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240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5119370</wp:posOffset>
                </wp:positionV>
                <wp:extent cx="546735" cy="42862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675">
                              <a:moveTo>
                                <a:pt x="0" y="459"/>
                              </a:moveTo>
                              <a:lnTo>
                                <a:pt x="116" y="426"/>
                              </a:lnTo>
                              <a:lnTo>
                                <a:pt x="350" y="415"/>
                              </a:lnTo>
                              <a:lnTo>
                                <a:pt x="288" y="310"/>
                              </a:lnTo>
                              <a:lnTo>
                                <a:pt x="227" y="184"/>
                              </a:lnTo>
                              <a:lnTo>
                                <a:pt x="293" y="46"/>
                              </a:lnTo>
                              <a:lnTo>
                                <a:pt x="426" y="0"/>
                              </a:lnTo>
                              <a:lnTo>
                                <a:pt x="423" y="143"/>
                              </a:lnTo>
                              <a:lnTo>
                                <a:pt x="543" y="130"/>
                              </a:lnTo>
                              <a:lnTo>
                                <a:pt x="593" y="186"/>
                              </a:lnTo>
                              <a:lnTo>
                                <a:pt x="699" y="177"/>
                              </a:lnTo>
                              <a:lnTo>
                                <a:pt x="716" y="211"/>
                              </a:lnTo>
                              <a:lnTo>
                                <a:pt x="840" y="198"/>
                              </a:lnTo>
                              <a:lnTo>
                                <a:pt x="861" y="415"/>
                              </a:lnTo>
                              <a:lnTo>
                                <a:pt x="837" y="588"/>
                              </a:lnTo>
                              <a:lnTo>
                                <a:pt x="774" y="574"/>
                              </a:lnTo>
                              <a:lnTo>
                                <a:pt x="644" y="642"/>
                              </a:lnTo>
                              <a:lnTo>
                                <a:pt x="584" y="628"/>
                              </a:lnTo>
                              <a:lnTo>
                                <a:pt x="562" y="675"/>
                              </a:lnTo>
                              <a:lnTo>
                                <a:pt x="388" y="657"/>
                              </a:lnTo>
                              <a:lnTo>
                                <a:pt x="297" y="519"/>
                              </a:lnTo>
                              <a:lnTo>
                                <a:pt x="174" y="490"/>
                              </a:lnTo>
                              <a:lnTo>
                                <a:pt x="63" y="531"/>
                              </a:lnTo>
                              <a:lnTo>
                                <a:pt x="0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675" path="m0,459l116,426l350,415l288,310l227,184l293,46l426,0l423,143l543,130l593,186l699,177l716,211l840,198l861,415l837,588l774,574l644,642l584,628l562,675l388,657l297,519l174,490l63,531l0,459xe" fillcolor="#b3ffb3" stroked="t" o:allowincell="f" style="position:absolute;margin-left:373.35pt;margin-top:403.1pt;width:43pt;height:33.7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6295</wp:posOffset>
                </wp:positionH>
                <wp:positionV relativeFrom="paragraph">
                  <wp:posOffset>1850390</wp:posOffset>
                </wp:positionV>
                <wp:extent cx="685165" cy="82169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294">
                              <a:moveTo>
                                <a:pt x="0" y="538"/>
                              </a:moveTo>
                              <a:lnTo>
                                <a:pt x="51" y="543"/>
                              </a:lnTo>
                              <a:lnTo>
                                <a:pt x="70" y="401"/>
                              </a:lnTo>
                              <a:lnTo>
                                <a:pt x="197" y="283"/>
                              </a:lnTo>
                              <a:lnTo>
                                <a:pt x="342" y="287"/>
                              </a:lnTo>
                              <a:lnTo>
                                <a:pt x="509" y="206"/>
                              </a:lnTo>
                              <a:lnTo>
                                <a:pt x="526" y="50"/>
                              </a:lnTo>
                              <a:lnTo>
                                <a:pt x="559" y="22"/>
                              </a:lnTo>
                              <a:lnTo>
                                <a:pt x="598" y="56"/>
                              </a:lnTo>
                              <a:lnTo>
                                <a:pt x="637" y="56"/>
                              </a:lnTo>
                              <a:lnTo>
                                <a:pt x="771" y="0"/>
                              </a:lnTo>
                              <a:lnTo>
                                <a:pt x="882" y="95"/>
                              </a:lnTo>
                              <a:lnTo>
                                <a:pt x="938" y="314"/>
                              </a:lnTo>
                              <a:lnTo>
                                <a:pt x="923" y="352"/>
                              </a:lnTo>
                              <a:lnTo>
                                <a:pt x="952" y="412"/>
                              </a:lnTo>
                              <a:lnTo>
                                <a:pt x="921" y="516"/>
                              </a:lnTo>
                              <a:lnTo>
                                <a:pt x="956" y="614"/>
                              </a:lnTo>
                              <a:lnTo>
                                <a:pt x="1079" y="690"/>
                              </a:lnTo>
                              <a:lnTo>
                                <a:pt x="836" y="1117"/>
                              </a:lnTo>
                              <a:lnTo>
                                <a:pt x="635" y="1294"/>
                              </a:lnTo>
                              <a:lnTo>
                                <a:pt x="414" y="1275"/>
                              </a:lnTo>
                              <a:lnTo>
                                <a:pt x="392" y="1275"/>
                              </a:lnTo>
                              <a:lnTo>
                                <a:pt x="392" y="1200"/>
                              </a:lnTo>
                              <a:lnTo>
                                <a:pt x="428" y="1100"/>
                              </a:lnTo>
                              <a:lnTo>
                                <a:pt x="490" y="975"/>
                              </a:lnTo>
                              <a:lnTo>
                                <a:pt x="482" y="749"/>
                              </a:lnTo>
                              <a:lnTo>
                                <a:pt x="404" y="735"/>
                              </a:lnTo>
                              <a:lnTo>
                                <a:pt x="234" y="769"/>
                              </a:lnTo>
                              <a:lnTo>
                                <a:pt x="1" y="659"/>
                              </a:lnTo>
                              <a:lnTo>
                                <a:pt x="0" y="5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294" path="m0,538l51,543l70,401l197,283l342,287l509,206l526,50l559,22l598,56l637,56l771,0l882,95l938,314l923,352l952,412l921,516l956,614l1079,690l836,1117l635,1294l414,1275l392,1275l392,1200l428,1100l490,975l482,749l404,735l234,769l1,659l0,538xe" fillcolor="lime" stroked="t" o:allowincell="f" style="position:absolute;margin-left:465.85pt;margin-top:145.7pt;width:53.9pt;height:64.65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75325</wp:posOffset>
                </wp:positionH>
                <wp:positionV relativeFrom="paragraph">
                  <wp:posOffset>1762760</wp:posOffset>
                </wp:positionV>
                <wp:extent cx="478155" cy="344170"/>
                <wp:effectExtent l="4445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542">
                              <a:moveTo>
                                <a:pt x="0" y="179"/>
                              </a:moveTo>
                              <a:lnTo>
                                <a:pt x="68" y="179"/>
                              </a:lnTo>
                              <a:lnTo>
                                <a:pt x="165" y="123"/>
                              </a:lnTo>
                              <a:lnTo>
                                <a:pt x="166" y="38"/>
                              </a:lnTo>
                              <a:lnTo>
                                <a:pt x="184" y="20"/>
                              </a:lnTo>
                              <a:lnTo>
                                <a:pt x="238" y="34"/>
                              </a:lnTo>
                              <a:lnTo>
                                <a:pt x="278" y="56"/>
                              </a:lnTo>
                              <a:lnTo>
                                <a:pt x="463" y="30"/>
                              </a:lnTo>
                              <a:lnTo>
                                <a:pt x="580" y="0"/>
                              </a:lnTo>
                              <a:lnTo>
                                <a:pt x="579" y="79"/>
                              </a:lnTo>
                              <a:lnTo>
                                <a:pt x="641" y="159"/>
                              </a:lnTo>
                              <a:lnTo>
                                <a:pt x="753" y="195"/>
                              </a:lnTo>
                              <a:lnTo>
                                <a:pt x="736" y="345"/>
                              </a:lnTo>
                              <a:lnTo>
                                <a:pt x="569" y="428"/>
                              </a:lnTo>
                              <a:lnTo>
                                <a:pt x="424" y="424"/>
                              </a:lnTo>
                              <a:lnTo>
                                <a:pt x="297" y="542"/>
                              </a:lnTo>
                              <a:lnTo>
                                <a:pt x="217" y="520"/>
                              </a:lnTo>
                              <a:lnTo>
                                <a:pt x="116" y="410"/>
                              </a:lnTo>
                              <a:lnTo>
                                <a:pt x="17" y="312"/>
                              </a:lnTo>
                              <a:lnTo>
                                <a:pt x="18" y="250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542" path="m0,179l68,179l165,123l166,38l184,20l238,34l278,56l463,30l580,0l579,79l641,159l753,195l736,345l569,428l424,424l297,542l217,520l116,410l17,312l18,250l0,179xe" fillcolor="#b3ffb3" stroked="t" o:allowincell="f" style="position:absolute;margin-left:454.75pt;margin-top:138.8pt;width:37.6pt;height:27.0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4800</wp:posOffset>
                </wp:positionH>
                <wp:positionV relativeFrom="paragraph">
                  <wp:posOffset>1673225</wp:posOffset>
                </wp:positionV>
                <wp:extent cx="398780" cy="454025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715">
                              <a:moveTo>
                                <a:pt x="0" y="348"/>
                              </a:moveTo>
                              <a:lnTo>
                                <a:pt x="46" y="265"/>
                              </a:lnTo>
                              <a:lnTo>
                                <a:pt x="167" y="268"/>
                              </a:lnTo>
                              <a:lnTo>
                                <a:pt x="182" y="157"/>
                              </a:lnTo>
                              <a:lnTo>
                                <a:pt x="323" y="0"/>
                              </a:lnTo>
                              <a:lnTo>
                                <a:pt x="485" y="55"/>
                              </a:lnTo>
                              <a:lnTo>
                                <a:pt x="402" y="196"/>
                              </a:lnTo>
                              <a:lnTo>
                                <a:pt x="435" y="311"/>
                              </a:lnTo>
                              <a:lnTo>
                                <a:pt x="610" y="320"/>
                              </a:lnTo>
                              <a:lnTo>
                                <a:pt x="628" y="391"/>
                              </a:lnTo>
                              <a:lnTo>
                                <a:pt x="627" y="453"/>
                              </a:lnTo>
                              <a:lnTo>
                                <a:pt x="508" y="556"/>
                              </a:lnTo>
                              <a:lnTo>
                                <a:pt x="367" y="597"/>
                              </a:lnTo>
                              <a:lnTo>
                                <a:pt x="225" y="715"/>
                              </a:lnTo>
                              <a:lnTo>
                                <a:pt x="135" y="688"/>
                              </a:lnTo>
                              <a:lnTo>
                                <a:pt x="112" y="492"/>
                              </a:lnTo>
                              <a:lnTo>
                                <a:pt x="43" y="439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715" path="m0,348l46,265l167,268l182,157l323,0l485,55l402,196l435,311l610,320l628,391l627,453l508,556l367,597l225,715l135,688l112,492l43,439l0,348xe" fillcolor="#b3ffb3" stroked="t" o:allowincell="f" style="position:absolute;margin-left:424pt;margin-top:131.75pt;width:31.35pt;height:35.7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87925</wp:posOffset>
                </wp:positionH>
                <wp:positionV relativeFrom="paragraph">
                  <wp:posOffset>5688330</wp:posOffset>
                </wp:positionV>
                <wp:extent cx="517525" cy="41084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647">
                              <a:moveTo>
                                <a:pt x="0" y="550"/>
                              </a:moveTo>
                              <a:lnTo>
                                <a:pt x="24" y="467"/>
                              </a:lnTo>
                              <a:lnTo>
                                <a:pt x="21" y="379"/>
                              </a:lnTo>
                              <a:lnTo>
                                <a:pt x="135" y="358"/>
                              </a:lnTo>
                              <a:lnTo>
                                <a:pt x="218" y="279"/>
                              </a:lnTo>
                              <a:lnTo>
                                <a:pt x="215" y="208"/>
                              </a:lnTo>
                              <a:lnTo>
                                <a:pt x="267" y="205"/>
                              </a:lnTo>
                              <a:lnTo>
                                <a:pt x="457" y="17"/>
                              </a:lnTo>
                              <a:lnTo>
                                <a:pt x="551" y="0"/>
                              </a:lnTo>
                              <a:lnTo>
                                <a:pt x="594" y="136"/>
                              </a:lnTo>
                              <a:lnTo>
                                <a:pt x="563" y="282"/>
                              </a:lnTo>
                              <a:lnTo>
                                <a:pt x="608" y="364"/>
                              </a:lnTo>
                              <a:lnTo>
                                <a:pt x="735" y="379"/>
                              </a:lnTo>
                              <a:lnTo>
                                <a:pt x="815" y="459"/>
                              </a:lnTo>
                              <a:lnTo>
                                <a:pt x="688" y="469"/>
                              </a:lnTo>
                              <a:lnTo>
                                <a:pt x="456" y="544"/>
                              </a:lnTo>
                              <a:lnTo>
                                <a:pt x="413" y="589"/>
                              </a:lnTo>
                              <a:lnTo>
                                <a:pt x="286" y="585"/>
                              </a:lnTo>
                              <a:lnTo>
                                <a:pt x="170" y="647"/>
                              </a:lnTo>
                              <a:lnTo>
                                <a:pt x="149" y="589"/>
                              </a:lnTo>
                              <a:lnTo>
                                <a:pt x="0" y="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647" path="m0,550l24,467l21,379l135,358l218,279l215,208l267,205l457,17l551,0l594,136l563,282l608,364l735,379l815,459l688,469l456,544l413,589l286,585l170,647l149,589l0,550xe" fillcolor="#b3ffb3" stroked="t" o:allowincell="f" style="position:absolute;margin-left:392.75pt;margin-top:447.9pt;width:40.7pt;height:32.3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2025</wp:posOffset>
                </wp:positionH>
                <wp:positionV relativeFrom="paragraph">
                  <wp:posOffset>5330190</wp:posOffset>
                </wp:positionV>
                <wp:extent cx="890905" cy="488315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769">
                              <a:moveTo>
                                <a:pt x="0" y="186"/>
                              </a:moveTo>
                              <a:lnTo>
                                <a:pt x="111" y="145"/>
                              </a:lnTo>
                              <a:lnTo>
                                <a:pt x="234" y="174"/>
                              </a:lnTo>
                              <a:lnTo>
                                <a:pt x="325" y="312"/>
                              </a:lnTo>
                              <a:lnTo>
                                <a:pt x="499" y="330"/>
                              </a:lnTo>
                              <a:lnTo>
                                <a:pt x="521" y="283"/>
                              </a:lnTo>
                              <a:lnTo>
                                <a:pt x="581" y="297"/>
                              </a:lnTo>
                              <a:lnTo>
                                <a:pt x="711" y="229"/>
                              </a:lnTo>
                              <a:lnTo>
                                <a:pt x="774" y="243"/>
                              </a:lnTo>
                              <a:lnTo>
                                <a:pt x="810" y="92"/>
                              </a:lnTo>
                              <a:lnTo>
                                <a:pt x="855" y="105"/>
                              </a:lnTo>
                              <a:lnTo>
                                <a:pt x="1044" y="0"/>
                              </a:lnTo>
                              <a:lnTo>
                                <a:pt x="1096" y="20"/>
                              </a:lnTo>
                              <a:lnTo>
                                <a:pt x="1149" y="85"/>
                              </a:lnTo>
                              <a:lnTo>
                                <a:pt x="1279" y="92"/>
                              </a:lnTo>
                              <a:lnTo>
                                <a:pt x="1311" y="124"/>
                              </a:lnTo>
                              <a:lnTo>
                                <a:pt x="1298" y="176"/>
                              </a:lnTo>
                              <a:lnTo>
                                <a:pt x="1351" y="268"/>
                              </a:lnTo>
                              <a:lnTo>
                                <a:pt x="1403" y="326"/>
                              </a:lnTo>
                              <a:lnTo>
                                <a:pt x="1116" y="463"/>
                              </a:lnTo>
                              <a:lnTo>
                                <a:pt x="965" y="424"/>
                              </a:lnTo>
                              <a:lnTo>
                                <a:pt x="902" y="463"/>
                              </a:lnTo>
                              <a:lnTo>
                                <a:pt x="879" y="561"/>
                              </a:lnTo>
                              <a:lnTo>
                                <a:pt x="803" y="574"/>
                              </a:lnTo>
                              <a:lnTo>
                                <a:pt x="595" y="766"/>
                              </a:lnTo>
                              <a:lnTo>
                                <a:pt x="543" y="769"/>
                              </a:lnTo>
                              <a:lnTo>
                                <a:pt x="262" y="658"/>
                              </a:lnTo>
                              <a:lnTo>
                                <a:pt x="73" y="626"/>
                              </a:lnTo>
                              <a:lnTo>
                                <a:pt x="29" y="475"/>
                              </a:lnTo>
                              <a:lnTo>
                                <a:pt x="45" y="300"/>
                              </a:lnTo>
                              <a:lnTo>
                                <a:pt x="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769" path="m0,186l111,145l234,174l325,312l499,330l521,283l581,297l711,229l774,243l810,92l855,105l1044,0l1096,20l1149,85l1279,92l1311,124l1298,176l1351,268l1403,326l1116,463l965,424l902,463l879,561l803,574l595,766l543,769l262,658l73,626l29,475l45,300l0,186xe" fillcolor="#b3ffb3" stroked="t" o:allowincell="f" style="position:absolute;margin-left:375.75pt;margin-top:419.7pt;width:70.1pt;height:38.4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3765</wp:posOffset>
                </wp:positionH>
                <wp:positionV relativeFrom="paragraph">
                  <wp:posOffset>6292850</wp:posOffset>
                </wp:positionV>
                <wp:extent cx="800735" cy="370840"/>
                <wp:effectExtent l="444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584">
                              <a:moveTo>
                                <a:pt x="0" y="341"/>
                              </a:moveTo>
                              <a:lnTo>
                                <a:pt x="49" y="237"/>
                              </a:lnTo>
                              <a:lnTo>
                                <a:pt x="51" y="132"/>
                              </a:lnTo>
                              <a:lnTo>
                                <a:pt x="308" y="0"/>
                              </a:lnTo>
                              <a:lnTo>
                                <a:pt x="394" y="20"/>
                              </a:lnTo>
                              <a:lnTo>
                                <a:pt x="456" y="130"/>
                              </a:lnTo>
                              <a:lnTo>
                                <a:pt x="530" y="225"/>
                              </a:lnTo>
                              <a:lnTo>
                                <a:pt x="504" y="289"/>
                              </a:lnTo>
                              <a:lnTo>
                                <a:pt x="562" y="334"/>
                              </a:lnTo>
                              <a:lnTo>
                                <a:pt x="697" y="194"/>
                              </a:lnTo>
                              <a:lnTo>
                                <a:pt x="685" y="148"/>
                              </a:lnTo>
                              <a:lnTo>
                                <a:pt x="715" y="143"/>
                              </a:lnTo>
                              <a:lnTo>
                                <a:pt x="811" y="14"/>
                              </a:lnTo>
                              <a:lnTo>
                                <a:pt x="1195" y="200"/>
                              </a:lnTo>
                              <a:lnTo>
                                <a:pt x="1261" y="296"/>
                              </a:lnTo>
                              <a:lnTo>
                                <a:pt x="943" y="422"/>
                              </a:lnTo>
                              <a:lnTo>
                                <a:pt x="853" y="368"/>
                              </a:lnTo>
                              <a:lnTo>
                                <a:pt x="727" y="428"/>
                              </a:lnTo>
                              <a:lnTo>
                                <a:pt x="548" y="398"/>
                              </a:lnTo>
                              <a:lnTo>
                                <a:pt x="424" y="439"/>
                              </a:lnTo>
                              <a:lnTo>
                                <a:pt x="345" y="584"/>
                              </a:lnTo>
                              <a:lnTo>
                                <a:pt x="287" y="502"/>
                              </a:lnTo>
                              <a:lnTo>
                                <a:pt x="181" y="492"/>
                              </a:lnTo>
                              <a:lnTo>
                                <a:pt x="162" y="372"/>
                              </a:lnTo>
                              <a:lnTo>
                                <a:pt x="115" y="396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584" path="m0,341l49,237l51,132l308,0l394,20l456,130l530,225l504,289l562,334l697,194l685,148l715,143l811,14l1195,200l1261,296l943,422l853,368l727,428l548,398l424,439l345,584l287,502l181,492l162,372l115,396l0,341xe" fillcolor="#ffffdd" stroked="t" o:allowincell="f" style="position:absolute;margin-left:371.95pt;margin-top:495.5pt;width:63pt;height:29.1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8565</wp:posOffset>
                </wp:positionH>
                <wp:positionV relativeFrom="paragraph">
                  <wp:posOffset>4600575</wp:posOffset>
                </wp:positionV>
                <wp:extent cx="561340" cy="563245"/>
                <wp:effectExtent l="3810" t="444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887">
                              <a:moveTo>
                                <a:pt x="306" y="743"/>
                              </a:moveTo>
                              <a:lnTo>
                                <a:pt x="249" y="765"/>
                              </a:lnTo>
                              <a:lnTo>
                                <a:pt x="85" y="637"/>
                              </a:lnTo>
                              <a:lnTo>
                                <a:pt x="14" y="444"/>
                              </a:lnTo>
                              <a:lnTo>
                                <a:pt x="0" y="366"/>
                              </a:lnTo>
                              <a:lnTo>
                                <a:pt x="78" y="309"/>
                              </a:lnTo>
                              <a:lnTo>
                                <a:pt x="292" y="287"/>
                              </a:lnTo>
                              <a:lnTo>
                                <a:pt x="449" y="370"/>
                              </a:lnTo>
                              <a:lnTo>
                                <a:pt x="541" y="260"/>
                              </a:lnTo>
                              <a:lnTo>
                                <a:pt x="550" y="160"/>
                              </a:lnTo>
                              <a:lnTo>
                                <a:pt x="529" y="109"/>
                              </a:lnTo>
                              <a:lnTo>
                                <a:pt x="529" y="11"/>
                              </a:lnTo>
                              <a:lnTo>
                                <a:pt x="635" y="28"/>
                              </a:lnTo>
                              <a:lnTo>
                                <a:pt x="710" y="0"/>
                              </a:lnTo>
                              <a:lnTo>
                                <a:pt x="708" y="79"/>
                              </a:lnTo>
                              <a:lnTo>
                                <a:pt x="722" y="106"/>
                              </a:lnTo>
                              <a:lnTo>
                                <a:pt x="685" y="191"/>
                              </a:lnTo>
                              <a:lnTo>
                                <a:pt x="779" y="211"/>
                              </a:lnTo>
                              <a:lnTo>
                                <a:pt x="779" y="279"/>
                              </a:lnTo>
                              <a:lnTo>
                                <a:pt x="884" y="390"/>
                              </a:lnTo>
                              <a:lnTo>
                                <a:pt x="826" y="458"/>
                              </a:lnTo>
                              <a:lnTo>
                                <a:pt x="689" y="483"/>
                              </a:lnTo>
                              <a:lnTo>
                                <a:pt x="673" y="566"/>
                              </a:lnTo>
                              <a:lnTo>
                                <a:pt x="855" y="597"/>
                              </a:lnTo>
                              <a:lnTo>
                                <a:pt x="748" y="665"/>
                              </a:lnTo>
                              <a:lnTo>
                                <a:pt x="634" y="815"/>
                              </a:lnTo>
                              <a:lnTo>
                                <a:pt x="449" y="822"/>
                              </a:lnTo>
                              <a:lnTo>
                                <a:pt x="450" y="887"/>
                              </a:lnTo>
                              <a:lnTo>
                                <a:pt x="306" y="7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887" path="m306,743l249,765l85,637l14,444l0,366l78,309l292,287l449,370l541,260l550,160l529,109l529,11l635,28l710,0l708,79l722,106l685,191l779,211l779,279l884,390l826,458l689,483l673,566l855,597l748,665l634,815l449,822l450,887l306,743xe" fillcolor="lime" stroked="t" o:allowincell="f" style="position:absolute;margin-left:295.95pt;margin-top:362.25pt;width:44.15pt;height:44.3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8220</wp:posOffset>
                </wp:positionH>
                <wp:positionV relativeFrom="paragraph">
                  <wp:posOffset>6913245</wp:posOffset>
                </wp:positionV>
                <wp:extent cx="633095" cy="895350"/>
                <wp:effectExtent l="444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410">
                              <a:moveTo>
                                <a:pt x="0" y="362"/>
                              </a:moveTo>
                              <a:lnTo>
                                <a:pt x="93" y="129"/>
                              </a:lnTo>
                              <a:lnTo>
                                <a:pt x="243" y="100"/>
                              </a:lnTo>
                              <a:lnTo>
                                <a:pt x="304" y="17"/>
                              </a:lnTo>
                              <a:lnTo>
                                <a:pt x="377" y="0"/>
                              </a:lnTo>
                              <a:lnTo>
                                <a:pt x="421" y="116"/>
                              </a:lnTo>
                              <a:lnTo>
                                <a:pt x="485" y="147"/>
                              </a:lnTo>
                              <a:lnTo>
                                <a:pt x="583" y="356"/>
                              </a:lnTo>
                              <a:lnTo>
                                <a:pt x="598" y="498"/>
                              </a:lnTo>
                              <a:lnTo>
                                <a:pt x="623" y="535"/>
                              </a:lnTo>
                              <a:lnTo>
                                <a:pt x="704" y="537"/>
                              </a:lnTo>
                              <a:lnTo>
                                <a:pt x="725" y="502"/>
                              </a:lnTo>
                              <a:lnTo>
                                <a:pt x="969" y="481"/>
                              </a:lnTo>
                              <a:lnTo>
                                <a:pt x="967" y="506"/>
                              </a:lnTo>
                              <a:lnTo>
                                <a:pt x="976" y="509"/>
                              </a:lnTo>
                              <a:lnTo>
                                <a:pt x="979" y="520"/>
                              </a:lnTo>
                              <a:lnTo>
                                <a:pt x="990" y="533"/>
                              </a:lnTo>
                              <a:lnTo>
                                <a:pt x="993" y="539"/>
                              </a:lnTo>
                              <a:lnTo>
                                <a:pt x="997" y="569"/>
                              </a:lnTo>
                              <a:lnTo>
                                <a:pt x="987" y="569"/>
                              </a:lnTo>
                              <a:lnTo>
                                <a:pt x="989" y="582"/>
                              </a:lnTo>
                              <a:lnTo>
                                <a:pt x="969" y="593"/>
                              </a:lnTo>
                              <a:lnTo>
                                <a:pt x="968" y="649"/>
                              </a:lnTo>
                              <a:lnTo>
                                <a:pt x="957" y="650"/>
                              </a:lnTo>
                              <a:lnTo>
                                <a:pt x="947" y="661"/>
                              </a:lnTo>
                              <a:lnTo>
                                <a:pt x="947" y="634"/>
                              </a:lnTo>
                              <a:lnTo>
                                <a:pt x="935" y="636"/>
                              </a:lnTo>
                              <a:lnTo>
                                <a:pt x="923" y="651"/>
                              </a:lnTo>
                              <a:lnTo>
                                <a:pt x="896" y="667"/>
                              </a:lnTo>
                              <a:lnTo>
                                <a:pt x="898" y="681"/>
                              </a:lnTo>
                              <a:lnTo>
                                <a:pt x="903" y="690"/>
                              </a:lnTo>
                              <a:lnTo>
                                <a:pt x="917" y="694"/>
                              </a:lnTo>
                              <a:lnTo>
                                <a:pt x="921" y="697"/>
                              </a:lnTo>
                              <a:lnTo>
                                <a:pt x="921" y="710"/>
                              </a:lnTo>
                              <a:lnTo>
                                <a:pt x="924" y="721"/>
                              </a:lnTo>
                              <a:lnTo>
                                <a:pt x="917" y="734"/>
                              </a:lnTo>
                              <a:lnTo>
                                <a:pt x="914" y="734"/>
                              </a:lnTo>
                              <a:lnTo>
                                <a:pt x="921" y="778"/>
                              </a:lnTo>
                              <a:lnTo>
                                <a:pt x="746" y="850"/>
                              </a:lnTo>
                              <a:lnTo>
                                <a:pt x="537" y="1059"/>
                              </a:lnTo>
                              <a:lnTo>
                                <a:pt x="589" y="1326"/>
                              </a:lnTo>
                              <a:lnTo>
                                <a:pt x="485" y="1326"/>
                              </a:lnTo>
                              <a:lnTo>
                                <a:pt x="420" y="1352"/>
                              </a:lnTo>
                              <a:lnTo>
                                <a:pt x="355" y="1410"/>
                              </a:lnTo>
                              <a:lnTo>
                                <a:pt x="322" y="1247"/>
                              </a:lnTo>
                              <a:lnTo>
                                <a:pt x="270" y="1124"/>
                              </a:lnTo>
                              <a:lnTo>
                                <a:pt x="296" y="1085"/>
                              </a:lnTo>
                              <a:lnTo>
                                <a:pt x="162" y="618"/>
                              </a:lnTo>
                              <a:lnTo>
                                <a:pt x="0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,1410" path="m0,362l93,129l243,100l304,17l377,0l421,116l485,147l583,356l598,498l623,535l704,537l725,502l969,481l967,506l976,509l979,520l990,533l993,539l997,569l987,569l989,582l969,593l968,649l957,650l947,661l947,634l935,636l923,651l896,667l898,681l903,690l917,694l921,697l921,710l924,721l917,734l914,734l921,778l746,850l537,1059l589,1326l485,1326l420,1352l355,1410l322,1247l270,1124l296,1085l162,618l0,362xe" fillcolor="yellow" stroked="t" o:allowincell="f" style="position:absolute;margin-left:178.6pt;margin-top:544.35pt;width:49.8pt;height:70.4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86865</wp:posOffset>
                </wp:positionH>
                <wp:positionV relativeFrom="paragraph">
                  <wp:posOffset>5104765</wp:posOffset>
                </wp:positionV>
                <wp:extent cx="727710" cy="539115"/>
                <wp:effectExtent l="3810" t="444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849">
                              <a:moveTo>
                                <a:pt x="494" y="275"/>
                              </a:moveTo>
                              <a:lnTo>
                                <a:pt x="529" y="146"/>
                              </a:lnTo>
                              <a:lnTo>
                                <a:pt x="572" y="146"/>
                              </a:lnTo>
                              <a:lnTo>
                                <a:pt x="661" y="8"/>
                              </a:lnTo>
                              <a:lnTo>
                                <a:pt x="724" y="0"/>
                              </a:lnTo>
                              <a:lnTo>
                                <a:pt x="851" y="29"/>
                              </a:lnTo>
                              <a:lnTo>
                                <a:pt x="794" y="109"/>
                              </a:lnTo>
                              <a:lnTo>
                                <a:pt x="883" y="210"/>
                              </a:lnTo>
                              <a:lnTo>
                                <a:pt x="1083" y="193"/>
                              </a:lnTo>
                              <a:lnTo>
                                <a:pt x="1060" y="272"/>
                              </a:lnTo>
                              <a:lnTo>
                                <a:pt x="1140" y="373"/>
                              </a:lnTo>
                              <a:lnTo>
                                <a:pt x="1146" y="441"/>
                              </a:lnTo>
                              <a:lnTo>
                                <a:pt x="1065" y="507"/>
                              </a:lnTo>
                              <a:lnTo>
                                <a:pt x="1028" y="621"/>
                              </a:lnTo>
                              <a:lnTo>
                                <a:pt x="895" y="687"/>
                              </a:lnTo>
                              <a:lnTo>
                                <a:pt x="761" y="815"/>
                              </a:lnTo>
                              <a:lnTo>
                                <a:pt x="720" y="849"/>
                              </a:lnTo>
                              <a:lnTo>
                                <a:pt x="630" y="819"/>
                              </a:lnTo>
                              <a:lnTo>
                                <a:pt x="530" y="849"/>
                              </a:lnTo>
                              <a:lnTo>
                                <a:pt x="275" y="789"/>
                              </a:lnTo>
                              <a:lnTo>
                                <a:pt x="170" y="499"/>
                              </a:lnTo>
                              <a:lnTo>
                                <a:pt x="0" y="279"/>
                              </a:lnTo>
                              <a:lnTo>
                                <a:pt x="200" y="204"/>
                              </a:lnTo>
                              <a:lnTo>
                                <a:pt x="494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849" path="m494,275l529,146l572,146l661,8l724,0l851,29l794,109l883,210l1083,193l1060,272l1140,373l1146,441l1065,507l1028,621l895,687l761,815l720,849l630,819l530,849l275,789l170,499l0,279l200,204l494,275xe" fillcolor="aqua" stroked="t" o:allowincell="f" style="position:absolute;margin-left:124.95pt;margin-top:401.95pt;width:57.25pt;height:42.4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83690</wp:posOffset>
                </wp:positionH>
                <wp:positionV relativeFrom="paragraph">
                  <wp:posOffset>5109210</wp:posOffset>
                </wp:positionV>
                <wp:extent cx="727075" cy="544195"/>
                <wp:effectExtent l="4445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857">
                              <a:moveTo>
                                <a:pt x="0" y="278"/>
                              </a:moveTo>
                              <a:lnTo>
                                <a:pt x="202" y="199"/>
                              </a:lnTo>
                              <a:lnTo>
                                <a:pt x="499" y="271"/>
                              </a:lnTo>
                              <a:lnTo>
                                <a:pt x="535" y="145"/>
                              </a:lnTo>
                              <a:lnTo>
                                <a:pt x="580" y="145"/>
                              </a:lnTo>
                              <a:lnTo>
                                <a:pt x="670" y="5"/>
                              </a:lnTo>
                              <a:lnTo>
                                <a:pt x="725" y="0"/>
                              </a:lnTo>
                              <a:lnTo>
                                <a:pt x="850" y="25"/>
                              </a:lnTo>
                              <a:lnTo>
                                <a:pt x="795" y="105"/>
                              </a:lnTo>
                              <a:lnTo>
                                <a:pt x="895" y="200"/>
                              </a:lnTo>
                              <a:lnTo>
                                <a:pt x="1080" y="195"/>
                              </a:lnTo>
                              <a:lnTo>
                                <a:pt x="1070" y="260"/>
                              </a:lnTo>
                              <a:lnTo>
                                <a:pt x="1145" y="375"/>
                              </a:lnTo>
                              <a:lnTo>
                                <a:pt x="1145" y="440"/>
                              </a:lnTo>
                              <a:lnTo>
                                <a:pt x="1075" y="505"/>
                              </a:lnTo>
                              <a:lnTo>
                                <a:pt x="1025" y="615"/>
                              </a:lnTo>
                              <a:lnTo>
                                <a:pt x="910" y="675"/>
                              </a:lnTo>
                              <a:lnTo>
                                <a:pt x="766" y="811"/>
                              </a:lnTo>
                              <a:lnTo>
                                <a:pt x="736" y="841"/>
                              </a:lnTo>
                              <a:lnTo>
                                <a:pt x="634" y="811"/>
                              </a:lnTo>
                              <a:lnTo>
                                <a:pt x="536" y="857"/>
                              </a:lnTo>
                              <a:lnTo>
                                <a:pt x="280" y="781"/>
                              </a:lnTo>
                              <a:lnTo>
                                <a:pt x="171" y="480"/>
                              </a:lnTo>
                              <a:lnTo>
                                <a:pt x="0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857" path="m0,278l202,199l499,271l535,145l580,145l670,5l725,0l850,25l795,105l895,200l1080,195l1070,260l1145,375l1145,440l1075,505l1025,615l910,675l766,811l736,841l634,811l536,857l280,781l171,480l0,278xe" fillcolor="aqua" stroked="t" o:allowincell="f" style="position:absolute;margin-left:124.7pt;margin-top:402.3pt;width:57.2pt;height:42.8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45260</wp:posOffset>
                </wp:positionH>
                <wp:positionV relativeFrom="paragraph">
                  <wp:posOffset>1596390</wp:posOffset>
                </wp:positionV>
                <wp:extent cx="5676265" cy="4986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120" cy="4986720"/>
                          <a:chOff x="0" y="0"/>
                          <a:chExt cx="5676120" cy="4986720"/>
                        </a:xfrm>
                      </wpg:grpSpPr>
                      <wps:wsp>
                        <wps:cNvSpPr txBox="1"/>
                        <wps:spPr>
                          <a:xfrm>
                            <a:off x="278280" y="2945160"/>
                            <a:ext cx="224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-Forê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3032640"/>
                            <a:ext cx="255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Ou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099600"/>
                            <a:ext cx="259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-To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301176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078360"/>
                            <a:ext cx="265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ma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145320"/>
                            <a:ext cx="3340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-Fouill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3049200"/>
                            <a:ext cx="2311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Jea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115800"/>
                            <a:ext cx="123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3182760"/>
                            <a:ext cx="256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y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3328200"/>
                            <a:ext cx="264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uver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3145680"/>
                            <a:ext cx="10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3212640"/>
                            <a:ext cx="269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pell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3279600"/>
                            <a:ext cx="307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thena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520" y="329436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440" y="3360960"/>
                            <a:ext cx="204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4840" y="3965400"/>
                            <a:ext cx="3268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Georg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200" y="4032360"/>
                            <a:ext cx="311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-Flech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4500360"/>
                            <a:ext cx="2736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éméré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4566960"/>
                            <a:ext cx="181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-Ro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4767120"/>
                            <a:ext cx="2552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2920" y="4833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2520" y="4900320"/>
                            <a:ext cx="198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7520" y="4492080"/>
                            <a:ext cx="2102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n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4237200"/>
                            <a:ext cx="276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origné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4304160"/>
                            <a:ext cx="105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4370760"/>
                            <a:ext cx="224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r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4615200"/>
                            <a:ext cx="2761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sé-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4681800"/>
                            <a:ext cx="324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mpag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4179600"/>
                            <a:ext cx="269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Pierr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4246200"/>
                            <a:ext cx="241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Erv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3628440"/>
                            <a:ext cx="244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Lé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3507120"/>
                            <a:ext cx="10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3573720"/>
                            <a:ext cx="524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pelle-Rainsou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934360"/>
                            <a:ext cx="252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lon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000960"/>
                            <a:ext cx="270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Ma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715840"/>
                            <a:ext cx="10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2782440"/>
                            <a:ext cx="264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zoug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2849400"/>
                            <a:ext cx="2998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-Alle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2557080"/>
                            <a:ext cx="3751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tigné-su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2623680"/>
                            <a:ext cx="256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y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243648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2503080"/>
                            <a:ext cx="265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ma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2569680"/>
                            <a:ext cx="255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'Anx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2803680"/>
                            <a:ext cx="255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Ou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2870280"/>
                            <a:ext cx="1296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2936880"/>
                            <a:ext cx="221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l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562840"/>
                            <a:ext cx="3276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ourt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2714760"/>
                            <a:ext cx="181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ux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2782080"/>
                            <a:ext cx="227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vai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156480"/>
                            <a:ext cx="3956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Christoph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3223440"/>
                            <a:ext cx="225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Lu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3255480"/>
                            <a:ext cx="238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âtr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3322440"/>
                            <a:ext cx="92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3389040"/>
                            <a:ext cx="157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rê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3528720"/>
                            <a:ext cx="3988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rcé-Vivier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595320"/>
                            <a:ext cx="304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-Char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3250080"/>
                            <a:ext cx="200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outr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3036600"/>
                            <a:ext cx="168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sé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3103200"/>
                            <a:ext cx="3207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-Béran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2860560"/>
                            <a:ext cx="3268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Georg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880" y="2927520"/>
                            <a:ext cx="241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Erv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2599560"/>
                            <a:ext cx="368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-Gemm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2666520"/>
                            <a:ext cx="261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-Rob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960" y="2832840"/>
                            <a:ext cx="241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marc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241560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2482200"/>
                            <a:ext cx="218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t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0" y="2548800"/>
                            <a:ext cx="2966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-Conn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2484720"/>
                            <a:ext cx="269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Pierr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2551320"/>
                            <a:ext cx="2667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Ort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840" y="2097360"/>
                            <a:ext cx="3391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Germa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2163960"/>
                            <a:ext cx="105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2231280"/>
                            <a:ext cx="271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la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2101320"/>
                            <a:ext cx="322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Thoma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2167920"/>
                            <a:ext cx="396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-Courceri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1995840"/>
                            <a:ext cx="170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1837080"/>
                            <a:ext cx="241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rc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3360" y="1693080"/>
                            <a:ext cx="278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Aub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160" y="1759680"/>
                            <a:ext cx="109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1826280"/>
                            <a:ext cx="189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és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264240"/>
                            <a:ext cx="232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uilly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330840"/>
                            <a:ext cx="297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-Vend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511200"/>
                            <a:ext cx="304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Aigna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577800"/>
                            <a:ext cx="3567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-Couptr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275040"/>
                            <a:ext cx="278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Calai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341640"/>
                            <a:ext cx="2736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Dés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960" y="33768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0440" y="404640"/>
                            <a:ext cx="223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4800" y="722520"/>
                            <a:ext cx="2127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Cy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120" y="789480"/>
                            <a:ext cx="203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n-P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817200"/>
                            <a:ext cx="303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vron-l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6520" y="883800"/>
                            <a:ext cx="272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pe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1188720"/>
                            <a:ext cx="2516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enn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1255320"/>
                            <a:ext cx="326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Fraub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595080"/>
                            <a:ext cx="130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6120" y="661680"/>
                            <a:ext cx="105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7120" y="729000"/>
                            <a:ext cx="123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360" y="856080"/>
                            <a:ext cx="250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ulay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922680"/>
                            <a:ext cx="181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s-If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0680" y="717480"/>
                            <a:ext cx="235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vig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2320" y="1527840"/>
                            <a:ext cx="2736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llaines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1594440"/>
                            <a:ext cx="224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-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h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621800"/>
                            <a:ext cx="10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688400"/>
                            <a:ext cx="269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pell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760" y="1755000"/>
                            <a:ext cx="106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821960"/>
                            <a:ext cx="196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bou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638360"/>
                            <a:ext cx="260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rcillé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1704960"/>
                            <a:ext cx="2170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-V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411560"/>
                            <a:ext cx="2966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mpe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277720"/>
                            <a:ext cx="250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ge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2124000"/>
                            <a:ext cx="2192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u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002680"/>
                            <a:ext cx="315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 Bazog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069640"/>
                            <a:ext cx="332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pinc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88532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951920"/>
                            <a:ext cx="248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ud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1546200"/>
                            <a:ext cx="238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rigné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612800"/>
                            <a:ext cx="123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679400"/>
                            <a:ext cx="173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a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773000"/>
                            <a:ext cx="256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y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2140560"/>
                            <a:ext cx="216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nt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1755720"/>
                            <a:ext cx="3268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Georg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823040"/>
                            <a:ext cx="269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ttav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343960"/>
                            <a:ext cx="10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2410560"/>
                            <a:ext cx="275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igott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245052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517120"/>
                            <a:ext cx="265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ma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58372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2650320"/>
                            <a:ext cx="290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uilla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35188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2418840"/>
                            <a:ext cx="221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lair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486160"/>
                            <a:ext cx="270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Ma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317680"/>
                            <a:ext cx="2710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ill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1983600"/>
                            <a:ext cx="278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en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459080"/>
                            <a:ext cx="280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âtillo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526040"/>
                            <a:ext cx="123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592640"/>
                            <a:ext cx="243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lm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338120"/>
                            <a:ext cx="224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iss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253520"/>
                            <a:ext cx="10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320840"/>
                            <a:ext cx="1652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ai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1387440"/>
                            <a:ext cx="321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versa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1078920"/>
                            <a:ext cx="2494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Mar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1145520"/>
                            <a:ext cx="3416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r-Colm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36584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1433160"/>
                            <a:ext cx="322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aimbaul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1499760"/>
                            <a:ext cx="279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-Priè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1075680"/>
                            <a:ext cx="252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Loup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1142280"/>
                            <a:ext cx="225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G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099800"/>
                            <a:ext cx="297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ntreuil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240" y="1167120"/>
                            <a:ext cx="19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u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878040"/>
                            <a:ext cx="304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ntrig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704880"/>
                            <a:ext cx="546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ssay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âtea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773280"/>
                            <a:ext cx="3110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mbrières</w:t>
                              </w:r>
                              <w:r>
                                <w:rPr>
                                  <w:kern w:val="2"/>
                                  <w:szCs w:val="20"/>
                                  <w:sz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840240"/>
                            <a:ext cx="304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s-</w:t>
                              </w:r>
                              <w:r>
                                <w:rPr>
                                  <w:kern w:val="2"/>
                                  <w:szCs w:val="20"/>
                                  <w:sz w:val="1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l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089720"/>
                            <a:ext cx="106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1156320"/>
                            <a:ext cx="178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r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160640"/>
                            <a:ext cx="106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920" y="1227600"/>
                            <a:ext cx="1746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ib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887760"/>
                            <a:ext cx="3157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archig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659160"/>
                            <a:ext cx="313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evaigné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725760"/>
                            <a:ext cx="270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Ma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82600"/>
                            <a:ext cx="270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Juli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349200"/>
                            <a:ext cx="109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415800"/>
                            <a:ext cx="227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rro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418320"/>
                            <a:ext cx="297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e-Mari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485640"/>
                            <a:ext cx="224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B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325800"/>
                            <a:ext cx="914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92400"/>
                            <a:ext cx="290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usseau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459000"/>
                            <a:ext cx="331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étigno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547920"/>
                            <a:ext cx="302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esm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614520"/>
                            <a:ext cx="186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uc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346040"/>
                            <a:ext cx="2667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Deni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1413000"/>
                            <a:ext cx="3218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-Gast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080720"/>
                            <a:ext cx="2304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re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990720"/>
                            <a:ext cx="337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lombier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057320"/>
                            <a:ext cx="109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23920"/>
                            <a:ext cx="196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les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842040"/>
                            <a:ext cx="99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908640"/>
                            <a:ext cx="292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rthev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75240"/>
                            <a:ext cx="3160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-Tann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565280"/>
                            <a:ext cx="92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631880"/>
                            <a:ext cx="2469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eller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775800"/>
                            <a:ext cx="2059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orr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536400"/>
                            <a:ext cx="220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esb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02200"/>
                            <a:ext cx="278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Aub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68800"/>
                            <a:ext cx="18864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ss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35760"/>
                            <a:ext cx="2343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uv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777960"/>
                            <a:ext cx="175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rc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645120"/>
                            <a:ext cx="3481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t-Mars-su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11720"/>
                            <a:ext cx="2487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-Futa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66880"/>
                            <a:ext cx="259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-Ellie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3480"/>
                            <a:ext cx="270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Ma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562680"/>
                            <a:ext cx="2602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a Dor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0"/>
                            <a:ext cx="4813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gnières-Orgè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29600"/>
                            <a:ext cx="108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96920"/>
                            <a:ext cx="154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al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230040"/>
                            <a:ext cx="2700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uboeu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199440"/>
                            <a:ext cx="310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nes-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266040"/>
                            <a:ext cx="31752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renoui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29320"/>
                            <a:ext cx="3402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ougerolle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95920"/>
                            <a:ext cx="28080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-Ples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370600"/>
                            <a:ext cx="2235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ex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25.7pt;width:446.95pt;height:392.65pt" coordorigin="2276,2514" coordsize="8939,7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4;top:7152;width:35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-For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7290;width:40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Ou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7395;width:40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s-To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7257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7362;width:41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ma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7467;width:52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-Fouill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7316;width:36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Jea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7421;width:1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7526;width:40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y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7755;width:41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uver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7468;width:1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7573;width:42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pell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7678;width:48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thena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7702;width:155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7807;width:321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8758;width:51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Georg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8864;width:48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-Flech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9601;width:43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éméré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9706;width:28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-R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10021;width:401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10126;width:143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10231;width:312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9588;width:33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9187;width:43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origné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5;top:9292;width:16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9397;width:35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r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9782;width:43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sé-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9887;width:51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mpag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9096;width:42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Pierr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9201;width:38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Erv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8228;width:38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Lé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8037;width:1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8142;width:82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pelle-Rainsou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7135;width:39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lon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7240;width:42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M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6791;width:1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6896;width:41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zoug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7001;width:47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s-All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6541;width:59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tigné-su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6646;width:40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y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6351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6456;width:41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ma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6561;width:40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'Anx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8;top:6929;width:40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Ou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7034;width:20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7139;width:34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l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6550;width:51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ourt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6789;width:28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ux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6895;width:35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vai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7485;width:62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Christoph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7590;width:35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Lu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7641;width:37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âtr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7746;width:14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7851;width:24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rê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8071;width:62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rcé-Vivier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8176;width:47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-Char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7632;width:31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out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7296;width:26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sé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7401;width:50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-Béra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7019;width:51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Georg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7124;width:38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Erv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3;top:6608;width:57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-Gemm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6713;width:41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-Rob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8;top:6975;width:38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mar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9;top:6318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6;top:6423;width:34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t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6528;width:46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-Con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6427;width:42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Pierr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3;top:6532;width:41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Or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5817;width:53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Germa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8;top:5922;width:16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6028;width:42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la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5823;width:50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Thoma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5928;width:62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-Courceri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5;top:5657;width:26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5;top:5407;width:38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rc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5180;width:43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Aub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5285;width:17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7;top:5390;width:29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és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3;top:2930;width:36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uilly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3035;width:46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-Vend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5;top:3319;width:47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Aigna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3424;width:56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-Couptr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947;width:43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Calai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3052;width:43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Dés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3046;width:155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6;top:3151;width:351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3;top:3652;width:33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Cy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3757;width:31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n-P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1;top:3801;width:47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vron-l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3906;width:42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p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7;top:4386;width:39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renn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4491;width:51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Fraub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1;top:3451;width:205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3556;width:165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3662;width:194;height:1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3862;width:3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oulay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5;top:3967;width:28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s-If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4;top:3644;width:37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vig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4920;width:43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llaines</w:t>
                        </w:r>
                        <w:r>
                          <w:rPr>
                            <w:kern w:val="2"/>
                            <w:szCs w:val="20"/>
                            <w:sz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5025;width:35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-</w:t>
                        </w:r>
                        <w:r>
                          <w:rPr>
                            <w:kern w:val="2"/>
                            <w:szCs w:val="20"/>
                            <w:sz w:val="1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h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5068;width:1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8;top:5173;width:42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pell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5278;width:16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7;top:5383;width:30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bo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5094;width:40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rcillé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5199;width:34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-V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4737;width:46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mpe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6101;width:3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ge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5859;width:34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u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5668;width:49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 Bazog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5773;width:52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pinc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5483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5588;width:39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aud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4949;width:37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rigné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5054;width:1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5158;width:27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a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5306;width:40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y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5885;width:34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nt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5279;width:51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Georg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5385;width:42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tta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6205;width:1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6310;width:43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igot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6373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6478;width:41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ma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6583;width:14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6687;width:45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uilla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6218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6323;width:34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lair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6429;width:42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M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6164;width:42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il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638;width:43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en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4812;width:44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âtillo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2;top:4917;width:19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5022;width:38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lm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3;top:4621;width:35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iss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6;top:4488;width:1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4594;width:25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ai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4699;width:50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vers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4213;width:39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Mar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4318;width:53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r-Colm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4665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4771;width:50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aimbaul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4876;width:43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-Priè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4208;width:39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Loup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4313;width:35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G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4246;width:46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ntreuil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4352;width:31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u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3897;width:47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ntrig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3624;width:86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ssay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Cs w:val="20"/>
                            <w:sz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ât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3732;width:48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mbrières</w:t>
                        </w:r>
                        <w:r>
                          <w:rPr>
                            <w:kern w:val="2"/>
                            <w:szCs w:val="20"/>
                            <w:sz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3837;width:47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s-</w:t>
                        </w:r>
                        <w:r>
                          <w:rPr>
                            <w:kern w:val="2"/>
                            <w:szCs w:val="20"/>
                            <w:sz w:val="10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l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4230;width:16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4335;width:28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r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6;top:4342;width:16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4447;width:27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ib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3912;width:49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archign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3552;width:49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evaigné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3657;width:42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M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2959;width:42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Juli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3064;width:17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169;width:35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rro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6;top:3173;width:46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e-Mari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3279;width:35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B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3027;width:14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3132;width:45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usseau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3237;width:52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étigno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3377;width:47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esm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3482;width:29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u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4634;width:41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Deni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4739;width:50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-Gast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4216;width:36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r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4074;width:53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lombier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8;top:4179;width:172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4284;width:30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les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3840;width:15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7;top:3945;width:460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rthev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4050;width:49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-Tann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4979;width:14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5084;width:38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eller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3735;width:32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orr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3358;width:34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esb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305;width:43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Aub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3410;width:296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ss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8;top:3515;width:36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uv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3739;width:27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r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3530;width:54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t-Mars-su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635;width:39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-Futa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3879;width:40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-Ellie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3984;width:42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Ma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3400;width:40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a Do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2514;width:757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gnières-Orgè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2718;width:16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2824;width:243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al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2876;width:424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uboe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2828;width:488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nes-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2933;width:499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renoui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2875;width:535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ougerolle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2980;width:44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-Ples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6247;width:351;height: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ex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74875</wp:posOffset>
                </wp:positionH>
                <wp:positionV relativeFrom="paragraph">
                  <wp:posOffset>1447800</wp:posOffset>
                </wp:positionV>
                <wp:extent cx="352425" cy="184785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14pt" to="198.95pt,2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160395</wp:posOffset>
                </wp:positionH>
                <wp:positionV relativeFrom="paragraph">
                  <wp:posOffset>5524500</wp:posOffset>
                </wp:positionV>
                <wp:extent cx="1974215" cy="179451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435pt" to="404.25pt,5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21435</wp:posOffset>
                </wp:positionH>
                <wp:positionV relativeFrom="paragraph">
                  <wp:posOffset>7254240</wp:posOffset>
                </wp:positionV>
                <wp:extent cx="1623695" cy="85725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571.2pt" to="231.85pt,6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9245</wp:posOffset>
                </wp:positionH>
                <wp:positionV relativeFrom="paragraph">
                  <wp:posOffset>1944370</wp:posOffset>
                </wp:positionV>
                <wp:extent cx="949960" cy="660400"/>
                <wp:effectExtent l="3810" t="381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1040">
                              <a:moveTo>
                                <a:pt x="0" y="145"/>
                              </a:moveTo>
                              <a:lnTo>
                                <a:pt x="103" y="194"/>
                              </a:lnTo>
                              <a:lnTo>
                                <a:pt x="313" y="281"/>
                              </a:lnTo>
                              <a:lnTo>
                                <a:pt x="397" y="379"/>
                              </a:lnTo>
                              <a:lnTo>
                                <a:pt x="473" y="397"/>
                              </a:lnTo>
                              <a:lnTo>
                                <a:pt x="604" y="366"/>
                              </a:lnTo>
                              <a:lnTo>
                                <a:pt x="691" y="318"/>
                              </a:lnTo>
                              <a:lnTo>
                                <a:pt x="1005" y="434"/>
                              </a:lnTo>
                              <a:lnTo>
                                <a:pt x="1180" y="203"/>
                              </a:lnTo>
                              <a:lnTo>
                                <a:pt x="1190" y="116"/>
                              </a:lnTo>
                              <a:lnTo>
                                <a:pt x="1296" y="0"/>
                              </a:lnTo>
                              <a:lnTo>
                                <a:pt x="1467" y="1"/>
                              </a:lnTo>
                              <a:lnTo>
                                <a:pt x="1474" y="90"/>
                              </a:lnTo>
                              <a:lnTo>
                                <a:pt x="1422" y="271"/>
                              </a:lnTo>
                              <a:lnTo>
                                <a:pt x="1496" y="391"/>
                              </a:lnTo>
                              <a:lnTo>
                                <a:pt x="1496" y="430"/>
                              </a:lnTo>
                              <a:lnTo>
                                <a:pt x="1346" y="483"/>
                              </a:lnTo>
                              <a:lnTo>
                                <a:pt x="1343" y="687"/>
                              </a:lnTo>
                              <a:lnTo>
                                <a:pt x="1223" y="855"/>
                              </a:lnTo>
                              <a:lnTo>
                                <a:pt x="1141" y="895"/>
                              </a:lnTo>
                              <a:lnTo>
                                <a:pt x="1100" y="885"/>
                              </a:lnTo>
                              <a:lnTo>
                                <a:pt x="954" y="1040"/>
                              </a:lnTo>
                              <a:lnTo>
                                <a:pt x="729" y="982"/>
                              </a:lnTo>
                              <a:lnTo>
                                <a:pt x="727" y="1032"/>
                              </a:lnTo>
                              <a:lnTo>
                                <a:pt x="596" y="969"/>
                              </a:lnTo>
                              <a:lnTo>
                                <a:pt x="573" y="856"/>
                              </a:lnTo>
                              <a:lnTo>
                                <a:pt x="325" y="839"/>
                              </a:lnTo>
                              <a:lnTo>
                                <a:pt x="262" y="817"/>
                              </a:lnTo>
                              <a:lnTo>
                                <a:pt x="223" y="654"/>
                              </a:lnTo>
                              <a:lnTo>
                                <a:pt x="70" y="595"/>
                              </a:lnTo>
                              <a:lnTo>
                                <a:pt x="55" y="512"/>
                              </a:lnTo>
                              <a:lnTo>
                                <a:pt x="58" y="382"/>
                              </a:lnTo>
                              <a:lnTo>
                                <a:pt x="23" y="348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1040" path="m0,145l103,194l313,281l397,379l473,397l604,366l691,318l1005,434l1180,203l1190,116l1296,0l1467,1l1474,90l1422,271l1496,391l1496,430l1346,483l1343,687l1223,855l1141,895l1100,885l954,1040l729,982l727,1032l596,969l573,856l325,839l262,817l223,654l70,595l55,512l58,382l23,348l0,145xe" fillcolor="lime" stroked="t" o:allowincell="f" style="position:absolute;margin-left:324.35pt;margin-top:153.1pt;width:74.75pt;height:51.95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0455</wp:posOffset>
                </wp:positionH>
                <wp:positionV relativeFrom="paragraph">
                  <wp:posOffset>2026285</wp:posOffset>
                </wp:positionV>
                <wp:extent cx="523240" cy="813435"/>
                <wp:effectExtent l="3810" t="444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1281">
                              <a:moveTo>
                                <a:pt x="0" y="853"/>
                              </a:moveTo>
                              <a:lnTo>
                                <a:pt x="11" y="706"/>
                              </a:lnTo>
                              <a:lnTo>
                                <a:pt x="80" y="644"/>
                              </a:lnTo>
                              <a:lnTo>
                                <a:pt x="81" y="569"/>
                              </a:lnTo>
                              <a:lnTo>
                                <a:pt x="186" y="460"/>
                              </a:lnTo>
                              <a:lnTo>
                                <a:pt x="218" y="326"/>
                              </a:lnTo>
                              <a:lnTo>
                                <a:pt x="479" y="174"/>
                              </a:lnTo>
                              <a:lnTo>
                                <a:pt x="642" y="0"/>
                              </a:lnTo>
                              <a:lnTo>
                                <a:pt x="754" y="16"/>
                              </a:lnTo>
                              <a:lnTo>
                                <a:pt x="777" y="219"/>
                              </a:lnTo>
                              <a:lnTo>
                                <a:pt x="812" y="253"/>
                              </a:lnTo>
                              <a:lnTo>
                                <a:pt x="809" y="383"/>
                              </a:lnTo>
                              <a:lnTo>
                                <a:pt x="824" y="466"/>
                              </a:lnTo>
                              <a:lnTo>
                                <a:pt x="788" y="554"/>
                              </a:lnTo>
                              <a:lnTo>
                                <a:pt x="651" y="654"/>
                              </a:lnTo>
                              <a:lnTo>
                                <a:pt x="624" y="750"/>
                              </a:lnTo>
                              <a:lnTo>
                                <a:pt x="642" y="922"/>
                              </a:lnTo>
                              <a:lnTo>
                                <a:pt x="540" y="918"/>
                              </a:lnTo>
                              <a:lnTo>
                                <a:pt x="497" y="938"/>
                              </a:lnTo>
                              <a:lnTo>
                                <a:pt x="529" y="1044"/>
                              </a:lnTo>
                              <a:lnTo>
                                <a:pt x="442" y="1156"/>
                              </a:lnTo>
                              <a:lnTo>
                                <a:pt x="542" y="1232"/>
                              </a:lnTo>
                              <a:lnTo>
                                <a:pt x="498" y="1281"/>
                              </a:lnTo>
                              <a:lnTo>
                                <a:pt x="348" y="1165"/>
                              </a:lnTo>
                              <a:lnTo>
                                <a:pt x="266" y="1201"/>
                              </a:lnTo>
                              <a:lnTo>
                                <a:pt x="123" y="1113"/>
                              </a:lnTo>
                              <a:lnTo>
                                <a:pt x="97" y="900"/>
                              </a:lnTo>
                              <a:lnTo>
                                <a:pt x="0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1281" path="m0,853l11,706l80,644l81,569l186,460l218,326l479,174l642,0l754,16l777,219l812,253l809,383l824,466l788,554l651,654l624,750l642,922l540,918l497,938l529,1044l442,1156l542,1232l498,1281l348,1165l266,1201l123,1113l97,900l0,853xe" fillcolor="#b7ffff" stroked="t" o:allowincell="f" style="position:absolute;margin-left:286.65pt;margin-top:159.55pt;width:41.15pt;height:64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820</wp:posOffset>
                </wp:positionH>
                <wp:positionV relativeFrom="paragraph">
                  <wp:posOffset>2529840</wp:posOffset>
                </wp:positionV>
                <wp:extent cx="516255" cy="277495"/>
                <wp:effectExtent l="4445" t="444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437">
                              <a:moveTo>
                                <a:pt x="0" y="282"/>
                              </a:moveTo>
                              <a:lnTo>
                                <a:pt x="116" y="220"/>
                              </a:lnTo>
                              <a:lnTo>
                                <a:pt x="35" y="169"/>
                              </a:lnTo>
                              <a:lnTo>
                                <a:pt x="37" y="86"/>
                              </a:lnTo>
                              <a:lnTo>
                                <a:pt x="169" y="90"/>
                              </a:lnTo>
                              <a:lnTo>
                                <a:pt x="238" y="24"/>
                              </a:lnTo>
                              <a:lnTo>
                                <a:pt x="451" y="24"/>
                              </a:lnTo>
                              <a:lnTo>
                                <a:pt x="574" y="67"/>
                              </a:lnTo>
                              <a:lnTo>
                                <a:pt x="784" y="0"/>
                              </a:lnTo>
                              <a:lnTo>
                                <a:pt x="813" y="33"/>
                              </a:lnTo>
                              <a:lnTo>
                                <a:pt x="777" y="133"/>
                              </a:lnTo>
                              <a:lnTo>
                                <a:pt x="325" y="387"/>
                              </a:lnTo>
                              <a:lnTo>
                                <a:pt x="5" y="437"/>
                              </a:lnTo>
                              <a:lnTo>
                                <a:pt x="6" y="392"/>
                              </a:lnTo>
                              <a:lnTo>
                                <a:pt x="0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437" path="m0,282l116,220l35,169l37,86l169,90l238,24l451,24l574,67l784,0l813,33l777,133l325,387l5,437l6,392l0,282xe" fillcolor="#b3ffb3" stroked="t" o:allowincell="f" style="position:absolute;margin-left:446.6pt;margin-top:199.2pt;width:40.6pt;height:21.8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7155</wp:posOffset>
                </wp:positionH>
                <wp:positionV relativeFrom="paragraph">
                  <wp:posOffset>2290445</wp:posOffset>
                </wp:positionV>
                <wp:extent cx="210820" cy="321945"/>
                <wp:effectExtent l="3810" t="444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507">
                              <a:moveTo>
                                <a:pt x="0" y="427"/>
                              </a:moveTo>
                              <a:lnTo>
                                <a:pt x="243" y="0"/>
                              </a:lnTo>
                              <a:lnTo>
                                <a:pt x="292" y="3"/>
                              </a:lnTo>
                              <a:lnTo>
                                <a:pt x="292" y="25"/>
                              </a:lnTo>
                              <a:lnTo>
                                <a:pt x="328" y="278"/>
                              </a:lnTo>
                              <a:lnTo>
                                <a:pt x="308" y="370"/>
                              </a:lnTo>
                              <a:lnTo>
                                <a:pt x="301" y="445"/>
                              </a:lnTo>
                              <a:lnTo>
                                <a:pt x="332" y="507"/>
                              </a:lnTo>
                              <a:lnTo>
                                <a:pt x="224" y="481"/>
                              </a:lnTo>
                              <a:lnTo>
                                <a:pt x="71" y="480"/>
                              </a:lnTo>
                              <a:lnTo>
                                <a:pt x="22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507" path="m0,427l243,0l292,3l292,25l328,278l308,370l301,445l332,507l224,481l71,480l22,427l0,427xe" fillcolor="#b3ffb3" stroked="t" o:allowincell="f" style="position:absolute;margin-left:507.65pt;margin-top:180.35pt;width:16.55pt;height:25.3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2575</wp:posOffset>
                </wp:positionH>
                <wp:positionV relativeFrom="paragraph">
                  <wp:posOffset>2292350</wp:posOffset>
                </wp:positionV>
                <wp:extent cx="327660" cy="320040"/>
                <wp:effectExtent l="3810" t="381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504">
                              <a:moveTo>
                                <a:pt x="0" y="0"/>
                              </a:moveTo>
                              <a:lnTo>
                                <a:pt x="128" y="35"/>
                              </a:lnTo>
                              <a:lnTo>
                                <a:pt x="386" y="35"/>
                              </a:lnTo>
                              <a:lnTo>
                                <a:pt x="353" y="142"/>
                              </a:lnTo>
                              <a:lnTo>
                                <a:pt x="473" y="226"/>
                              </a:lnTo>
                              <a:lnTo>
                                <a:pt x="516" y="302"/>
                              </a:lnTo>
                              <a:lnTo>
                                <a:pt x="356" y="470"/>
                              </a:lnTo>
                              <a:lnTo>
                                <a:pt x="216" y="492"/>
                              </a:lnTo>
                              <a:lnTo>
                                <a:pt x="136" y="442"/>
                              </a:lnTo>
                              <a:lnTo>
                                <a:pt x="40" y="504"/>
                              </a:lnTo>
                              <a:lnTo>
                                <a:pt x="9" y="442"/>
                              </a:lnTo>
                              <a:lnTo>
                                <a:pt x="16" y="367"/>
                              </a:lnTo>
                              <a:lnTo>
                                <a:pt x="36" y="275"/>
                              </a:ln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504" path="m0,0l128,35l386,35l353,142l473,226l516,302l356,470l216,492l136,442l40,504l9,442l16,367l36,275l0,22l0,0xe" fillcolor="#b3ffb3" stroked="t" o:allowincell="f" style="position:absolute;margin-left:522.25pt;margin-top:180.5pt;width:25.75pt;height:25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6730</wp:posOffset>
                </wp:positionH>
                <wp:positionV relativeFrom="paragraph">
                  <wp:posOffset>2251710</wp:posOffset>
                </wp:positionV>
                <wp:extent cx="184785" cy="232410"/>
                <wp:effectExtent l="4445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66">
                              <a:moveTo>
                                <a:pt x="0" y="206"/>
                              </a:moveTo>
                              <a:lnTo>
                                <a:pt x="33" y="99"/>
                              </a:lnTo>
                              <a:lnTo>
                                <a:pt x="94" y="99"/>
                              </a:lnTo>
                              <a:lnTo>
                                <a:pt x="133" y="0"/>
                              </a:lnTo>
                              <a:lnTo>
                                <a:pt x="173" y="11"/>
                              </a:lnTo>
                              <a:lnTo>
                                <a:pt x="221" y="44"/>
                              </a:lnTo>
                              <a:lnTo>
                                <a:pt x="291" y="37"/>
                              </a:lnTo>
                              <a:lnTo>
                                <a:pt x="291" y="211"/>
                              </a:lnTo>
                              <a:lnTo>
                                <a:pt x="228" y="358"/>
                              </a:lnTo>
                              <a:lnTo>
                                <a:pt x="163" y="366"/>
                              </a:lnTo>
                              <a:lnTo>
                                <a:pt x="120" y="290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66" path="m0,206l33,99l94,99l133,0l173,11l221,44l291,37l291,211l228,358l163,366l120,290l0,206xe" fillcolor="#b3ffb3" stroked="t" o:allowincell="f" style="position:absolute;margin-left:539.9pt;margin-top:177.3pt;width:14.5pt;height:18.2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7675</wp:posOffset>
                </wp:positionH>
                <wp:positionV relativeFrom="paragraph">
                  <wp:posOffset>2023110</wp:posOffset>
                </wp:positionV>
                <wp:extent cx="433070" cy="358775"/>
                <wp:effectExtent l="3810" t="444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565">
                              <a:moveTo>
                                <a:pt x="0" y="164"/>
                              </a:moveTo>
                              <a:lnTo>
                                <a:pt x="142" y="46"/>
                              </a:lnTo>
                              <a:lnTo>
                                <a:pt x="283" y="5"/>
                              </a:lnTo>
                              <a:lnTo>
                                <a:pt x="501" y="0"/>
                              </a:lnTo>
                              <a:lnTo>
                                <a:pt x="602" y="110"/>
                              </a:lnTo>
                              <a:lnTo>
                                <a:pt x="682" y="132"/>
                              </a:lnTo>
                              <a:lnTo>
                                <a:pt x="663" y="274"/>
                              </a:lnTo>
                              <a:lnTo>
                                <a:pt x="612" y="269"/>
                              </a:lnTo>
                              <a:lnTo>
                                <a:pt x="465" y="302"/>
                              </a:lnTo>
                              <a:lnTo>
                                <a:pt x="383" y="415"/>
                              </a:lnTo>
                              <a:lnTo>
                                <a:pt x="373" y="486"/>
                              </a:lnTo>
                              <a:lnTo>
                                <a:pt x="116" y="565"/>
                              </a:lnTo>
                              <a:lnTo>
                                <a:pt x="15" y="515"/>
                              </a:lnTo>
                              <a:lnTo>
                                <a:pt x="31" y="364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565" path="m0,164l142,46l283,5l501,0l602,110l682,132l663,274l612,269l465,302l383,415l373,486l116,565l15,515l31,364l0,164xe" fillcolor="#b3ffb3" stroked="t" o:allowincell="f" style="position:absolute;margin-left:435.25pt;margin-top:159.3pt;width:34.05pt;height:28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9520</wp:posOffset>
                </wp:positionH>
                <wp:positionV relativeFrom="paragraph">
                  <wp:posOffset>2480945</wp:posOffset>
                </wp:positionV>
                <wp:extent cx="708025" cy="49784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784">
                              <a:moveTo>
                                <a:pt x="0" y="307"/>
                              </a:moveTo>
                              <a:lnTo>
                                <a:pt x="201" y="130"/>
                              </a:lnTo>
                              <a:lnTo>
                                <a:pt x="223" y="130"/>
                              </a:lnTo>
                              <a:lnTo>
                                <a:pt x="272" y="183"/>
                              </a:lnTo>
                              <a:lnTo>
                                <a:pt x="425" y="184"/>
                              </a:lnTo>
                              <a:lnTo>
                                <a:pt x="533" y="210"/>
                              </a:lnTo>
                              <a:lnTo>
                                <a:pt x="629" y="148"/>
                              </a:lnTo>
                              <a:lnTo>
                                <a:pt x="709" y="198"/>
                              </a:lnTo>
                              <a:lnTo>
                                <a:pt x="849" y="176"/>
                              </a:lnTo>
                              <a:lnTo>
                                <a:pt x="1009" y="8"/>
                              </a:lnTo>
                              <a:lnTo>
                                <a:pt x="1074" y="0"/>
                              </a:lnTo>
                              <a:lnTo>
                                <a:pt x="1072" y="35"/>
                              </a:lnTo>
                              <a:lnTo>
                                <a:pt x="1115" y="84"/>
                              </a:lnTo>
                              <a:lnTo>
                                <a:pt x="1095" y="112"/>
                              </a:lnTo>
                              <a:lnTo>
                                <a:pt x="1090" y="224"/>
                              </a:lnTo>
                              <a:lnTo>
                                <a:pt x="1070" y="299"/>
                              </a:lnTo>
                              <a:lnTo>
                                <a:pt x="1061" y="396"/>
                              </a:lnTo>
                              <a:lnTo>
                                <a:pt x="1071" y="466"/>
                              </a:lnTo>
                              <a:lnTo>
                                <a:pt x="1085" y="519"/>
                              </a:lnTo>
                              <a:lnTo>
                                <a:pt x="1045" y="560"/>
                              </a:lnTo>
                              <a:lnTo>
                                <a:pt x="1067" y="651"/>
                              </a:lnTo>
                              <a:lnTo>
                                <a:pt x="1101" y="736"/>
                              </a:lnTo>
                              <a:lnTo>
                                <a:pt x="1024" y="726"/>
                              </a:lnTo>
                              <a:lnTo>
                                <a:pt x="842" y="784"/>
                              </a:lnTo>
                              <a:lnTo>
                                <a:pt x="718" y="754"/>
                              </a:lnTo>
                              <a:lnTo>
                                <a:pt x="610" y="711"/>
                              </a:lnTo>
                              <a:lnTo>
                                <a:pt x="450" y="604"/>
                              </a:lnTo>
                              <a:lnTo>
                                <a:pt x="199" y="555"/>
                              </a:lnTo>
                              <a:lnTo>
                                <a:pt x="106" y="452"/>
                              </a:lnTo>
                              <a:lnTo>
                                <a:pt x="0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784" path="m0,307l201,130l223,130l272,183l425,184l533,210l629,148l709,198l849,176l1009,8l1074,0l1072,35l1115,84l1095,112l1090,224l1070,299l1061,396l1071,466l1085,519l1045,560l1067,651l1101,736l1024,726l842,784l718,754l610,711l450,604l199,555l106,452l0,307xe" fillcolor="#b3ffb3" stroked="t" o:allowincell="f" style="position:absolute;margin-left:497.6pt;margin-top:195.35pt;width:55.7pt;height:39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4530</wp:posOffset>
                </wp:positionH>
                <wp:positionV relativeFrom="paragraph">
                  <wp:posOffset>2193925</wp:posOffset>
                </wp:positionV>
                <wp:extent cx="462915" cy="378460"/>
                <wp:effectExtent l="4445" t="3810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596">
                              <a:moveTo>
                                <a:pt x="0" y="217"/>
                              </a:moveTo>
                              <a:lnTo>
                                <a:pt x="10" y="146"/>
                              </a:lnTo>
                              <a:lnTo>
                                <a:pt x="92" y="33"/>
                              </a:lnTo>
                              <a:lnTo>
                                <a:pt x="239" y="0"/>
                              </a:lnTo>
                              <a:lnTo>
                                <a:pt x="240" y="121"/>
                              </a:lnTo>
                              <a:lnTo>
                                <a:pt x="473" y="231"/>
                              </a:lnTo>
                              <a:lnTo>
                                <a:pt x="643" y="197"/>
                              </a:lnTo>
                              <a:lnTo>
                                <a:pt x="721" y="211"/>
                              </a:lnTo>
                              <a:lnTo>
                                <a:pt x="729" y="437"/>
                              </a:lnTo>
                              <a:lnTo>
                                <a:pt x="667" y="562"/>
                              </a:lnTo>
                              <a:lnTo>
                                <a:pt x="638" y="529"/>
                              </a:lnTo>
                              <a:lnTo>
                                <a:pt x="428" y="596"/>
                              </a:lnTo>
                              <a:lnTo>
                                <a:pt x="305" y="553"/>
                              </a:lnTo>
                              <a:lnTo>
                                <a:pt x="92" y="553"/>
                              </a:lnTo>
                              <a:lnTo>
                                <a:pt x="74" y="381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596" path="m0,217l10,146l92,33l239,0l240,121l473,231l643,197l721,211l729,437l667,562l638,529l428,596l305,553l92,553l74,381l0,217xe" fillcolor="#b3ffb3" stroked="t" o:allowincell="f" style="position:absolute;margin-left:453.9pt;margin-top:172.75pt;width:36.4pt;height:29.7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2030</wp:posOffset>
                </wp:positionH>
                <wp:positionV relativeFrom="paragraph">
                  <wp:posOffset>3219450</wp:posOffset>
                </wp:positionV>
                <wp:extent cx="422275" cy="333375"/>
                <wp:effectExtent l="4445" t="444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525">
                              <a:moveTo>
                                <a:pt x="142" y="195"/>
                              </a:moveTo>
                              <a:lnTo>
                                <a:pt x="321" y="109"/>
                              </a:lnTo>
                              <a:lnTo>
                                <a:pt x="412" y="12"/>
                              </a:lnTo>
                              <a:lnTo>
                                <a:pt x="498" y="44"/>
                              </a:lnTo>
                              <a:lnTo>
                                <a:pt x="633" y="0"/>
                              </a:lnTo>
                              <a:lnTo>
                                <a:pt x="593" y="167"/>
                              </a:lnTo>
                              <a:lnTo>
                                <a:pt x="665" y="321"/>
                              </a:lnTo>
                              <a:lnTo>
                                <a:pt x="502" y="332"/>
                              </a:lnTo>
                              <a:lnTo>
                                <a:pt x="368" y="525"/>
                              </a:lnTo>
                              <a:lnTo>
                                <a:pt x="67" y="521"/>
                              </a:lnTo>
                              <a:lnTo>
                                <a:pt x="0" y="499"/>
                              </a:lnTo>
                              <a:lnTo>
                                <a:pt x="120" y="433"/>
                              </a:lnTo>
                              <a:lnTo>
                                <a:pt x="178" y="294"/>
                              </a:lnTo>
                              <a:lnTo>
                                <a:pt x="142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525" path="m142,195l321,109l412,12l498,44l633,0l593,167l665,321l502,332l368,525l67,521l0,499l120,433l178,294l142,195xe" fillcolor="#b3ffb3" stroked="t" o:allowincell="f" style="position:absolute;margin-left:478.9pt;margin-top:253.5pt;width:33.2pt;height:26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8950</wp:posOffset>
                </wp:positionH>
                <wp:positionV relativeFrom="paragraph">
                  <wp:posOffset>3243580</wp:posOffset>
                </wp:positionV>
                <wp:extent cx="626110" cy="487045"/>
                <wp:effectExtent l="3810" t="444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767">
                              <a:moveTo>
                                <a:pt x="0" y="354"/>
                              </a:moveTo>
                              <a:lnTo>
                                <a:pt x="83" y="309"/>
                              </a:lnTo>
                              <a:lnTo>
                                <a:pt x="148" y="171"/>
                              </a:lnTo>
                              <a:lnTo>
                                <a:pt x="300" y="50"/>
                              </a:lnTo>
                              <a:lnTo>
                                <a:pt x="389" y="50"/>
                              </a:lnTo>
                              <a:lnTo>
                                <a:pt x="436" y="17"/>
                              </a:lnTo>
                              <a:lnTo>
                                <a:pt x="569" y="0"/>
                              </a:lnTo>
                              <a:lnTo>
                                <a:pt x="754" y="110"/>
                              </a:lnTo>
                              <a:lnTo>
                                <a:pt x="766" y="177"/>
                              </a:lnTo>
                              <a:lnTo>
                                <a:pt x="950" y="157"/>
                              </a:lnTo>
                              <a:lnTo>
                                <a:pt x="986" y="256"/>
                              </a:lnTo>
                              <a:lnTo>
                                <a:pt x="928" y="395"/>
                              </a:lnTo>
                              <a:lnTo>
                                <a:pt x="808" y="461"/>
                              </a:lnTo>
                              <a:lnTo>
                                <a:pt x="875" y="483"/>
                              </a:lnTo>
                              <a:lnTo>
                                <a:pt x="806" y="558"/>
                              </a:lnTo>
                              <a:lnTo>
                                <a:pt x="791" y="638"/>
                              </a:lnTo>
                              <a:lnTo>
                                <a:pt x="786" y="767"/>
                              </a:lnTo>
                              <a:lnTo>
                                <a:pt x="751" y="758"/>
                              </a:lnTo>
                              <a:lnTo>
                                <a:pt x="718" y="762"/>
                              </a:lnTo>
                              <a:lnTo>
                                <a:pt x="634" y="686"/>
                              </a:lnTo>
                              <a:lnTo>
                                <a:pt x="519" y="691"/>
                              </a:lnTo>
                              <a:lnTo>
                                <a:pt x="413" y="682"/>
                              </a:lnTo>
                              <a:lnTo>
                                <a:pt x="307" y="649"/>
                              </a:lnTo>
                              <a:lnTo>
                                <a:pt x="312" y="527"/>
                              </a:lnTo>
                              <a:lnTo>
                                <a:pt x="382" y="447"/>
                              </a:lnTo>
                              <a:lnTo>
                                <a:pt x="290" y="377"/>
                              </a:lnTo>
                              <a:lnTo>
                                <a:pt x="127" y="410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767" path="m0,354l83,309l148,171l300,50l389,50l436,17l569,0l754,110l766,177l950,157l986,256l928,395l808,461l875,483l806,558l791,638l786,767l751,758l718,762l634,686l519,691l413,682l307,649l312,527l382,447l290,377l127,410l0,354xe" fillcolor="#b3ffb3" stroked="t" o:allowincell="f" style="position:absolute;margin-left:438.5pt;margin-top:255.4pt;width:49.25pt;height:38.3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8670</wp:posOffset>
                </wp:positionH>
                <wp:positionV relativeFrom="paragraph">
                  <wp:posOffset>2757170</wp:posOffset>
                </wp:positionV>
                <wp:extent cx="638175" cy="598805"/>
                <wp:effectExtent l="4445" t="444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943">
                              <a:moveTo>
                                <a:pt x="0" y="234"/>
                              </a:moveTo>
                              <a:lnTo>
                                <a:pt x="450" y="0"/>
                              </a:lnTo>
                              <a:lnTo>
                                <a:pt x="735" y="280"/>
                              </a:lnTo>
                              <a:lnTo>
                                <a:pt x="853" y="408"/>
                              </a:lnTo>
                              <a:lnTo>
                                <a:pt x="1005" y="667"/>
                              </a:lnTo>
                              <a:lnTo>
                                <a:pt x="969" y="728"/>
                              </a:lnTo>
                              <a:lnTo>
                                <a:pt x="834" y="772"/>
                              </a:lnTo>
                              <a:lnTo>
                                <a:pt x="748" y="740"/>
                              </a:lnTo>
                              <a:lnTo>
                                <a:pt x="657" y="837"/>
                              </a:lnTo>
                              <a:lnTo>
                                <a:pt x="478" y="923"/>
                              </a:lnTo>
                              <a:lnTo>
                                <a:pt x="294" y="943"/>
                              </a:lnTo>
                              <a:lnTo>
                                <a:pt x="282" y="876"/>
                              </a:lnTo>
                              <a:lnTo>
                                <a:pt x="97" y="766"/>
                              </a:lnTo>
                              <a:lnTo>
                                <a:pt x="113" y="574"/>
                              </a:lnTo>
                              <a:lnTo>
                                <a:pt x="173" y="348"/>
                              </a:lnTo>
                              <a:lnTo>
                                <a:pt x="140" y="260"/>
                              </a:lnTo>
                              <a:lnTo>
                                <a:pt x="0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943" path="m0,234l450,0l735,280l853,408l1005,667l969,728l834,772l748,740l657,837l478,923l294,943l282,876l97,766l113,574l173,348l140,260l0,234xe" fillcolor="#b3ffb3" stroked="t" o:allowincell="f" style="position:absolute;margin-left:462.1pt;margin-top:217.1pt;width:50.2pt;height:47.1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7530</wp:posOffset>
                </wp:positionH>
                <wp:positionV relativeFrom="paragraph">
                  <wp:posOffset>2614295</wp:posOffset>
                </wp:positionV>
                <wp:extent cx="541655" cy="355600"/>
                <wp:effectExtent l="4445" t="3810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560">
                              <a:moveTo>
                                <a:pt x="0" y="542"/>
                              </a:moveTo>
                              <a:lnTo>
                                <a:pt x="29" y="362"/>
                              </a:lnTo>
                              <a:lnTo>
                                <a:pt x="59" y="304"/>
                              </a:lnTo>
                              <a:lnTo>
                                <a:pt x="379" y="254"/>
                              </a:lnTo>
                              <a:lnTo>
                                <a:pt x="831" y="0"/>
                              </a:lnTo>
                              <a:lnTo>
                                <a:pt x="831" y="75"/>
                              </a:lnTo>
                              <a:lnTo>
                                <a:pt x="853" y="75"/>
                              </a:lnTo>
                              <a:lnTo>
                                <a:pt x="814" y="225"/>
                              </a:lnTo>
                              <a:lnTo>
                                <a:pt x="364" y="459"/>
                              </a:lnTo>
                              <a:lnTo>
                                <a:pt x="273" y="539"/>
                              </a:lnTo>
                              <a:lnTo>
                                <a:pt x="136" y="560"/>
                              </a:lnTo>
                              <a:lnTo>
                                <a:pt x="0" y="5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560" path="m0,542l29,362l59,304l379,254l831,0l831,75l853,75l814,225l364,459l273,539l136,560l0,542xe" fillcolor="#b3ffb3" stroked="t" o:allowincell="f" style="position:absolute;margin-left:443.9pt;margin-top:205.85pt;width:42.6pt;height:27.9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4420</wp:posOffset>
                </wp:positionH>
                <wp:positionV relativeFrom="paragraph">
                  <wp:posOffset>2661920</wp:posOffset>
                </wp:positionV>
                <wp:extent cx="621030" cy="521970"/>
                <wp:effectExtent l="3810" t="3810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" h="822">
                              <a:moveTo>
                                <a:pt x="0" y="150"/>
                              </a:moveTo>
                              <a:lnTo>
                                <a:pt x="39" y="0"/>
                              </a:lnTo>
                              <a:lnTo>
                                <a:pt x="260" y="19"/>
                              </a:lnTo>
                              <a:lnTo>
                                <a:pt x="366" y="164"/>
                              </a:lnTo>
                              <a:lnTo>
                                <a:pt x="459" y="267"/>
                              </a:lnTo>
                              <a:lnTo>
                                <a:pt x="710" y="316"/>
                              </a:lnTo>
                              <a:lnTo>
                                <a:pt x="870" y="423"/>
                              </a:lnTo>
                              <a:lnTo>
                                <a:pt x="978" y="466"/>
                              </a:lnTo>
                              <a:lnTo>
                                <a:pt x="736" y="600"/>
                              </a:lnTo>
                              <a:lnTo>
                                <a:pt x="747" y="822"/>
                              </a:lnTo>
                              <a:lnTo>
                                <a:pt x="555" y="817"/>
                              </a:lnTo>
                              <a:lnTo>
                                <a:pt x="403" y="558"/>
                              </a:lnTo>
                              <a:lnTo>
                                <a:pt x="285" y="430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8,822" path="m0,150l39,0l260,19l366,164l459,267l710,316l870,423l978,466l736,600l747,822l555,817l403,558l285,430l0,150xe" fillcolor="#b3ffb3" stroked="t" o:allowincell="f" style="position:absolute;margin-left:484.6pt;margin-top:209.6pt;width:48.85pt;height:41.0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8060</wp:posOffset>
                </wp:positionH>
                <wp:positionV relativeFrom="paragraph">
                  <wp:posOffset>3611880</wp:posOffset>
                </wp:positionV>
                <wp:extent cx="379095" cy="406400"/>
                <wp:effectExtent l="4445" t="3810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640">
                              <a:moveTo>
                                <a:pt x="0" y="187"/>
                              </a:moveTo>
                              <a:lnTo>
                                <a:pt x="5" y="58"/>
                              </a:lnTo>
                              <a:lnTo>
                                <a:pt x="171" y="58"/>
                              </a:lnTo>
                              <a:lnTo>
                                <a:pt x="262" y="0"/>
                              </a:lnTo>
                              <a:lnTo>
                                <a:pt x="419" y="1"/>
                              </a:lnTo>
                              <a:lnTo>
                                <a:pt x="597" y="232"/>
                              </a:lnTo>
                              <a:lnTo>
                                <a:pt x="444" y="481"/>
                              </a:lnTo>
                              <a:lnTo>
                                <a:pt x="481" y="640"/>
                              </a:lnTo>
                              <a:lnTo>
                                <a:pt x="312" y="601"/>
                              </a:lnTo>
                              <a:lnTo>
                                <a:pt x="190" y="510"/>
                              </a:lnTo>
                              <a:lnTo>
                                <a:pt x="165" y="451"/>
                              </a:lnTo>
                              <a:lnTo>
                                <a:pt x="209" y="359"/>
                              </a:lnTo>
                              <a:lnTo>
                                <a:pt x="160" y="254"/>
                              </a:lnTo>
                              <a:lnTo>
                                <a:pt x="80" y="258"/>
                              </a:lnTo>
                              <a:lnTo>
                                <a:pt x="37" y="246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640" path="m0,187l5,58l171,58l262,0l419,1l597,232l444,481l481,640l312,601l190,510l165,451l209,359l160,254l80,258l37,246l0,187xe" fillcolor="#b3ffb3" stroked="t" o:allowincell="f" style="position:absolute;margin-left:477.8pt;margin-top:284.4pt;width:29.8pt;height:31.9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1235</wp:posOffset>
                </wp:positionH>
                <wp:positionV relativeFrom="paragraph">
                  <wp:posOffset>3423285</wp:posOffset>
                </wp:positionV>
                <wp:extent cx="434975" cy="335915"/>
                <wp:effectExtent l="4445" t="444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29">
                              <a:moveTo>
                                <a:pt x="0" y="355"/>
                              </a:moveTo>
                              <a:lnTo>
                                <a:pt x="15" y="275"/>
                              </a:lnTo>
                              <a:lnTo>
                                <a:pt x="84" y="200"/>
                              </a:lnTo>
                              <a:lnTo>
                                <a:pt x="385" y="204"/>
                              </a:lnTo>
                              <a:lnTo>
                                <a:pt x="519" y="11"/>
                              </a:lnTo>
                              <a:lnTo>
                                <a:pt x="682" y="0"/>
                              </a:lnTo>
                              <a:lnTo>
                                <a:pt x="685" y="272"/>
                              </a:lnTo>
                              <a:lnTo>
                                <a:pt x="592" y="529"/>
                              </a:lnTo>
                              <a:lnTo>
                                <a:pt x="414" y="298"/>
                              </a:lnTo>
                              <a:lnTo>
                                <a:pt x="257" y="297"/>
                              </a:lnTo>
                              <a:lnTo>
                                <a:pt x="166" y="355"/>
                              </a:lnTo>
                              <a:lnTo>
                                <a:pt x="0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529" path="m0,355l15,275l84,200l385,204l519,11l682,0l685,272l592,529l414,298l257,297l166,355l0,355xe" fillcolor="#b3ffb3" stroked="t" o:allowincell="f" style="position:absolute;margin-left:478.05pt;margin-top:269.55pt;width:34.2pt;height:26.4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0270</wp:posOffset>
                </wp:positionH>
                <wp:positionV relativeFrom="paragraph">
                  <wp:posOffset>3768090</wp:posOffset>
                </wp:positionV>
                <wp:extent cx="468630" cy="656590"/>
                <wp:effectExtent l="3810" t="381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1034">
                              <a:moveTo>
                                <a:pt x="0" y="141"/>
                              </a:moveTo>
                              <a:lnTo>
                                <a:pt x="61" y="87"/>
                              </a:lnTo>
                              <a:lnTo>
                                <a:pt x="191" y="0"/>
                              </a:lnTo>
                              <a:lnTo>
                                <a:pt x="234" y="12"/>
                              </a:lnTo>
                              <a:lnTo>
                                <a:pt x="314" y="8"/>
                              </a:lnTo>
                              <a:lnTo>
                                <a:pt x="363" y="113"/>
                              </a:lnTo>
                              <a:lnTo>
                                <a:pt x="319" y="205"/>
                              </a:lnTo>
                              <a:lnTo>
                                <a:pt x="344" y="264"/>
                              </a:lnTo>
                              <a:lnTo>
                                <a:pt x="466" y="355"/>
                              </a:lnTo>
                              <a:lnTo>
                                <a:pt x="635" y="394"/>
                              </a:lnTo>
                              <a:lnTo>
                                <a:pt x="726" y="667"/>
                              </a:lnTo>
                              <a:lnTo>
                                <a:pt x="738" y="877"/>
                              </a:lnTo>
                              <a:lnTo>
                                <a:pt x="681" y="942"/>
                              </a:lnTo>
                              <a:lnTo>
                                <a:pt x="539" y="1034"/>
                              </a:lnTo>
                              <a:lnTo>
                                <a:pt x="485" y="938"/>
                              </a:lnTo>
                              <a:lnTo>
                                <a:pt x="205" y="895"/>
                              </a:lnTo>
                              <a:lnTo>
                                <a:pt x="75" y="820"/>
                              </a:lnTo>
                              <a:lnTo>
                                <a:pt x="174" y="669"/>
                              </a:lnTo>
                              <a:lnTo>
                                <a:pt x="184" y="409"/>
                              </a:lnTo>
                              <a:lnTo>
                                <a:pt x="109" y="304"/>
                              </a:lnTo>
                              <a:lnTo>
                                <a:pt x="7" y="254"/>
                              </a:lnTo>
                              <a:lnTo>
                                <a:pt x="0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1034" path="m0,141l61,87l191,0l234,12l314,8l363,113l319,205l344,264l466,355l635,394l726,667l738,877l681,942l539,1034l485,938l205,895l75,820l174,669l184,409l109,304l7,254l0,141xe" fillcolor="#b3ffb3" stroked="t" o:allowincell="f" style="position:absolute;margin-left:470.1pt;margin-top:296.7pt;width:36.85pt;height:51.6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2585</wp:posOffset>
                </wp:positionH>
                <wp:positionV relativeFrom="paragraph">
                  <wp:posOffset>2905760</wp:posOffset>
                </wp:positionV>
                <wp:extent cx="535940" cy="562610"/>
                <wp:effectExtent l="3810" t="381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886">
                              <a:moveTo>
                                <a:pt x="0" y="806"/>
                              </a:moveTo>
                              <a:lnTo>
                                <a:pt x="160" y="405"/>
                              </a:lnTo>
                              <a:lnTo>
                                <a:pt x="239" y="297"/>
                              </a:lnTo>
                              <a:lnTo>
                                <a:pt x="199" y="172"/>
                              </a:lnTo>
                              <a:lnTo>
                                <a:pt x="297" y="163"/>
                              </a:lnTo>
                              <a:lnTo>
                                <a:pt x="307" y="83"/>
                              </a:lnTo>
                              <a:lnTo>
                                <a:pt x="443" y="101"/>
                              </a:lnTo>
                              <a:lnTo>
                                <a:pt x="580" y="80"/>
                              </a:lnTo>
                              <a:lnTo>
                                <a:pt x="671" y="0"/>
                              </a:lnTo>
                              <a:lnTo>
                                <a:pt x="811" y="26"/>
                              </a:lnTo>
                              <a:lnTo>
                                <a:pt x="844" y="114"/>
                              </a:lnTo>
                              <a:lnTo>
                                <a:pt x="784" y="340"/>
                              </a:lnTo>
                              <a:lnTo>
                                <a:pt x="768" y="532"/>
                              </a:lnTo>
                              <a:lnTo>
                                <a:pt x="635" y="549"/>
                              </a:lnTo>
                              <a:lnTo>
                                <a:pt x="588" y="582"/>
                              </a:lnTo>
                              <a:lnTo>
                                <a:pt x="499" y="582"/>
                              </a:lnTo>
                              <a:lnTo>
                                <a:pt x="347" y="703"/>
                              </a:lnTo>
                              <a:lnTo>
                                <a:pt x="282" y="841"/>
                              </a:lnTo>
                              <a:lnTo>
                                <a:pt x="199" y="886"/>
                              </a:lnTo>
                              <a:lnTo>
                                <a:pt x="129" y="828"/>
                              </a:lnTo>
                              <a:lnTo>
                                <a:pt x="0" y="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886" path="m0,806l160,405l239,297l199,172l297,163l307,83l443,101l580,80l671,0l811,26l844,114l784,340l768,532l635,549l588,582l499,582l347,703l282,841l199,886l129,828l0,806xe" fillcolor="lime" stroked="t" o:allowincell="f" style="position:absolute;margin-left:428.55pt;margin-top:228.8pt;width:42.15pt;height:44.25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3090</wp:posOffset>
                </wp:positionH>
                <wp:positionV relativeFrom="paragraph">
                  <wp:posOffset>3655695</wp:posOffset>
                </wp:positionV>
                <wp:extent cx="418465" cy="355600"/>
                <wp:effectExtent l="4445" t="3810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560">
                              <a:moveTo>
                                <a:pt x="0" y="343"/>
                              </a:moveTo>
                              <a:lnTo>
                                <a:pt x="45" y="225"/>
                              </a:lnTo>
                              <a:lnTo>
                                <a:pt x="82" y="25"/>
                              </a:lnTo>
                              <a:lnTo>
                                <a:pt x="143" y="0"/>
                              </a:lnTo>
                              <a:lnTo>
                                <a:pt x="249" y="33"/>
                              </a:lnTo>
                              <a:lnTo>
                                <a:pt x="355" y="42"/>
                              </a:lnTo>
                              <a:lnTo>
                                <a:pt x="470" y="37"/>
                              </a:lnTo>
                              <a:lnTo>
                                <a:pt x="554" y="113"/>
                              </a:lnTo>
                              <a:lnTo>
                                <a:pt x="587" y="109"/>
                              </a:lnTo>
                              <a:lnTo>
                                <a:pt x="622" y="118"/>
                              </a:lnTo>
                              <a:lnTo>
                                <a:pt x="659" y="177"/>
                              </a:lnTo>
                              <a:lnTo>
                                <a:pt x="529" y="264"/>
                              </a:lnTo>
                              <a:lnTo>
                                <a:pt x="468" y="318"/>
                              </a:lnTo>
                              <a:lnTo>
                                <a:pt x="427" y="260"/>
                              </a:lnTo>
                              <a:lnTo>
                                <a:pt x="303" y="281"/>
                              </a:lnTo>
                              <a:lnTo>
                                <a:pt x="281" y="368"/>
                              </a:lnTo>
                              <a:lnTo>
                                <a:pt x="178" y="364"/>
                              </a:lnTo>
                              <a:lnTo>
                                <a:pt x="111" y="560"/>
                              </a:lnTo>
                              <a:lnTo>
                                <a:pt x="2" y="467"/>
                              </a:lnTo>
                              <a:lnTo>
                                <a:pt x="0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560" path="m0,343l45,225l82,25l143,0l249,33l355,42l470,37l554,113l587,109l622,118l659,177l529,264l468,318l427,260l303,281l281,368l178,364l111,560l2,467l0,343xe" fillcolor="#b3ffb3" stroked="t" o:allowincell="f" style="position:absolute;margin-left:446.7pt;margin-top:287.85pt;width:32.9pt;height:27.9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7380</wp:posOffset>
                </wp:positionH>
                <wp:positionV relativeFrom="paragraph">
                  <wp:posOffset>1960880</wp:posOffset>
                </wp:positionV>
                <wp:extent cx="138430" cy="65405"/>
                <wp:effectExtent l="3810" t="444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03">
                              <a:moveTo>
                                <a:pt x="119" y="0"/>
                              </a:moveTo>
                              <a:lnTo>
                                <a:pt x="218" y="98"/>
                              </a:lnTo>
                              <a:lnTo>
                                <a:pt x="0" y="103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03" path="m119,0l218,98l0,103l119,0xe" fillcolor="#b7ffff" stroked="t" o:allowincell="f" style="position:absolute;margin-left:449.4pt;margin-top:154.4pt;width:10.85pt;height:5.1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1205</wp:posOffset>
                </wp:positionH>
                <wp:positionV relativeFrom="paragraph">
                  <wp:posOffset>1313180</wp:posOffset>
                </wp:positionV>
                <wp:extent cx="725805" cy="579120"/>
                <wp:effectExtent l="4445" t="3810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912">
                              <a:moveTo>
                                <a:pt x="0" y="628"/>
                              </a:moveTo>
                              <a:lnTo>
                                <a:pt x="146" y="522"/>
                              </a:lnTo>
                              <a:lnTo>
                                <a:pt x="214" y="520"/>
                              </a:lnTo>
                              <a:lnTo>
                                <a:pt x="301" y="397"/>
                              </a:lnTo>
                              <a:lnTo>
                                <a:pt x="280" y="323"/>
                              </a:lnTo>
                              <a:lnTo>
                                <a:pt x="156" y="240"/>
                              </a:lnTo>
                              <a:lnTo>
                                <a:pt x="204" y="192"/>
                              </a:lnTo>
                              <a:lnTo>
                                <a:pt x="286" y="131"/>
                              </a:lnTo>
                              <a:lnTo>
                                <a:pt x="281" y="37"/>
                              </a:lnTo>
                              <a:lnTo>
                                <a:pt x="333" y="0"/>
                              </a:lnTo>
                              <a:lnTo>
                                <a:pt x="410" y="79"/>
                              </a:lnTo>
                              <a:lnTo>
                                <a:pt x="541" y="120"/>
                              </a:lnTo>
                              <a:lnTo>
                                <a:pt x="610" y="55"/>
                              </a:lnTo>
                              <a:lnTo>
                                <a:pt x="646" y="132"/>
                              </a:lnTo>
                              <a:lnTo>
                                <a:pt x="719" y="145"/>
                              </a:lnTo>
                              <a:lnTo>
                                <a:pt x="856" y="356"/>
                              </a:lnTo>
                              <a:lnTo>
                                <a:pt x="1143" y="545"/>
                              </a:lnTo>
                              <a:lnTo>
                                <a:pt x="1126" y="630"/>
                              </a:lnTo>
                              <a:lnTo>
                                <a:pt x="1031" y="632"/>
                              </a:lnTo>
                              <a:lnTo>
                                <a:pt x="897" y="769"/>
                              </a:lnTo>
                              <a:lnTo>
                                <a:pt x="897" y="853"/>
                              </a:lnTo>
                              <a:lnTo>
                                <a:pt x="777" y="907"/>
                              </a:lnTo>
                              <a:lnTo>
                                <a:pt x="732" y="912"/>
                              </a:lnTo>
                              <a:lnTo>
                                <a:pt x="697" y="876"/>
                              </a:lnTo>
                              <a:lnTo>
                                <a:pt x="660" y="903"/>
                              </a:lnTo>
                              <a:lnTo>
                                <a:pt x="548" y="867"/>
                              </a:lnTo>
                              <a:lnTo>
                                <a:pt x="486" y="787"/>
                              </a:lnTo>
                              <a:lnTo>
                                <a:pt x="487" y="708"/>
                              </a:lnTo>
                              <a:lnTo>
                                <a:pt x="370" y="738"/>
                              </a:lnTo>
                              <a:lnTo>
                                <a:pt x="185" y="764"/>
                              </a:lnTo>
                              <a:lnTo>
                                <a:pt x="145" y="742"/>
                              </a:lnTo>
                              <a:lnTo>
                                <a:pt x="91" y="728"/>
                              </a:lnTo>
                              <a:lnTo>
                                <a:pt x="83" y="677"/>
                              </a:lnTo>
                              <a:lnTo>
                                <a:pt x="0" y="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912" path="m0,628l146,522l214,520l301,397l280,323l156,240l204,192l286,131l281,37l333,0l410,79l541,120l610,55l646,132l719,145l856,356l1143,545l1126,630l1031,632l897,769l897,853l777,907l732,912l697,876l660,903l548,867l486,787l487,708l370,738l185,764l145,742l91,728l83,677l0,628xe" fillcolor="#b3ffb3" stroked="t" o:allowincell="f" style="position:absolute;margin-left:459.15pt;margin-top:103.4pt;width:57.1pt;height:45.5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8165</wp:posOffset>
                </wp:positionH>
                <wp:positionV relativeFrom="paragraph">
                  <wp:posOffset>1703705</wp:posOffset>
                </wp:positionV>
                <wp:extent cx="248920" cy="172720"/>
                <wp:effectExtent l="3810" t="3810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72">
                              <a:moveTo>
                                <a:pt x="0" y="148"/>
                              </a:moveTo>
                              <a:lnTo>
                                <a:pt x="83" y="7"/>
                              </a:lnTo>
                              <a:lnTo>
                                <a:pt x="150" y="29"/>
                              </a:lnTo>
                              <a:lnTo>
                                <a:pt x="224" y="0"/>
                              </a:lnTo>
                              <a:lnTo>
                                <a:pt x="230" y="149"/>
                              </a:lnTo>
                              <a:lnTo>
                                <a:pt x="310" y="145"/>
                              </a:lnTo>
                              <a:lnTo>
                                <a:pt x="384" y="62"/>
                              </a:lnTo>
                              <a:lnTo>
                                <a:pt x="392" y="113"/>
                              </a:lnTo>
                              <a:lnTo>
                                <a:pt x="374" y="131"/>
                              </a:lnTo>
                              <a:lnTo>
                                <a:pt x="373" y="216"/>
                              </a:lnTo>
                              <a:lnTo>
                                <a:pt x="276" y="272"/>
                              </a:lnTo>
                              <a:lnTo>
                                <a:pt x="208" y="272"/>
                              </a:lnTo>
                              <a:lnTo>
                                <a:pt x="33" y="263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272" path="m0,148l83,7l150,29l224,0l230,149l310,145l384,62l392,113l374,131l373,216l276,272l208,272l33,263l0,148xe" fillcolor="#b3ffb3" stroked="t" o:allowincell="f" style="position:absolute;margin-left:443.95pt;margin-top:134.15pt;width:19.55pt;height:13.5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9075</wp:posOffset>
                </wp:positionH>
                <wp:positionV relativeFrom="paragraph">
                  <wp:posOffset>4562475</wp:posOffset>
                </wp:positionV>
                <wp:extent cx="343535" cy="267335"/>
                <wp:effectExtent l="4445" t="444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421">
                              <a:moveTo>
                                <a:pt x="0" y="0"/>
                              </a:moveTo>
                              <a:lnTo>
                                <a:pt x="55" y="18"/>
                              </a:lnTo>
                              <a:lnTo>
                                <a:pt x="186" y="60"/>
                              </a:lnTo>
                              <a:lnTo>
                                <a:pt x="313" y="52"/>
                              </a:lnTo>
                              <a:lnTo>
                                <a:pt x="501" y="78"/>
                              </a:lnTo>
                              <a:lnTo>
                                <a:pt x="541" y="200"/>
                              </a:lnTo>
                              <a:lnTo>
                                <a:pt x="537" y="233"/>
                              </a:lnTo>
                              <a:lnTo>
                                <a:pt x="512" y="421"/>
                              </a:lnTo>
                              <a:lnTo>
                                <a:pt x="393" y="400"/>
                              </a:lnTo>
                              <a:lnTo>
                                <a:pt x="154" y="374"/>
                              </a:lnTo>
                              <a:lnTo>
                                <a:pt x="34" y="186"/>
                              </a:lnTo>
                              <a:lnTo>
                                <a:pt x="15" y="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421" path="m0,0l55,18l186,60l313,52l501,78l541,200l537,233l512,421l393,400l154,374l34,186l15,118l0,0xe" fillcolor="#b3ffb3" stroked="t" o:allowincell="f" style="position:absolute;margin-left:417.25pt;margin-top:359.25pt;width:27pt;height:21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4440</wp:posOffset>
                </wp:positionH>
                <wp:positionV relativeFrom="paragraph">
                  <wp:posOffset>3701415</wp:posOffset>
                </wp:positionV>
                <wp:extent cx="538480" cy="409575"/>
                <wp:effectExtent l="3810" t="444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" h="645">
                              <a:moveTo>
                                <a:pt x="121" y="71"/>
                              </a:moveTo>
                              <a:lnTo>
                                <a:pt x="318" y="4"/>
                              </a:lnTo>
                              <a:lnTo>
                                <a:pt x="514" y="0"/>
                              </a:lnTo>
                              <a:lnTo>
                                <a:pt x="649" y="50"/>
                              </a:lnTo>
                              <a:lnTo>
                                <a:pt x="841" y="31"/>
                              </a:lnTo>
                              <a:lnTo>
                                <a:pt x="848" y="126"/>
                              </a:lnTo>
                              <a:lnTo>
                                <a:pt x="825" y="227"/>
                              </a:lnTo>
                              <a:lnTo>
                                <a:pt x="756" y="318"/>
                              </a:lnTo>
                              <a:lnTo>
                                <a:pt x="677" y="403"/>
                              </a:lnTo>
                              <a:lnTo>
                                <a:pt x="678" y="557"/>
                              </a:lnTo>
                              <a:lnTo>
                                <a:pt x="587" y="645"/>
                              </a:lnTo>
                              <a:lnTo>
                                <a:pt x="562" y="595"/>
                              </a:lnTo>
                              <a:lnTo>
                                <a:pt x="372" y="515"/>
                              </a:lnTo>
                              <a:lnTo>
                                <a:pt x="129" y="544"/>
                              </a:lnTo>
                              <a:lnTo>
                                <a:pt x="0" y="379"/>
                              </a:lnTo>
                              <a:lnTo>
                                <a:pt x="123" y="150"/>
                              </a:lnTo>
                              <a:lnTo>
                                <a:pt x="121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,645" path="m121,71l318,4l514,0l649,50l841,31l848,126l825,227l756,318l677,403l678,557l587,645l562,595l372,515l129,544l0,379l123,150l121,71xe" fillcolor="#b3ffb3" stroked="t" o:allowincell="f" style="position:absolute;margin-left:397.2pt;margin-top:291.45pt;width:42.35pt;height:32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6705</wp:posOffset>
                </wp:positionH>
                <wp:positionV relativeFrom="paragraph">
                  <wp:posOffset>3845560</wp:posOffset>
                </wp:positionV>
                <wp:extent cx="488950" cy="589915"/>
                <wp:effectExtent l="3810" t="4445" r="444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929">
                              <a:moveTo>
                                <a:pt x="0" y="523"/>
                              </a:moveTo>
                              <a:lnTo>
                                <a:pt x="48" y="418"/>
                              </a:lnTo>
                              <a:lnTo>
                                <a:pt x="139" y="330"/>
                              </a:lnTo>
                              <a:lnTo>
                                <a:pt x="138" y="176"/>
                              </a:lnTo>
                              <a:lnTo>
                                <a:pt x="217" y="91"/>
                              </a:lnTo>
                              <a:lnTo>
                                <a:pt x="286" y="0"/>
                              </a:lnTo>
                              <a:lnTo>
                                <a:pt x="451" y="47"/>
                              </a:lnTo>
                              <a:lnTo>
                                <a:pt x="453" y="171"/>
                              </a:lnTo>
                              <a:lnTo>
                                <a:pt x="562" y="264"/>
                              </a:lnTo>
                              <a:lnTo>
                                <a:pt x="629" y="68"/>
                              </a:lnTo>
                              <a:lnTo>
                                <a:pt x="732" y="72"/>
                              </a:lnTo>
                              <a:lnTo>
                                <a:pt x="770" y="303"/>
                              </a:lnTo>
                              <a:lnTo>
                                <a:pt x="730" y="406"/>
                              </a:lnTo>
                              <a:lnTo>
                                <a:pt x="645" y="452"/>
                              </a:lnTo>
                              <a:lnTo>
                                <a:pt x="509" y="595"/>
                              </a:lnTo>
                              <a:lnTo>
                                <a:pt x="570" y="770"/>
                              </a:lnTo>
                              <a:lnTo>
                                <a:pt x="319" y="774"/>
                              </a:lnTo>
                              <a:lnTo>
                                <a:pt x="138" y="929"/>
                              </a:lnTo>
                              <a:lnTo>
                                <a:pt x="95" y="895"/>
                              </a:lnTo>
                              <a:lnTo>
                                <a:pt x="135" y="791"/>
                              </a:lnTo>
                              <a:lnTo>
                                <a:pt x="91" y="653"/>
                              </a:lnTo>
                              <a:lnTo>
                                <a:pt x="0" y="5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929" path="m0,523l48,418l139,330l138,176l217,91l286,0l451,47l453,171l562,264l629,68l732,72l770,303l730,406l645,452l509,595l570,770l319,774l138,929l95,895l135,791l91,653l0,523xe" fillcolor="#b3ffb3" stroked="t" o:allowincell="f" style="position:absolute;margin-left:424.15pt;margin-top:302.8pt;width:38.45pt;height:46.4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8715</wp:posOffset>
                </wp:positionH>
                <wp:positionV relativeFrom="paragraph">
                  <wp:posOffset>3340735</wp:posOffset>
                </wp:positionV>
                <wp:extent cx="610235" cy="403860"/>
                <wp:effectExtent l="4445" t="3810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636">
                              <a:moveTo>
                                <a:pt x="0" y="392"/>
                              </a:moveTo>
                              <a:lnTo>
                                <a:pt x="109" y="229"/>
                              </a:lnTo>
                              <a:lnTo>
                                <a:pt x="68" y="170"/>
                              </a:lnTo>
                              <a:lnTo>
                                <a:pt x="180" y="78"/>
                              </a:lnTo>
                              <a:lnTo>
                                <a:pt x="287" y="0"/>
                              </a:lnTo>
                              <a:lnTo>
                                <a:pt x="384" y="91"/>
                              </a:lnTo>
                              <a:lnTo>
                                <a:pt x="532" y="138"/>
                              </a:lnTo>
                              <a:lnTo>
                                <a:pt x="660" y="105"/>
                              </a:lnTo>
                              <a:lnTo>
                                <a:pt x="762" y="121"/>
                              </a:lnTo>
                              <a:lnTo>
                                <a:pt x="891" y="143"/>
                              </a:lnTo>
                              <a:lnTo>
                                <a:pt x="961" y="201"/>
                              </a:lnTo>
                              <a:lnTo>
                                <a:pt x="823" y="298"/>
                              </a:lnTo>
                              <a:lnTo>
                                <a:pt x="719" y="435"/>
                              </a:lnTo>
                              <a:lnTo>
                                <a:pt x="638" y="448"/>
                              </a:lnTo>
                              <a:lnTo>
                                <a:pt x="649" y="565"/>
                              </a:lnTo>
                              <a:lnTo>
                                <a:pt x="453" y="569"/>
                              </a:lnTo>
                              <a:lnTo>
                                <a:pt x="256" y="636"/>
                              </a:lnTo>
                              <a:lnTo>
                                <a:pt x="127" y="438"/>
                              </a:lnTo>
                              <a:lnTo>
                                <a:pt x="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636" path="m0,392l109,229l68,170l180,78l287,0l384,91l532,138l660,105l762,121l891,143l961,201l823,298l719,435l638,448l649,565l453,569l256,636l127,438l0,392xe" fillcolor="lime" stroked="t" o:allowincell="f" style="position:absolute;margin-left:390.45pt;margin-top:263.05pt;width:48pt;height:31.75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1085</wp:posOffset>
                </wp:positionH>
                <wp:positionV relativeFrom="paragraph">
                  <wp:posOffset>4026535</wp:posOffset>
                </wp:positionV>
                <wp:extent cx="601345" cy="547370"/>
                <wp:effectExtent l="4445" t="381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62">
                              <a:moveTo>
                                <a:pt x="0" y="106"/>
                              </a:moveTo>
                              <a:lnTo>
                                <a:pt x="100" y="60"/>
                              </a:lnTo>
                              <a:lnTo>
                                <a:pt x="402" y="29"/>
                              </a:lnTo>
                              <a:lnTo>
                                <a:pt x="645" y="0"/>
                              </a:lnTo>
                              <a:lnTo>
                                <a:pt x="835" y="80"/>
                              </a:lnTo>
                              <a:lnTo>
                                <a:pt x="860" y="130"/>
                              </a:lnTo>
                              <a:lnTo>
                                <a:pt x="812" y="235"/>
                              </a:lnTo>
                              <a:lnTo>
                                <a:pt x="903" y="365"/>
                              </a:lnTo>
                              <a:lnTo>
                                <a:pt x="947" y="503"/>
                              </a:lnTo>
                              <a:lnTo>
                                <a:pt x="907" y="607"/>
                              </a:lnTo>
                              <a:lnTo>
                                <a:pt x="786" y="724"/>
                              </a:lnTo>
                              <a:lnTo>
                                <a:pt x="729" y="862"/>
                              </a:lnTo>
                              <a:lnTo>
                                <a:pt x="674" y="844"/>
                              </a:lnTo>
                              <a:lnTo>
                                <a:pt x="407" y="748"/>
                              </a:lnTo>
                              <a:lnTo>
                                <a:pt x="336" y="681"/>
                              </a:lnTo>
                              <a:lnTo>
                                <a:pt x="250" y="676"/>
                              </a:lnTo>
                              <a:lnTo>
                                <a:pt x="134" y="496"/>
                              </a:lnTo>
                              <a:lnTo>
                                <a:pt x="175" y="370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62" path="m0,106l100,60l402,29l645,0l835,80l860,130l812,235l903,365l947,503l907,607l786,724l729,862l674,844l407,748l336,681l250,676l134,496l175,370l0,106xe" fillcolor="lime" stroked="t" o:allowincell="f" style="position:absolute;margin-left:383.55pt;margin-top:317.05pt;width:47.3pt;height:43.05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2095</wp:posOffset>
                </wp:positionH>
                <wp:positionV relativeFrom="paragraph">
                  <wp:posOffset>4332605</wp:posOffset>
                </wp:positionV>
                <wp:extent cx="577850" cy="375285"/>
                <wp:effectExtent l="3810" t="444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591">
                              <a:moveTo>
                                <a:pt x="0" y="380"/>
                              </a:moveTo>
                              <a:lnTo>
                                <a:pt x="57" y="242"/>
                              </a:lnTo>
                              <a:lnTo>
                                <a:pt x="178" y="125"/>
                              </a:lnTo>
                              <a:lnTo>
                                <a:pt x="221" y="159"/>
                              </a:lnTo>
                              <a:lnTo>
                                <a:pt x="402" y="4"/>
                              </a:lnTo>
                              <a:lnTo>
                                <a:pt x="653" y="0"/>
                              </a:lnTo>
                              <a:lnTo>
                                <a:pt x="700" y="0"/>
                              </a:lnTo>
                              <a:lnTo>
                                <a:pt x="638" y="185"/>
                              </a:lnTo>
                              <a:lnTo>
                                <a:pt x="817" y="382"/>
                              </a:lnTo>
                              <a:lnTo>
                                <a:pt x="910" y="552"/>
                              </a:lnTo>
                              <a:lnTo>
                                <a:pt x="827" y="541"/>
                              </a:lnTo>
                              <a:lnTo>
                                <a:pt x="712" y="541"/>
                              </a:lnTo>
                              <a:lnTo>
                                <a:pt x="625" y="591"/>
                              </a:lnTo>
                              <a:lnTo>
                                <a:pt x="576" y="557"/>
                              </a:lnTo>
                              <a:lnTo>
                                <a:pt x="486" y="562"/>
                              </a:lnTo>
                              <a:lnTo>
                                <a:pt x="446" y="440"/>
                              </a:lnTo>
                              <a:lnTo>
                                <a:pt x="258" y="414"/>
                              </a:lnTo>
                              <a:lnTo>
                                <a:pt x="131" y="422"/>
                              </a:lnTo>
                              <a:lnTo>
                                <a:pt x="0" y="3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591" path="m0,380l57,242l178,125l221,159l402,4l653,0l700,0l638,185l817,382l910,552l827,541l712,541l625,591l576,557l486,562l446,440l258,414l131,422l0,380xe" fillcolor="#b3ffb3" stroked="t" o:allowincell="f" style="position:absolute;margin-left:419.85pt;margin-top:341.15pt;width:45.45pt;height:29.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3845</wp:posOffset>
                </wp:positionH>
                <wp:positionV relativeFrom="paragraph">
                  <wp:posOffset>3468370</wp:posOffset>
                </wp:positionV>
                <wp:extent cx="447675" cy="405130"/>
                <wp:effectExtent l="4445" t="3810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638">
                              <a:moveTo>
                                <a:pt x="0" y="247"/>
                              </a:moveTo>
                              <a:lnTo>
                                <a:pt x="81" y="234"/>
                              </a:lnTo>
                              <a:lnTo>
                                <a:pt x="185" y="97"/>
                              </a:lnTo>
                              <a:lnTo>
                                <a:pt x="323" y="0"/>
                              </a:lnTo>
                              <a:lnTo>
                                <a:pt x="450" y="56"/>
                              </a:lnTo>
                              <a:lnTo>
                                <a:pt x="613" y="23"/>
                              </a:lnTo>
                              <a:lnTo>
                                <a:pt x="705" y="93"/>
                              </a:lnTo>
                              <a:lnTo>
                                <a:pt x="635" y="173"/>
                              </a:lnTo>
                              <a:lnTo>
                                <a:pt x="630" y="295"/>
                              </a:lnTo>
                              <a:lnTo>
                                <a:pt x="569" y="320"/>
                              </a:lnTo>
                              <a:lnTo>
                                <a:pt x="532" y="520"/>
                              </a:lnTo>
                              <a:lnTo>
                                <a:pt x="487" y="638"/>
                              </a:lnTo>
                              <a:lnTo>
                                <a:pt x="322" y="591"/>
                              </a:lnTo>
                              <a:lnTo>
                                <a:pt x="345" y="490"/>
                              </a:lnTo>
                              <a:lnTo>
                                <a:pt x="338" y="395"/>
                              </a:lnTo>
                              <a:lnTo>
                                <a:pt x="146" y="414"/>
                              </a:lnTo>
                              <a:lnTo>
                                <a:pt x="11" y="364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638" path="m0,247l81,234l185,97l323,0l450,56l613,23l705,93l635,173l630,295l569,320l532,520l487,638l322,591l345,490l338,395l146,414l11,364l0,247xe" fillcolor="#b3ffb3" stroked="t" o:allowincell="f" style="position:absolute;margin-left:422.35pt;margin-top:273.1pt;width:35.2pt;height:31.8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9920</wp:posOffset>
                </wp:positionH>
                <wp:positionV relativeFrom="paragraph">
                  <wp:posOffset>3820795</wp:posOffset>
                </wp:positionV>
                <wp:extent cx="377190" cy="511810"/>
                <wp:effectExtent l="3810" t="3810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806">
                              <a:moveTo>
                                <a:pt x="0" y="631"/>
                              </a:moveTo>
                              <a:lnTo>
                                <a:pt x="136" y="488"/>
                              </a:lnTo>
                              <a:lnTo>
                                <a:pt x="221" y="442"/>
                              </a:lnTo>
                              <a:lnTo>
                                <a:pt x="261" y="339"/>
                              </a:lnTo>
                              <a:lnTo>
                                <a:pt x="223" y="108"/>
                              </a:lnTo>
                              <a:lnTo>
                                <a:pt x="245" y="21"/>
                              </a:lnTo>
                              <a:lnTo>
                                <a:pt x="369" y="0"/>
                              </a:lnTo>
                              <a:lnTo>
                                <a:pt x="410" y="58"/>
                              </a:lnTo>
                              <a:lnTo>
                                <a:pt x="417" y="171"/>
                              </a:lnTo>
                              <a:lnTo>
                                <a:pt x="519" y="221"/>
                              </a:lnTo>
                              <a:lnTo>
                                <a:pt x="594" y="326"/>
                              </a:lnTo>
                              <a:lnTo>
                                <a:pt x="584" y="586"/>
                              </a:lnTo>
                              <a:lnTo>
                                <a:pt x="485" y="737"/>
                              </a:lnTo>
                              <a:lnTo>
                                <a:pt x="356" y="727"/>
                              </a:lnTo>
                              <a:lnTo>
                                <a:pt x="108" y="806"/>
                              </a:lnTo>
                              <a:lnTo>
                                <a:pt x="61" y="806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806" path="m0,631l136,488l221,442l261,339l223,108l245,21l369,0l410,58l417,171l519,221l594,326l584,586l485,737l356,727l108,806l61,806l0,631xe" fillcolor="#b3ffb3" stroked="t" o:allowincell="f" style="position:absolute;margin-left:449.6pt;margin-top:300.85pt;width:29.65pt;height:40.2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9130</wp:posOffset>
                </wp:positionH>
                <wp:positionV relativeFrom="paragraph">
                  <wp:posOffset>4282440</wp:posOffset>
                </wp:positionV>
                <wp:extent cx="573405" cy="400685"/>
                <wp:effectExtent l="4445" t="444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631">
                              <a:moveTo>
                                <a:pt x="0" y="264"/>
                              </a:moveTo>
                              <a:lnTo>
                                <a:pt x="62" y="79"/>
                              </a:lnTo>
                              <a:lnTo>
                                <a:pt x="310" y="0"/>
                              </a:lnTo>
                              <a:lnTo>
                                <a:pt x="439" y="10"/>
                              </a:lnTo>
                              <a:lnTo>
                                <a:pt x="569" y="85"/>
                              </a:lnTo>
                              <a:lnTo>
                                <a:pt x="849" y="128"/>
                              </a:lnTo>
                              <a:lnTo>
                                <a:pt x="903" y="224"/>
                              </a:lnTo>
                              <a:lnTo>
                                <a:pt x="685" y="422"/>
                              </a:lnTo>
                              <a:lnTo>
                                <a:pt x="436" y="518"/>
                              </a:lnTo>
                              <a:lnTo>
                                <a:pt x="272" y="631"/>
                              </a:lnTo>
                              <a:lnTo>
                                <a:pt x="179" y="461"/>
                              </a:lnTo>
                              <a:lnTo>
                                <a:pt x="0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631" path="m0,264l62,79l310,0l439,10l569,85l849,128l903,224l685,422l436,518l272,631l179,461l0,264xe" fillcolor="#b3ffb3" stroked="t" o:allowincell="f" style="position:absolute;margin-left:451.9pt;margin-top:337.2pt;width:45.1pt;height:31.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1770</wp:posOffset>
                </wp:positionH>
                <wp:positionV relativeFrom="paragraph">
                  <wp:posOffset>5328285</wp:posOffset>
                </wp:positionV>
                <wp:extent cx="387350" cy="297180"/>
                <wp:effectExtent l="3810" t="381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468">
                              <a:moveTo>
                                <a:pt x="0" y="256"/>
                              </a:moveTo>
                              <a:lnTo>
                                <a:pt x="24" y="83"/>
                              </a:lnTo>
                              <a:lnTo>
                                <a:pt x="61" y="105"/>
                              </a:lnTo>
                              <a:lnTo>
                                <a:pt x="262" y="0"/>
                              </a:lnTo>
                              <a:lnTo>
                                <a:pt x="308" y="14"/>
                              </a:lnTo>
                              <a:lnTo>
                                <a:pt x="366" y="94"/>
                              </a:lnTo>
                              <a:lnTo>
                                <a:pt x="492" y="94"/>
                              </a:lnTo>
                              <a:lnTo>
                                <a:pt x="522" y="130"/>
                              </a:lnTo>
                              <a:lnTo>
                                <a:pt x="518" y="190"/>
                              </a:lnTo>
                              <a:lnTo>
                                <a:pt x="562" y="284"/>
                              </a:lnTo>
                              <a:lnTo>
                                <a:pt x="610" y="334"/>
                              </a:lnTo>
                              <a:lnTo>
                                <a:pt x="329" y="468"/>
                              </a:lnTo>
                              <a:lnTo>
                                <a:pt x="191" y="437"/>
                              </a:lnTo>
                              <a:lnTo>
                                <a:pt x="0" y="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468" path="m0,256l24,83l61,105l262,0l308,14l366,94l492,94l522,130l518,190l562,284l610,334l329,468l191,437l0,256xe" fillcolor="#b3ffb3" stroked="t" o:allowincell="f" style="position:absolute;margin-left:415.1pt;margin-top:419.55pt;width:30.45pt;height:23.3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0275</wp:posOffset>
                </wp:positionH>
                <wp:positionV relativeFrom="paragraph">
                  <wp:posOffset>5117465</wp:posOffset>
                </wp:positionV>
                <wp:extent cx="546735" cy="428625"/>
                <wp:effectExtent l="4445" t="444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675">
                              <a:moveTo>
                                <a:pt x="0" y="459"/>
                              </a:moveTo>
                              <a:lnTo>
                                <a:pt x="116" y="426"/>
                              </a:lnTo>
                              <a:lnTo>
                                <a:pt x="350" y="415"/>
                              </a:lnTo>
                              <a:lnTo>
                                <a:pt x="288" y="310"/>
                              </a:lnTo>
                              <a:lnTo>
                                <a:pt x="227" y="184"/>
                              </a:lnTo>
                              <a:lnTo>
                                <a:pt x="293" y="46"/>
                              </a:lnTo>
                              <a:lnTo>
                                <a:pt x="426" y="0"/>
                              </a:lnTo>
                              <a:lnTo>
                                <a:pt x="423" y="143"/>
                              </a:lnTo>
                              <a:lnTo>
                                <a:pt x="543" y="130"/>
                              </a:lnTo>
                              <a:lnTo>
                                <a:pt x="593" y="186"/>
                              </a:lnTo>
                              <a:lnTo>
                                <a:pt x="699" y="177"/>
                              </a:lnTo>
                              <a:lnTo>
                                <a:pt x="716" y="211"/>
                              </a:lnTo>
                              <a:lnTo>
                                <a:pt x="840" y="198"/>
                              </a:lnTo>
                              <a:lnTo>
                                <a:pt x="861" y="415"/>
                              </a:lnTo>
                              <a:lnTo>
                                <a:pt x="837" y="588"/>
                              </a:lnTo>
                              <a:lnTo>
                                <a:pt x="774" y="574"/>
                              </a:lnTo>
                              <a:lnTo>
                                <a:pt x="644" y="642"/>
                              </a:lnTo>
                              <a:lnTo>
                                <a:pt x="584" y="628"/>
                              </a:lnTo>
                              <a:lnTo>
                                <a:pt x="562" y="675"/>
                              </a:lnTo>
                              <a:lnTo>
                                <a:pt x="388" y="657"/>
                              </a:lnTo>
                              <a:lnTo>
                                <a:pt x="297" y="519"/>
                              </a:lnTo>
                              <a:lnTo>
                                <a:pt x="174" y="490"/>
                              </a:lnTo>
                              <a:lnTo>
                                <a:pt x="63" y="531"/>
                              </a:lnTo>
                              <a:lnTo>
                                <a:pt x="0" y="459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675" path="m0,459l116,426l350,415l288,310l227,184l293,46l426,0l423,143l543,130l593,186l699,177l716,211l840,198l861,415l837,588l774,574l644,642l584,628l562,675l388,657l297,519l174,490l63,531l0,459xe" stroked="t" o:allowincell="f" style="position:absolute;margin-left:373.25pt;margin-top:402.95pt;width:43pt;height:33.7pt;mso-wrap-style:none;v-text-anchor:middle">
                <v:fill o:detectmouseclick="t" on="fals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1545</wp:posOffset>
                </wp:positionH>
                <wp:positionV relativeFrom="paragraph">
                  <wp:posOffset>4455795</wp:posOffset>
                </wp:positionV>
                <wp:extent cx="653415" cy="601345"/>
                <wp:effectExtent l="4445" t="444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60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947">
                              <a:moveTo>
                                <a:pt x="0" y="309"/>
                              </a:moveTo>
                              <a:lnTo>
                                <a:pt x="81" y="229"/>
                              </a:lnTo>
                              <a:lnTo>
                                <a:pt x="95" y="180"/>
                              </a:lnTo>
                              <a:lnTo>
                                <a:pt x="451" y="0"/>
                              </a:lnTo>
                              <a:lnTo>
                                <a:pt x="537" y="5"/>
                              </a:lnTo>
                              <a:lnTo>
                                <a:pt x="608" y="72"/>
                              </a:lnTo>
                              <a:lnTo>
                                <a:pt x="875" y="168"/>
                              </a:lnTo>
                              <a:lnTo>
                                <a:pt x="890" y="286"/>
                              </a:lnTo>
                              <a:lnTo>
                                <a:pt x="909" y="354"/>
                              </a:lnTo>
                              <a:lnTo>
                                <a:pt x="1029" y="542"/>
                              </a:lnTo>
                              <a:lnTo>
                                <a:pt x="900" y="654"/>
                              </a:lnTo>
                              <a:lnTo>
                                <a:pt x="785" y="654"/>
                              </a:lnTo>
                              <a:lnTo>
                                <a:pt x="686" y="726"/>
                              </a:lnTo>
                              <a:lnTo>
                                <a:pt x="688" y="846"/>
                              </a:lnTo>
                              <a:lnTo>
                                <a:pt x="648" y="947"/>
                              </a:lnTo>
                              <a:lnTo>
                                <a:pt x="503" y="943"/>
                              </a:lnTo>
                              <a:lnTo>
                                <a:pt x="521" y="892"/>
                              </a:lnTo>
                              <a:lnTo>
                                <a:pt x="494" y="766"/>
                              </a:lnTo>
                              <a:lnTo>
                                <a:pt x="407" y="607"/>
                              </a:lnTo>
                              <a:lnTo>
                                <a:pt x="370" y="524"/>
                              </a:lnTo>
                              <a:lnTo>
                                <a:pt x="273" y="464"/>
                              </a:lnTo>
                              <a:lnTo>
                                <a:pt x="114" y="510"/>
                              </a:lnTo>
                              <a:lnTo>
                                <a:pt x="85" y="493"/>
                              </a:lnTo>
                              <a:lnTo>
                                <a:pt x="0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947" path="m0,309l81,229l95,180l451,0l537,5l608,72l875,168l890,286l909,354l1029,542l900,654l785,654l686,726l688,846l648,947l503,943l521,892l494,766l407,607l370,524l273,464l114,510l85,493l0,309xe" fillcolor="lime" stroked="t" o:allowincell="f" style="position:absolute;margin-left:373.35pt;margin-top:350.85pt;width:51.4pt;height:47.3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2820</wp:posOffset>
                </wp:positionH>
                <wp:positionV relativeFrom="paragraph">
                  <wp:posOffset>4750435</wp:posOffset>
                </wp:positionV>
                <wp:extent cx="291465" cy="396240"/>
                <wp:effectExtent l="4445" t="381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624">
                              <a:moveTo>
                                <a:pt x="0" y="609"/>
                              </a:moveTo>
                              <a:lnTo>
                                <a:pt x="80" y="501"/>
                              </a:lnTo>
                              <a:lnTo>
                                <a:pt x="94" y="374"/>
                              </a:lnTo>
                              <a:lnTo>
                                <a:pt x="102" y="273"/>
                              </a:lnTo>
                              <a:lnTo>
                                <a:pt x="89" y="194"/>
                              </a:lnTo>
                              <a:lnTo>
                                <a:pt x="15" y="147"/>
                              </a:lnTo>
                              <a:lnTo>
                                <a:pt x="52" y="46"/>
                              </a:lnTo>
                              <a:lnTo>
                                <a:pt x="211" y="0"/>
                              </a:lnTo>
                              <a:lnTo>
                                <a:pt x="308" y="60"/>
                              </a:lnTo>
                              <a:lnTo>
                                <a:pt x="345" y="143"/>
                              </a:lnTo>
                              <a:lnTo>
                                <a:pt x="432" y="302"/>
                              </a:lnTo>
                              <a:lnTo>
                                <a:pt x="459" y="428"/>
                              </a:lnTo>
                              <a:lnTo>
                                <a:pt x="441" y="479"/>
                              </a:lnTo>
                              <a:lnTo>
                                <a:pt x="418" y="537"/>
                              </a:lnTo>
                              <a:lnTo>
                                <a:pt x="359" y="578"/>
                              </a:lnTo>
                              <a:lnTo>
                                <a:pt x="226" y="624"/>
                              </a:lnTo>
                              <a:lnTo>
                                <a:pt x="0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624" path="m0,609l80,501l94,374l102,273l89,194l15,147l52,46l211,0l308,60l345,143l432,302l459,428l441,479l418,537l359,578l226,624l0,609xe" fillcolor="#b3ffb3" stroked="t" o:allowincell="f" style="position:absolute;margin-left:376.6pt;margin-top:374.05pt;width:22.9pt;height:31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8880</wp:posOffset>
                </wp:positionH>
                <wp:positionV relativeFrom="paragraph">
                  <wp:posOffset>4871085</wp:posOffset>
                </wp:positionV>
                <wp:extent cx="437515" cy="523875"/>
                <wp:effectExtent l="4445" t="444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825">
                              <a:moveTo>
                                <a:pt x="3" y="388"/>
                              </a:moveTo>
                              <a:lnTo>
                                <a:pt x="62" y="347"/>
                              </a:lnTo>
                              <a:lnTo>
                                <a:pt x="85" y="289"/>
                              </a:lnTo>
                              <a:lnTo>
                                <a:pt x="230" y="293"/>
                              </a:lnTo>
                              <a:lnTo>
                                <a:pt x="270" y="192"/>
                              </a:lnTo>
                              <a:lnTo>
                                <a:pt x="268" y="72"/>
                              </a:lnTo>
                              <a:lnTo>
                                <a:pt x="367" y="0"/>
                              </a:lnTo>
                              <a:lnTo>
                                <a:pt x="482" y="0"/>
                              </a:lnTo>
                              <a:lnTo>
                                <a:pt x="595" y="144"/>
                              </a:lnTo>
                              <a:lnTo>
                                <a:pt x="656" y="298"/>
                              </a:lnTo>
                              <a:lnTo>
                                <a:pt x="620" y="394"/>
                              </a:lnTo>
                              <a:lnTo>
                                <a:pt x="689" y="546"/>
                              </a:lnTo>
                              <a:lnTo>
                                <a:pt x="676" y="720"/>
                              </a:lnTo>
                              <a:lnTo>
                                <a:pt x="475" y="825"/>
                              </a:lnTo>
                              <a:lnTo>
                                <a:pt x="438" y="803"/>
                              </a:lnTo>
                              <a:lnTo>
                                <a:pt x="417" y="586"/>
                              </a:lnTo>
                              <a:lnTo>
                                <a:pt x="293" y="599"/>
                              </a:lnTo>
                              <a:lnTo>
                                <a:pt x="276" y="565"/>
                              </a:lnTo>
                              <a:lnTo>
                                <a:pt x="170" y="574"/>
                              </a:lnTo>
                              <a:lnTo>
                                <a:pt x="120" y="518"/>
                              </a:lnTo>
                              <a:lnTo>
                                <a:pt x="0" y="531"/>
                              </a:lnTo>
                              <a:lnTo>
                                <a:pt x="3" y="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825" path="m3,388l62,347l85,289l230,293l270,192l268,72l367,0l482,0l595,144l656,298l620,394l689,546l676,720l475,825l438,803l417,586l293,599l276,565l170,574l120,518l0,531l3,388xe" fillcolor="#b3ffb3" stroked="t" o:allowincell="f" style="position:absolute;margin-left:394.4pt;margin-top:383.55pt;width:34.4pt;height:41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4485</wp:posOffset>
                </wp:positionH>
                <wp:positionV relativeFrom="paragraph">
                  <wp:posOffset>4838700</wp:posOffset>
                </wp:positionV>
                <wp:extent cx="640080" cy="701675"/>
                <wp:effectExtent l="3810" t="4445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105">
                              <a:moveTo>
                                <a:pt x="36" y="349"/>
                              </a:moveTo>
                              <a:lnTo>
                                <a:pt x="193" y="329"/>
                              </a:lnTo>
                              <a:lnTo>
                                <a:pt x="252" y="145"/>
                              </a:lnTo>
                              <a:lnTo>
                                <a:pt x="426" y="195"/>
                              </a:lnTo>
                              <a:lnTo>
                                <a:pt x="675" y="45"/>
                              </a:lnTo>
                              <a:lnTo>
                                <a:pt x="762" y="0"/>
                              </a:lnTo>
                              <a:lnTo>
                                <a:pt x="818" y="98"/>
                              </a:lnTo>
                              <a:lnTo>
                                <a:pt x="821" y="179"/>
                              </a:lnTo>
                              <a:lnTo>
                                <a:pt x="962" y="222"/>
                              </a:lnTo>
                              <a:lnTo>
                                <a:pt x="984" y="273"/>
                              </a:lnTo>
                              <a:lnTo>
                                <a:pt x="1001" y="402"/>
                              </a:lnTo>
                              <a:lnTo>
                                <a:pt x="1008" y="462"/>
                              </a:lnTo>
                              <a:lnTo>
                                <a:pt x="926" y="557"/>
                              </a:lnTo>
                              <a:lnTo>
                                <a:pt x="861" y="655"/>
                              </a:lnTo>
                              <a:lnTo>
                                <a:pt x="865" y="748"/>
                              </a:lnTo>
                              <a:lnTo>
                                <a:pt x="930" y="804"/>
                              </a:lnTo>
                              <a:lnTo>
                                <a:pt x="903" y="963"/>
                              </a:lnTo>
                              <a:lnTo>
                                <a:pt x="865" y="1020"/>
                              </a:lnTo>
                              <a:lnTo>
                                <a:pt x="829" y="1042"/>
                              </a:lnTo>
                              <a:lnTo>
                                <a:pt x="476" y="1016"/>
                              </a:lnTo>
                              <a:lnTo>
                                <a:pt x="404" y="1105"/>
                              </a:lnTo>
                              <a:lnTo>
                                <a:pt x="356" y="1055"/>
                              </a:lnTo>
                              <a:lnTo>
                                <a:pt x="312" y="961"/>
                              </a:lnTo>
                              <a:lnTo>
                                <a:pt x="316" y="901"/>
                              </a:lnTo>
                              <a:lnTo>
                                <a:pt x="286" y="865"/>
                              </a:lnTo>
                              <a:lnTo>
                                <a:pt x="160" y="865"/>
                              </a:lnTo>
                              <a:lnTo>
                                <a:pt x="102" y="785"/>
                              </a:lnTo>
                              <a:lnTo>
                                <a:pt x="56" y="771"/>
                              </a:lnTo>
                              <a:lnTo>
                                <a:pt x="69" y="597"/>
                              </a:lnTo>
                              <a:lnTo>
                                <a:pt x="0" y="445"/>
                              </a:lnTo>
                              <a:lnTo>
                                <a:pt x="36" y="3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105" path="m36,349l193,329l252,145l426,195l675,45l762,0l818,98l821,179l962,222l984,273l1001,402l1008,462l926,557l861,655l865,748l930,804l903,963l865,1020l829,1042l476,1016l404,1105l356,1055l312,961l316,901l286,865l160,865l102,785l56,771l69,597l0,445l36,349xe" fillcolor="#b3ffb3" stroked="t" o:allowincell="f" style="position:absolute;margin-left:425.55pt;margin-top:381pt;width:50.35pt;height:55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4950</wp:posOffset>
                </wp:positionH>
                <wp:positionV relativeFrom="paragraph">
                  <wp:posOffset>4676140</wp:posOffset>
                </wp:positionV>
                <wp:extent cx="619760" cy="384175"/>
                <wp:effectExtent l="3810" t="444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05">
                              <a:moveTo>
                                <a:pt x="0" y="307"/>
                              </a:moveTo>
                              <a:lnTo>
                                <a:pt x="129" y="195"/>
                              </a:lnTo>
                              <a:lnTo>
                                <a:pt x="368" y="221"/>
                              </a:lnTo>
                              <a:lnTo>
                                <a:pt x="487" y="242"/>
                              </a:lnTo>
                              <a:lnTo>
                                <a:pt x="512" y="54"/>
                              </a:lnTo>
                              <a:lnTo>
                                <a:pt x="516" y="21"/>
                              </a:lnTo>
                              <a:lnTo>
                                <a:pt x="606" y="16"/>
                              </a:lnTo>
                              <a:lnTo>
                                <a:pt x="655" y="50"/>
                              </a:lnTo>
                              <a:lnTo>
                                <a:pt x="742" y="0"/>
                              </a:lnTo>
                              <a:lnTo>
                                <a:pt x="857" y="0"/>
                              </a:lnTo>
                              <a:lnTo>
                                <a:pt x="940" y="11"/>
                              </a:lnTo>
                              <a:lnTo>
                                <a:pt x="976" y="163"/>
                              </a:lnTo>
                              <a:lnTo>
                                <a:pt x="900" y="256"/>
                              </a:lnTo>
                              <a:lnTo>
                                <a:pt x="813" y="301"/>
                              </a:lnTo>
                              <a:lnTo>
                                <a:pt x="564" y="451"/>
                              </a:lnTo>
                              <a:lnTo>
                                <a:pt x="390" y="401"/>
                              </a:lnTo>
                              <a:lnTo>
                                <a:pt x="331" y="585"/>
                              </a:lnTo>
                              <a:lnTo>
                                <a:pt x="174" y="605"/>
                              </a:lnTo>
                              <a:lnTo>
                                <a:pt x="113" y="451"/>
                              </a:lnTo>
                              <a:lnTo>
                                <a:pt x="0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605" path="m0,307l129,195l368,221l487,242l512,54l516,21l606,16l655,50l742,0l857,0l940,11l976,163l900,256l813,301l564,451l390,401l331,585l174,605l113,451l0,307xe" fillcolor="#b3ffb3" stroked="t" o:allowincell="f" style="position:absolute;margin-left:418.5pt;margin-top:368.2pt;width:48.75pt;height:30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7155</wp:posOffset>
                </wp:positionH>
                <wp:positionV relativeFrom="paragraph">
                  <wp:posOffset>1868805</wp:posOffset>
                </wp:positionV>
                <wp:extent cx="293370" cy="474980"/>
                <wp:effectExtent l="3810" t="3810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48">
                              <a:moveTo>
                                <a:pt x="0" y="319"/>
                              </a:moveTo>
                              <a:lnTo>
                                <a:pt x="11" y="201"/>
                              </a:lnTo>
                              <a:lnTo>
                                <a:pt x="119" y="0"/>
                              </a:lnTo>
                              <a:lnTo>
                                <a:pt x="233" y="48"/>
                              </a:lnTo>
                              <a:lnTo>
                                <a:pt x="230" y="111"/>
                              </a:lnTo>
                              <a:lnTo>
                                <a:pt x="286" y="154"/>
                              </a:lnTo>
                              <a:lnTo>
                                <a:pt x="370" y="131"/>
                              </a:lnTo>
                              <a:lnTo>
                                <a:pt x="439" y="184"/>
                              </a:lnTo>
                              <a:lnTo>
                                <a:pt x="462" y="380"/>
                              </a:lnTo>
                              <a:lnTo>
                                <a:pt x="386" y="409"/>
                              </a:lnTo>
                              <a:lnTo>
                                <a:pt x="235" y="748"/>
                              </a:lnTo>
                              <a:lnTo>
                                <a:pt x="94" y="665"/>
                              </a:lnTo>
                              <a:lnTo>
                                <a:pt x="63" y="563"/>
                              </a:lnTo>
                              <a:lnTo>
                                <a:pt x="8" y="408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748" path="m0,319l11,201l119,0l233,48l230,111l286,154l370,131l439,184l462,380l386,409l235,748l94,665l63,563l8,408l0,319xe" fillcolor="#b3ffb3" stroked="t" o:allowincell="f" style="position:absolute;margin-left:407.65pt;margin-top:147.15pt;width:23.05pt;height:37.3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2050</wp:posOffset>
                </wp:positionH>
                <wp:positionV relativeFrom="paragraph">
                  <wp:posOffset>2127885</wp:posOffset>
                </wp:positionV>
                <wp:extent cx="377190" cy="382905"/>
                <wp:effectExtent l="3810" t="4445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603">
                              <a:moveTo>
                                <a:pt x="0" y="398"/>
                              </a:moveTo>
                              <a:lnTo>
                                <a:pt x="3" y="194"/>
                              </a:lnTo>
                              <a:lnTo>
                                <a:pt x="153" y="141"/>
                              </a:lnTo>
                              <a:lnTo>
                                <a:pt x="153" y="102"/>
                              </a:lnTo>
                              <a:lnTo>
                                <a:pt x="308" y="62"/>
                              </a:lnTo>
                              <a:lnTo>
                                <a:pt x="331" y="0"/>
                              </a:lnTo>
                              <a:lnTo>
                                <a:pt x="386" y="155"/>
                              </a:lnTo>
                              <a:lnTo>
                                <a:pt x="417" y="257"/>
                              </a:lnTo>
                              <a:lnTo>
                                <a:pt x="558" y="340"/>
                              </a:lnTo>
                              <a:lnTo>
                                <a:pt x="594" y="483"/>
                              </a:lnTo>
                              <a:lnTo>
                                <a:pt x="523" y="600"/>
                              </a:lnTo>
                              <a:lnTo>
                                <a:pt x="392" y="603"/>
                              </a:lnTo>
                              <a:lnTo>
                                <a:pt x="323" y="442"/>
                              </a:lnTo>
                              <a:lnTo>
                                <a:pt x="203" y="402"/>
                              </a:lnTo>
                              <a:lnTo>
                                <a:pt x="0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603" path="m0,398l3,194l153,141l153,102l308,62l331,0l386,155l417,257l558,340l594,483l523,600l392,603l323,442l203,402l0,398xe" fillcolor="#b3ffb3" stroked="t" o:allowincell="f" style="position:absolute;margin-left:391.5pt;margin-top:167.55pt;width:29.65pt;height:30.1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5205</wp:posOffset>
                </wp:positionH>
                <wp:positionV relativeFrom="paragraph">
                  <wp:posOffset>3084195</wp:posOffset>
                </wp:positionV>
                <wp:extent cx="257810" cy="529590"/>
                <wp:effectExtent l="3810" t="3810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834">
                              <a:moveTo>
                                <a:pt x="0" y="54"/>
                              </a:moveTo>
                              <a:lnTo>
                                <a:pt x="65" y="0"/>
                              </a:lnTo>
                              <a:lnTo>
                                <a:pt x="123" y="113"/>
                              </a:lnTo>
                              <a:lnTo>
                                <a:pt x="123" y="142"/>
                              </a:lnTo>
                              <a:lnTo>
                                <a:pt x="244" y="210"/>
                              </a:lnTo>
                              <a:lnTo>
                                <a:pt x="406" y="482"/>
                              </a:lnTo>
                              <a:lnTo>
                                <a:pt x="294" y="574"/>
                              </a:lnTo>
                              <a:lnTo>
                                <a:pt x="335" y="633"/>
                              </a:lnTo>
                              <a:lnTo>
                                <a:pt x="226" y="796"/>
                              </a:lnTo>
                              <a:lnTo>
                                <a:pt x="136" y="834"/>
                              </a:lnTo>
                              <a:lnTo>
                                <a:pt x="9" y="514"/>
                              </a:lnTo>
                              <a:lnTo>
                                <a:pt x="78" y="489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834" path="m0,54l65,0l123,113l123,142l244,210l406,482l294,574l335,633l226,796l136,834l9,514l78,489l0,54xe" fillcolor="#b3ffb3" stroked="t" o:allowincell="f" style="position:absolute;margin-left:379.15pt;margin-top:242.85pt;width:20.25pt;height:41.6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5850</wp:posOffset>
                </wp:positionH>
                <wp:positionV relativeFrom="paragraph">
                  <wp:posOffset>2380615</wp:posOffset>
                </wp:positionV>
                <wp:extent cx="440690" cy="332740"/>
                <wp:effectExtent l="3810" t="3810" r="381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524">
                              <a:moveTo>
                                <a:pt x="0" y="168"/>
                              </a:moveTo>
                              <a:lnTo>
                                <a:pt x="120" y="0"/>
                              </a:lnTo>
                              <a:lnTo>
                                <a:pt x="323" y="4"/>
                              </a:lnTo>
                              <a:lnTo>
                                <a:pt x="443" y="44"/>
                              </a:lnTo>
                              <a:lnTo>
                                <a:pt x="512" y="205"/>
                              </a:lnTo>
                              <a:lnTo>
                                <a:pt x="643" y="202"/>
                              </a:lnTo>
                              <a:lnTo>
                                <a:pt x="694" y="252"/>
                              </a:lnTo>
                              <a:lnTo>
                                <a:pt x="650" y="374"/>
                              </a:lnTo>
                              <a:lnTo>
                                <a:pt x="575" y="461"/>
                              </a:lnTo>
                              <a:lnTo>
                                <a:pt x="494" y="524"/>
                              </a:lnTo>
                              <a:lnTo>
                                <a:pt x="443" y="502"/>
                              </a:lnTo>
                              <a:lnTo>
                                <a:pt x="410" y="394"/>
                              </a:lnTo>
                              <a:lnTo>
                                <a:pt x="210" y="418"/>
                              </a:lnTo>
                              <a:lnTo>
                                <a:pt x="150" y="401"/>
                              </a:lnTo>
                              <a:lnTo>
                                <a:pt x="0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524" path="m0,168l120,0l323,4l443,44l512,205l643,202l694,252l650,374l575,461l494,524l443,502l410,394l210,418l150,401l0,168xe" fillcolor="#b3ffb3" stroked="t" o:allowincell="f" style="position:absolute;margin-left:385.5pt;margin-top:187.45pt;width:34.65pt;height:26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6480</wp:posOffset>
                </wp:positionH>
                <wp:positionV relativeFrom="paragraph">
                  <wp:posOffset>2955290</wp:posOffset>
                </wp:positionV>
                <wp:extent cx="414655" cy="434975"/>
                <wp:effectExtent l="4445" t="444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85">
                              <a:moveTo>
                                <a:pt x="0" y="203"/>
                              </a:moveTo>
                              <a:lnTo>
                                <a:pt x="19" y="85"/>
                              </a:lnTo>
                              <a:lnTo>
                                <a:pt x="245" y="87"/>
                              </a:lnTo>
                              <a:lnTo>
                                <a:pt x="407" y="49"/>
                              </a:lnTo>
                              <a:lnTo>
                                <a:pt x="490" y="0"/>
                              </a:lnTo>
                              <a:lnTo>
                                <a:pt x="653" y="179"/>
                              </a:lnTo>
                              <a:lnTo>
                                <a:pt x="592" y="489"/>
                              </a:lnTo>
                              <a:lnTo>
                                <a:pt x="448" y="607"/>
                              </a:lnTo>
                              <a:lnTo>
                                <a:pt x="341" y="685"/>
                              </a:lnTo>
                              <a:lnTo>
                                <a:pt x="179" y="413"/>
                              </a:lnTo>
                              <a:lnTo>
                                <a:pt x="58" y="345"/>
                              </a:lnTo>
                              <a:lnTo>
                                <a:pt x="58" y="316"/>
                              </a:lnTo>
                              <a:lnTo>
                                <a:pt x="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685" path="m0,203l19,85l245,87l407,49l490,0l653,179l592,489l448,607l341,685l179,413l58,345l58,316l0,203xe" fillcolor="#b3ffb3" stroked="t" o:allowincell="f" style="position:absolute;margin-left:382.4pt;margin-top:232.7pt;width:32.6pt;height:34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6355</wp:posOffset>
                </wp:positionH>
                <wp:positionV relativeFrom="paragraph">
                  <wp:posOffset>2618105</wp:posOffset>
                </wp:positionV>
                <wp:extent cx="529590" cy="483235"/>
                <wp:effectExtent l="3810" t="444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761">
                              <a:moveTo>
                                <a:pt x="131" y="150"/>
                              </a:moveTo>
                              <a:lnTo>
                                <a:pt x="212" y="87"/>
                              </a:lnTo>
                              <a:lnTo>
                                <a:pt x="287" y="0"/>
                              </a:lnTo>
                              <a:lnTo>
                                <a:pt x="286" y="33"/>
                              </a:lnTo>
                              <a:lnTo>
                                <a:pt x="392" y="80"/>
                              </a:lnTo>
                              <a:lnTo>
                                <a:pt x="389" y="167"/>
                              </a:lnTo>
                              <a:lnTo>
                                <a:pt x="466" y="159"/>
                              </a:lnTo>
                              <a:lnTo>
                                <a:pt x="513" y="159"/>
                              </a:lnTo>
                              <a:lnTo>
                                <a:pt x="559" y="268"/>
                              </a:lnTo>
                              <a:lnTo>
                                <a:pt x="647" y="331"/>
                              </a:lnTo>
                              <a:lnTo>
                                <a:pt x="834" y="356"/>
                              </a:lnTo>
                              <a:lnTo>
                                <a:pt x="805" y="536"/>
                              </a:lnTo>
                              <a:lnTo>
                                <a:pt x="795" y="616"/>
                              </a:lnTo>
                              <a:lnTo>
                                <a:pt x="697" y="625"/>
                              </a:lnTo>
                              <a:lnTo>
                                <a:pt x="654" y="633"/>
                              </a:lnTo>
                              <a:lnTo>
                                <a:pt x="649" y="670"/>
                              </a:lnTo>
                              <a:lnTo>
                                <a:pt x="461" y="761"/>
                              </a:lnTo>
                              <a:lnTo>
                                <a:pt x="330" y="681"/>
                              </a:lnTo>
                              <a:lnTo>
                                <a:pt x="228" y="710"/>
                              </a:lnTo>
                              <a:lnTo>
                                <a:pt x="65" y="531"/>
                              </a:lnTo>
                              <a:lnTo>
                                <a:pt x="0" y="341"/>
                              </a:lnTo>
                              <a:lnTo>
                                <a:pt x="1" y="254"/>
                              </a:lnTo>
                              <a:lnTo>
                                <a:pt x="131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761" path="m131,150l212,87l287,0l286,33l392,80l389,167l466,159l513,159l559,268l647,331l834,356l805,536l795,616l697,625l654,633l649,670l461,761l330,681l228,710l65,531l0,341l1,254l131,150xe" fillcolor="#b3ffb3" stroked="t" o:allowincell="f" style="position:absolute;margin-left:403.65pt;margin-top:206.15pt;width:41.65pt;height:38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4155</wp:posOffset>
                </wp:positionH>
                <wp:positionV relativeFrom="paragraph">
                  <wp:posOffset>2110105</wp:posOffset>
                </wp:positionV>
                <wp:extent cx="518795" cy="734060"/>
                <wp:effectExtent l="4445" t="3810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1156">
                              <a:moveTo>
                                <a:pt x="0" y="628"/>
                              </a:moveTo>
                              <a:lnTo>
                                <a:pt x="71" y="511"/>
                              </a:lnTo>
                              <a:lnTo>
                                <a:pt x="35" y="368"/>
                              </a:lnTo>
                              <a:lnTo>
                                <a:pt x="186" y="29"/>
                              </a:lnTo>
                              <a:lnTo>
                                <a:pt x="262" y="0"/>
                              </a:lnTo>
                              <a:lnTo>
                                <a:pt x="352" y="27"/>
                              </a:lnTo>
                              <a:lnTo>
                                <a:pt x="383" y="227"/>
                              </a:lnTo>
                              <a:lnTo>
                                <a:pt x="367" y="378"/>
                              </a:lnTo>
                              <a:lnTo>
                                <a:pt x="468" y="428"/>
                              </a:lnTo>
                              <a:lnTo>
                                <a:pt x="725" y="349"/>
                              </a:lnTo>
                              <a:lnTo>
                                <a:pt x="799" y="513"/>
                              </a:lnTo>
                              <a:lnTo>
                                <a:pt x="817" y="685"/>
                              </a:lnTo>
                              <a:lnTo>
                                <a:pt x="748" y="751"/>
                              </a:lnTo>
                              <a:lnTo>
                                <a:pt x="616" y="747"/>
                              </a:lnTo>
                              <a:lnTo>
                                <a:pt x="614" y="830"/>
                              </a:lnTo>
                              <a:lnTo>
                                <a:pt x="695" y="881"/>
                              </a:lnTo>
                              <a:lnTo>
                                <a:pt x="579" y="943"/>
                              </a:lnTo>
                              <a:lnTo>
                                <a:pt x="585" y="1053"/>
                              </a:lnTo>
                              <a:lnTo>
                                <a:pt x="584" y="1098"/>
                              </a:lnTo>
                              <a:lnTo>
                                <a:pt x="554" y="1156"/>
                              </a:lnTo>
                              <a:lnTo>
                                <a:pt x="367" y="1131"/>
                              </a:lnTo>
                              <a:lnTo>
                                <a:pt x="279" y="1068"/>
                              </a:lnTo>
                              <a:lnTo>
                                <a:pt x="233" y="959"/>
                              </a:lnTo>
                              <a:lnTo>
                                <a:pt x="186" y="959"/>
                              </a:lnTo>
                              <a:lnTo>
                                <a:pt x="109" y="967"/>
                              </a:lnTo>
                              <a:lnTo>
                                <a:pt x="112" y="880"/>
                              </a:lnTo>
                              <a:lnTo>
                                <a:pt x="6" y="833"/>
                              </a:lnTo>
                              <a:lnTo>
                                <a:pt x="7" y="800"/>
                              </a:lnTo>
                              <a:lnTo>
                                <a:pt x="51" y="678"/>
                              </a:lnTo>
                              <a:lnTo>
                                <a:pt x="0" y="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1156" path="m0,628l71,511l35,368l186,29l262,0l352,27l383,227l367,378l468,428l725,349l799,513l817,685l748,751l616,747l614,830l695,881l579,943l585,1053l584,1098l554,1156l367,1131l279,1068l233,959l186,959l109,967l112,880l6,833l7,800l51,678l0,628xe" fillcolor="#b3ffb3" stroked="t" o:allowincell="f" style="position:absolute;margin-left:417.65pt;margin-top:166.15pt;width:40.8pt;height:57.7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0960</wp:posOffset>
                </wp:positionH>
                <wp:positionV relativeFrom="paragraph">
                  <wp:posOffset>3014980</wp:posOffset>
                </wp:positionV>
                <wp:extent cx="453390" cy="413385"/>
                <wp:effectExtent l="3810" t="444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51">
                              <a:moveTo>
                                <a:pt x="0" y="513"/>
                              </a:moveTo>
                              <a:lnTo>
                                <a:pt x="144" y="395"/>
                              </a:lnTo>
                              <a:lnTo>
                                <a:pt x="205" y="85"/>
                              </a:lnTo>
                              <a:lnTo>
                                <a:pt x="307" y="56"/>
                              </a:lnTo>
                              <a:lnTo>
                                <a:pt x="438" y="136"/>
                              </a:lnTo>
                              <a:lnTo>
                                <a:pt x="626" y="45"/>
                              </a:lnTo>
                              <a:lnTo>
                                <a:pt x="631" y="8"/>
                              </a:lnTo>
                              <a:lnTo>
                                <a:pt x="674" y="0"/>
                              </a:lnTo>
                              <a:lnTo>
                                <a:pt x="714" y="125"/>
                              </a:lnTo>
                              <a:lnTo>
                                <a:pt x="635" y="233"/>
                              </a:lnTo>
                              <a:lnTo>
                                <a:pt x="475" y="634"/>
                              </a:lnTo>
                              <a:lnTo>
                                <a:pt x="373" y="618"/>
                              </a:lnTo>
                              <a:lnTo>
                                <a:pt x="245" y="651"/>
                              </a:lnTo>
                              <a:lnTo>
                                <a:pt x="97" y="604"/>
                              </a:lnTo>
                              <a:lnTo>
                                <a:pt x="0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651" path="m0,513l144,395l205,85l307,56l438,136l626,45l631,8l674,0l714,125l635,233l475,634l373,618l245,651l97,604l0,513xe" fillcolor="#b3ffb3" stroked="t" o:allowincell="f" style="position:absolute;margin-left:404.8pt;margin-top:237.4pt;width:35.65pt;height:32.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6795</wp:posOffset>
                </wp:positionH>
                <wp:positionV relativeFrom="paragraph">
                  <wp:posOffset>2630805</wp:posOffset>
                </wp:positionV>
                <wp:extent cx="372745" cy="379730"/>
                <wp:effectExtent l="444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598">
                              <a:moveTo>
                                <a:pt x="0" y="551"/>
                              </a:moveTo>
                              <a:lnTo>
                                <a:pt x="50" y="387"/>
                              </a:lnTo>
                              <a:lnTo>
                                <a:pt x="38" y="313"/>
                              </a:lnTo>
                              <a:lnTo>
                                <a:pt x="57" y="212"/>
                              </a:lnTo>
                              <a:lnTo>
                                <a:pt x="203" y="158"/>
                              </a:lnTo>
                              <a:lnTo>
                                <a:pt x="243" y="7"/>
                              </a:lnTo>
                              <a:lnTo>
                                <a:pt x="303" y="24"/>
                              </a:lnTo>
                              <a:lnTo>
                                <a:pt x="503" y="0"/>
                              </a:lnTo>
                              <a:lnTo>
                                <a:pt x="536" y="108"/>
                              </a:lnTo>
                              <a:lnTo>
                                <a:pt x="587" y="130"/>
                              </a:lnTo>
                              <a:lnTo>
                                <a:pt x="457" y="234"/>
                              </a:lnTo>
                              <a:lnTo>
                                <a:pt x="456" y="321"/>
                              </a:lnTo>
                              <a:lnTo>
                                <a:pt x="521" y="511"/>
                              </a:lnTo>
                              <a:lnTo>
                                <a:pt x="438" y="560"/>
                              </a:lnTo>
                              <a:lnTo>
                                <a:pt x="276" y="598"/>
                              </a:lnTo>
                              <a:lnTo>
                                <a:pt x="50" y="596"/>
                              </a:lnTo>
                              <a:lnTo>
                                <a:pt x="0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598" path="m0,551l50,387l38,313l57,212l203,158l243,7l303,24l503,0l536,108l587,130l457,234l456,321l521,511l438,560l276,598l50,596l0,551xe" fillcolor="#b3ffb3" stroked="t" o:allowincell="f" style="position:absolute;margin-left:380.85pt;margin-top:207.15pt;width:29.3pt;height:29.8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2215</wp:posOffset>
                </wp:positionH>
                <wp:positionV relativeFrom="paragraph">
                  <wp:posOffset>1743075</wp:posOffset>
                </wp:positionV>
                <wp:extent cx="230505" cy="449580"/>
                <wp:effectExtent l="4445" t="381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708">
                              <a:moveTo>
                                <a:pt x="0" y="588"/>
                              </a:moveTo>
                              <a:lnTo>
                                <a:pt x="52" y="407"/>
                              </a:lnTo>
                              <a:lnTo>
                                <a:pt x="45" y="318"/>
                              </a:lnTo>
                              <a:lnTo>
                                <a:pt x="2" y="176"/>
                              </a:lnTo>
                              <a:lnTo>
                                <a:pt x="19" y="27"/>
                              </a:lnTo>
                              <a:lnTo>
                                <a:pt x="109" y="71"/>
                              </a:lnTo>
                              <a:lnTo>
                                <a:pt x="226" y="25"/>
                              </a:lnTo>
                              <a:lnTo>
                                <a:pt x="226" y="0"/>
                              </a:lnTo>
                              <a:lnTo>
                                <a:pt x="277" y="54"/>
                              </a:lnTo>
                              <a:lnTo>
                                <a:pt x="270" y="144"/>
                              </a:lnTo>
                              <a:lnTo>
                                <a:pt x="363" y="198"/>
                              </a:lnTo>
                              <a:lnTo>
                                <a:pt x="255" y="399"/>
                              </a:lnTo>
                              <a:lnTo>
                                <a:pt x="244" y="517"/>
                              </a:lnTo>
                              <a:lnTo>
                                <a:pt x="252" y="606"/>
                              </a:lnTo>
                              <a:lnTo>
                                <a:pt x="229" y="668"/>
                              </a:lnTo>
                              <a:lnTo>
                                <a:pt x="74" y="708"/>
                              </a:lnTo>
                              <a:lnTo>
                                <a:pt x="0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708" path="m0,588l52,407l45,318l2,176l19,27l109,71l226,25l226,0l277,54l270,144l363,198l255,399l244,517l252,606l229,668l74,708l0,588xe" fillcolor="#b3ffb3" stroked="t" o:allowincell="f" style="position:absolute;margin-left:395.45pt;margin-top:137.25pt;width:18.1pt;height:35.3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5555</wp:posOffset>
                </wp:positionH>
                <wp:positionV relativeFrom="paragraph">
                  <wp:posOffset>5984240</wp:posOffset>
                </wp:positionV>
                <wp:extent cx="430530" cy="252730"/>
                <wp:effectExtent l="3810" t="3810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398">
                              <a:moveTo>
                                <a:pt x="0" y="343"/>
                              </a:moveTo>
                              <a:lnTo>
                                <a:pt x="30" y="293"/>
                              </a:lnTo>
                              <a:lnTo>
                                <a:pt x="33" y="188"/>
                              </a:lnTo>
                              <a:lnTo>
                                <a:pt x="149" y="126"/>
                              </a:lnTo>
                              <a:lnTo>
                                <a:pt x="276" y="130"/>
                              </a:lnTo>
                              <a:lnTo>
                                <a:pt x="319" y="85"/>
                              </a:lnTo>
                              <a:lnTo>
                                <a:pt x="551" y="10"/>
                              </a:lnTo>
                              <a:lnTo>
                                <a:pt x="678" y="0"/>
                              </a:lnTo>
                              <a:lnTo>
                                <a:pt x="675" y="154"/>
                              </a:lnTo>
                              <a:lnTo>
                                <a:pt x="625" y="136"/>
                              </a:lnTo>
                              <a:lnTo>
                                <a:pt x="424" y="198"/>
                              </a:lnTo>
                              <a:lnTo>
                                <a:pt x="183" y="314"/>
                              </a:lnTo>
                              <a:lnTo>
                                <a:pt x="127" y="398"/>
                              </a:lnTo>
                              <a:lnTo>
                                <a:pt x="8" y="368"/>
                              </a:lnTo>
                              <a:lnTo>
                                <a:pt x="0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398" path="m0,343l30,293l33,188l149,126l276,130l319,85l551,10l678,0l675,154l625,136l424,198l183,314l127,398l8,368l0,343xe" fillcolor="#ffffdd" stroked="t" o:allowincell="f" style="position:absolute;margin-left:399.65pt;margin-top:471.2pt;width:33.85pt;height:19.8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6600</wp:posOffset>
                </wp:positionH>
                <wp:positionV relativeFrom="paragraph">
                  <wp:posOffset>5942965</wp:posOffset>
                </wp:positionV>
                <wp:extent cx="372745" cy="433705"/>
                <wp:effectExtent l="4445" t="444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0" y="302"/>
                              </a:moveTo>
                              <a:lnTo>
                                <a:pt x="36" y="201"/>
                              </a:lnTo>
                              <a:lnTo>
                                <a:pt x="185" y="134"/>
                              </a:lnTo>
                              <a:lnTo>
                                <a:pt x="256" y="0"/>
                              </a:lnTo>
                              <a:lnTo>
                                <a:pt x="579" y="357"/>
                              </a:lnTo>
                              <a:lnTo>
                                <a:pt x="587" y="551"/>
                              </a:lnTo>
                              <a:lnTo>
                                <a:pt x="330" y="683"/>
                              </a:lnTo>
                              <a:lnTo>
                                <a:pt x="283" y="683"/>
                              </a:lnTo>
                              <a:lnTo>
                                <a:pt x="213" y="541"/>
                              </a:lnTo>
                              <a:lnTo>
                                <a:pt x="235" y="504"/>
                              </a:lnTo>
                              <a:lnTo>
                                <a:pt x="177" y="411"/>
                              </a:lnTo>
                              <a:lnTo>
                                <a:pt x="178" y="361"/>
                              </a:lnTo>
                              <a:lnTo>
                                <a:pt x="97" y="372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0,302l36,201l185,134l256,0l579,357l587,551l330,683l283,683l213,541l235,504l177,411l178,361l97,372l0,302xe" fillcolor="#ffffdd" stroked="t" o:allowincell="f" style="position:absolute;margin-left:358pt;margin-top:467.95pt;width:29.3pt;height:34.1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6200</wp:posOffset>
                </wp:positionH>
                <wp:positionV relativeFrom="paragraph">
                  <wp:posOffset>6070600</wp:posOffset>
                </wp:positionV>
                <wp:extent cx="483870" cy="409575"/>
                <wp:effectExtent l="3810" t="444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645">
                              <a:moveTo>
                                <a:pt x="0" y="262"/>
                              </a:moveTo>
                              <a:lnTo>
                                <a:pt x="56" y="178"/>
                              </a:lnTo>
                              <a:lnTo>
                                <a:pt x="297" y="62"/>
                              </a:lnTo>
                              <a:lnTo>
                                <a:pt x="498" y="0"/>
                              </a:lnTo>
                              <a:lnTo>
                                <a:pt x="548" y="18"/>
                              </a:lnTo>
                              <a:lnTo>
                                <a:pt x="660" y="144"/>
                              </a:lnTo>
                              <a:lnTo>
                                <a:pt x="628" y="352"/>
                              </a:lnTo>
                              <a:lnTo>
                                <a:pt x="700" y="405"/>
                              </a:lnTo>
                              <a:lnTo>
                                <a:pt x="760" y="406"/>
                              </a:lnTo>
                              <a:lnTo>
                                <a:pt x="762" y="470"/>
                              </a:lnTo>
                              <a:lnTo>
                                <a:pt x="582" y="645"/>
                              </a:lnTo>
                              <a:lnTo>
                                <a:pt x="511" y="547"/>
                              </a:lnTo>
                              <a:lnTo>
                                <a:pt x="328" y="456"/>
                              </a:lnTo>
                              <a:lnTo>
                                <a:pt x="138" y="372"/>
                              </a:lnTo>
                              <a:lnTo>
                                <a:pt x="58" y="333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645" path="m0,262l56,178l297,62l498,0l548,18l660,144l628,352l700,405l760,406l762,470l582,645l511,547l328,456l138,372l58,333l0,262xe" fillcolor="#ffffdd" stroked="t" o:allowincell="f" style="position:absolute;margin-left:406pt;margin-top:478pt;width:38.05pt;height:32.2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1745</wp:posOffset>
                </wp:positionH>
                <wp:positionV relativeFrom="paragraph">
                  <wp:posOffset>6306820</wp:posOffset>
                </wp:positionV>
                <wp:extent cx="454025" cy="259080"/>
                <wp:effectExtent l="4445" t="3810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08">
                              <a:moveTo>
                                <a:pt x="0" y="376"/>
                              </a:moveTo>
                              <a:lnTo>
                                <a:pt x="14" y="312"/>
                              </a:lnTo>
                              <a:lnTo>
                                <a:pt x="140" y="179"/>
                              </a:lnTo>
                              <a:lnTo>
                                <a:pt x="133" y="124"/>
                              </a:lnTo>
                              <a:lnTo>
                                <a:pt x="192" y="112"/>
                              </a:lnTo>
                              <a:lnTo>
                                <a:pt x="271" y="0"/>
                              </a:lnTo>
                              <a:lnTo>
                                <a:pt x="461" y="84"/>
                              </a:lnTo>
                              <a:lnTo>
                                <a:pt x="644" y="175"/>
                              </a:lnTo>
                              <a:lnTo>
                                <a:pt x="715" y="273"/>
                              </a:lnTo>
                              <a:lnTo>
                                <a:pt x="570" y="334"/>
                              </a:lnTo>
                              <a:lnTo>
                                <a:pt x="408" y="399"/>
                              </a:lnTo>
                              <a:lnTo>
                                <a:pt x="318" y="337"/>
                              </a:lnTo>
                              <a:lnTo>
                                <a:pt x="173" y="408"/>
                              </a:lnTo>
                              <a:lnTo>
                                <a:pt x="0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08" path="m0,376l14,312l140,179l133,124l192,112l271,0l461,84l644,175l715,273l570,334l408,399l318,337l173,408l0,376xe" fillcolor="#b3ffb3" stroked="t" o:allowincell="f" style="position:absolute;margin-left:399.35pt;margin-top:496.6pt;width:35.7pt;height:20.3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7580</wp:posOffset>
                </wp:positionH>
                <wp:positionV relativeFrom="paragraph">
                  <wp:posOffset>5734050</wp:posOffset>
                </wp:positionV>
                <wp:extent cx="359410" cy="307975"/>
                <wp:effectExtent l="3810" t="4445" r="444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485">
                              <a:moveTo>
                                <a:pt x="0" y="172"/>
                              </a:moveTo>
                              <a:lnTo>
                                <a:pt x="14" y="108"/>
                              </a:lnTo>
                              <a:lnTo>
                                <a:pt x="93" y="46"/>
                              </a:lnTo>
                              <a:lnTo>
                                <a:pt x="93" y="0"/>
                              </a:lnTo>
                              <a:lnTo>
                                <a:pt x="289" y="29"/>
                              </a:lnTo>
                              <a:lnTo>
                                <a:pt x="563" y="143"/>
                              </a:lnTo>
                              <a:lnTo>
                                <a:pt x="566" y="214"/>
                              </a:lnTo>
                              <a:lnTo>
                                <a:pt x="483" y="293"/>
                              </a:lnTo>
                              <a:lnTo>
                                <a:pt x="369" y="314"/>
                              </a:lnTo>
                              <a:lnTo>
                                <a:pt x="372" y="402"/>
                              </a:lnTo>
                              <a:lnTo>
                                <a:pt x="348" y="485"/>
                              </a:lnTo>
                              <a:lnTo>
                                <a:pt x="274" y="368"/>
                              </a:lnTo>
                              <a:lnTo>
                                <a:pt x="173" y="285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485" path="m0,172l14,108l93,46l93,0l289,29l563,143l566,214l483,293l369,314l372,402l348,485l274,368l173,285l0,172xe" fillcolor="#b3ffb3" stroked="t" o:allowincell="f" style="position:absolute;margin-left:375.4pt;margin-top:451.5pt;width:28.25pt;height:24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9785</wp:posOffset>
                </wp:positionH>
                <wp:positionV relativeFrom="paragraph">
                  <wp:posOffset>5818505</wp:posOffset>
                </wp:positionV>
                <wp:extent cx="614045" cy="686435"/>
                <wp:effectExtent l="4445" t="444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081">
                              <a:moveTo>
                                <a:pt x="0" y="62"/>
                              </a:moveTo>
                              <a:lnTo>
                                <a:pt x="94" y="0"/>
                              </a:lnTo>
                              <a:lnTo>
                                <a:pt x="217" y="39"/>
                              </a:lnTo>
                              <a:lnTo>
                                <a:pt x="390" y="152"/>
                              </a:lnTo>
                              <a:lnTo>
                                <a:pt x="491" y="235"/>
                              </a:lnTo>
                              <a:lnTo>
                                <a:pt x="565" y="352"/>
                              </a:lnTo>
                              <a:lnTo>
                                <a:pt x="714" y="391"/>
                              </a:lnTo>
                              <a:lnTo>
                                <a:pt x="735" y="449"/>
                              </a:lnTo>
                              <a:lnTo>
                                <a:pt x="732" y="554"/>
                              </a:lnTo>
                              <a:lnTo>
                                <a:pt x="702" y="604"/>
                              </a:lnTo>
                              <a:lnTo>
                                <a:pt x="710" y="629"/>
                              </a:lnTo>
                              <a:lnTo>
                                <a:pt x="829" y="659"/>
                              </a:lnTo>
                              <a:lnTo>
                                <a:pt x="887" y="730"/>
                              </a:lnTo>
                              <a:lnTo>
                                <a:pt x="967" y="769"/>
                              </a:lnTo>
                              <a:lnTo>
                                <a:pt x="888" y="881"/>
                              </a:lnTo>
                              <a:lnTo>
                                <a:pt x="829" y="893"/>
                              </a:lnTo>
                              <a:lnTo>
                                <a:pt x="836" y="948"/>
                              </a:lnTo>
                              <a:lnTo>
                                <a:pt x="710" y="1081"/>
                              </a:lnTo>
                              <a:lnTo>
                                <a:pt x="652" y="1036"/>
                              </a:lnTo>
                              <a:lnTo>
                                <a:pt x="678" y="972"/>
                              </a:lnTo>
                              <a:lnTo>
                                <a:pt x="604" y="877"/>
                              </a:lnTo>
                              <a:lnTo>
                                <a:pt x="542" y="767"/>
                              </a:lnTo>
                              <a:lnTo>
                                <a:pt x="456" y="747"/>
                              </a:lnTo>
                              <a:lnTo>
                                <a:pt x="448" y="553"/>
                              </a:lnTo>
                              <a:lnTo>
                                <a:pt x="125" y="196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1081" path="m0,62l94,0l217,39l390,152l491,235l565,352l714,391l735,449l732,554l702,604l710,629l829,659l887,730l967,769l888,881l829,893l836,948l710,1081l652,1036l678,972l604,877l542,767l456,747l448,553l125,196l0,62xe" fillcolor="#ffffdd" stroked="t" o:allowincell="f" style="position:absolute;margin-left:364.55pt;margin-top:458.15pt;width:48.3pt;height:54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5925</wp:posOffset>
                </wp:positionH>
                <wp:positionV relativeFrom="paragraph">
                  <wp:posOffset>6456045</wp:posOffset>
                </wp:positionV>
                <wp:extent cx="400685" cy="284480"/>
                <wp:effectExtent l="4445" t="3810" r="381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" h="448">
                              <a:moveTo>
                                <a:pt x="0" y="149"/>
                              </a:moveTo>
                              <a:lnTo>
                                <a:pt x="215" y="0"/>
                              </a:lnTo>
                              <a:lnTo>
                                <a:pt x="320" y="37"/>
                              </a:lnTo>
                              <a:lnTo>
                                <a:pt x="337" y="62"/>
                              </a:lnTo>
                              <a:lnTo>
                                <a:pt x="376" y="45"/>
                              </a:lnTo>
                              <a:lnTo>
                                <a:pt x="456" y="88"/>
                              </a:lnTo>
                              <a:lnTo>
                                <a:pt x="595" y="218"/>
                              </a:lnTo>
                              <a:lnTo>
                                <a:pt x="631" y="330"/>
                              </a:lnTo>
                              <a:lnTo>
                                <a:pt x="497" y="448"/>
                              </a:lnTo>
                              <a:lnTo>
                                <a:pt x="311" y="368"/>
                              </a:lnTo>
                              <a:lnTo>
                                <a:pt x="120" y="304"/>
                              </a:lnTo>
                              <a:lnTo>
                                <a:pt x="47" y="325"/>
                              </a:lnTo>
                              <a:lnTo>
                                <a:pt x="10" y="254"/>
                              </a:lnTo>
                              <a:lnTo>
                                <a:pt x="50" y="199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,448" path="m0,149l215,0l320,37l337,62l376,45l456,88l595,218l631,330l497,448l311,368l120,304l47,325l10,254l50,199l0,149xe" fillcolor="#ffffdd" stroked="t" o:allowincell="f" style="position:absolute;margin-left:332.75pt;margin-top:508.35pt;width:31.5pt;height:22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4625</wp:posOffset>
                </wp:positionH>
                <wp:positionV relativeFrom="paragraph">
                  <wp:posOffset>7308215</wp:posOffset>
                </wp:positionV>
                <wp:extent cx="421005" cy="404495"/>
                <wp:effectExtent l="4445" t="4445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37">
                              <a:moveTo>
                                <a:pt x="49" y="183"/>
                              </a:moveTo>
                              <a:lnTo>
                                <a:pt x="71" y="154"/>
                              </a:lnTo>
                              <a:lnTo>
                                <a:pt x="94" y="45"/>
                              </a:lnTo>
                              <a:lnTo>
                                <a:pt x="286" y="42"/>
                              </a:lnTo>
                              <a:lnTo>
                                <a:pt x="303" y="0"/>
                              </a:lnTo>
                              <a:lnTo>
                                <a:pt x="542" y="46"/>
                              </a:lnTo>
                              <a:lnTo>
                                <a:pt x="616" y="135"/>
                              </a:lnTo>
                              <a:lnTo>
                                <a:pt x="663" y="407"/>
                              </a:lnTo>
                              <a:lnTo>
                                <a:pt x="605" y="541"/>
                              </a:lnTo>
                              <a:lnTo>
                                <a:pt x="532" y="588"/>
                              </a:lnTo>
                              <a:lnTo>
                                <a:pt x="399" y="637"/>
                              </a:lnTo>
                              <a:lnTo>
                                <a:pt x="207" y="581"/>
                              </a:lnTo>
                              <a:lnTo>
                                <a:pt x="148" y="594"/>
                              </a:lnTo>
                              <a:lnTo>
                                <a:pt x="101" y="594"/>
                              </a:lnTo>
                              <a:lnTo>
                                <a:pt x="68" y="556"/>
                              </a:lnTo>
                              <a:lnTo>
                                <a:pt x="18" y="460"/>
                              </a:lnTo>
                              <a:lnTo>
                                <a:pt x="0" y="292"/>
                              </a:lnTo>
                              <a:lnTo>
                                <a:pt x="49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637" path="m49,183l71,154l94,45l286,42l303,0l542,46l616,135l663,407l605,541l532,588l399,637l207,581l148,594l101,594l68,556l18,460l0,292l49,183xe" fillcolor="yellow" stroked="t" o:allowincell="f" style="position:absolute;margin-left:313.75pt;margin-top:575.45pt;width:33.1pt;height:31.8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1520</wp:posOffset>
                </wp:positionH>
                <wp:positionV relativeFrom="paragraph">
                  <wp:posOffset>6509385</wp:posOffset>
                </wp:positionV>
                <wp:extent cx="442595" cy="339725"/>
                <wp:effectExtent l="4445" t="444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535">
                              <a:moveTo>
                                <a:pt x="0" y="364"/>
                              </a:moveTo>
                              <a:lnTo>
                                <a:pt x="134" y="246"/>
                              </a:lnTo>
                              <a:lnTo>
                                <a:pt x="98" y="134"/>
                              </a:lnTo>
                              <a:lnTo>
                                <a:pt x="226" y="84"/>
                              </a:lnTo>
                              <a:lnTo>
                                <a:pt x="287" y="0"/>
                              </a:lnTo>
                              <a:lnTo>
                                <a:pt x="402" y="55"/>
                              </a:lnTo>
                              <a:lnTo>
                                <a:pt x="449" y="31"/>
                              </a:lnTo>
                              <a:lnTo>
                                <a:pt x="468" y="151"/>
                              </a:lnTo>
                              <a:lnTo>
                                <a:pt x="574" y="161"/>
                              </a:lnTo>
                              <a:lnTo>
                                <a:pt x="632" y="243"/>
                              </a:lnTo>
                              <a:lnTo>
                                <a:pt x="634" y="321"/>
                              </a:lnTo>
                              <a:lnTo>
                                <a:pt x="697" y="387"/>
                              </a:lnTo>
                              <a:lnTo>
                                <a:pt x="688" y="462"/>
                              </a:lnTo>
                              <a:lnTo>
                                <a:pt x="479" y="452"/>
                              </a:lnTo>
                              <a:lnTo>
                                <a:pt x="236" y="510"/>
                              </a:lnTo>
                              <a:lnTo>
                                <a:pt x="141" y="535"/>
                              </a:lnTo>
                              <a:lnTo>
                                <a:pt x="0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535" path="m0,364l134,246l98,134l226,84l287,0l402,55l449,31l468,151l574,161l632,243l634,321l697,387l688,462l479,452l236,510l141,535l0,364xe" fillcolor="#ffffdd" stroked="t" o:allowincell="f" style="position:absolute;margin-left:357.6pt;margin-top:512.55pt;width:34.8pt;height:26.7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00525</wp:posOffset>
                </wp:positionH>
                <wp:positionV relativeFrom="paragraph">
                  <wp:posOffset>6649085</wp:posOffset>
                </wp:positionV>
                <wp:extent cx="535940" cy="843915"/>
                <wp:effectExtent l="3810" t="4445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1329">
                              <a:moveTo>
                                <a:pt x="39" y="101"/>
                              </a:moveTo>
                              <a:lnTo>
                                <a:pt x="87" y="21"/>
                              </a:lnTo>
                              <a:lnTo>
                                <a:pt x="160" y="0"/>
                              </a:lnTo>
                              <a:lnTo>
                                <a:pt x="351" y="64"/>
                              </a:lnTo>
                              <a:lnTo>
                                <a:pt x="537" y="144"/>
                              </a:lnTo>
                              <a:lnTo>
                                <a:pt x="678" y="315"/>
                              </a:lnTo>
                              <a:lnTo>
                                <a:pt x="688" y="579"/>
                              </a:lnTo>
                              <a:lnTo>
                                <a:pt x="591" y="675"/>
                              </a:lnTo>
                              <a:lnTo>
                                <a:pt x="701" y="701"/>
                              </a:lnTo>
                              <a:lnTo>
                                <a:pt x="777" y="784"/>
                              </a:lnTo>
                              <a:lnTo>
                                <a:pt x="755" y="1023"/>
                              </a:lnTo>
                              <a:lnTo>
                                <a:pt x="794" y="1077"/>
                              </a:lnTo>
                              <a:lnTo>
                                <a:pt x="828" y="1145"/>
                              </a:lnTo>
                              <a:lnTo>
                                <a:pt x="844" y="1329"/>
                              </a:lnTo>
                              <a:lnTo>
                                <a:pt x="772" y="1312"/>
                              </a:lnTo>
                              <a:lnTo>
                                <a:pt x="636" y="1269"/>
                              </a:lnTo>
                              <a:lnTo>
                                <a:pt x="393" y="1249"/>
                              </a:lnTo>
                              <a:lnTo>
                                <a:pt x="276" y="1173"/>
                              </a:lnTo>
                              <a:lnTo>
                                <a:pt x="202" y="1084"/>
                              </a:lnTo>
                              <a:lnTo>
                                <a:pt x="195" y="962"/>
                              </a:lnTo>
                              <a:lnTo>
                                <a:pt x="242" y="741"/>
                              </a:lnTo>
                              <a:lnTo>
                                <a:pt x="291" y="524"/>
                              </a:lnTo>
                              <a:lnTo>
                                <a:pt x="133" y="394"/>
                              </a:lnTo>
                              <a:lnTo>
                                <a:pt x="168" y="268"/>
                              </a:lnTo>
                              <a:lnTo>
                                <a:pt x="75" y="264"/>
                              </a:lnTo>
                              <a:lnTo>
                                <a:pt x="0" y="122"/>
                              </a:lnTo>
                              <a:lnTo>
                                <a:pt x="39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,1329" path="m39,101l87,21l160,0l351,64l537,144l678,315l688,579l591,675l701,701l777,784l755,1023l794,1077l828,1145l844,1329l772,1312l636,1269l393,1249l276,1173l202,1084l195,962l242,741l291,524l133,394l168,268l75,264l0,122l39,101xe" fillcolor="#ffffdd" stroked="t" o:allowincell="f" style="position:absolute;margin-left:330.75pt;margin-top:523.55pt;width:42.15pt;height:66.4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71925</wp:posOffset>
                </wp:positionH>
                <wp:positionV relativeFrom="paragraph">
                  <wp:posOffset>6680835</wp:posOffset>
                </wp:positionV>
                <wp:extent cx="413385" cy="656590"/>
                <wp:effectExtent l="4445" t="3810" r="381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1034">
                              <a:moveTo>
                                <a:pt x="0" y="464"/>
                              </a:moveTo>
                              <a:lnTo>
                                <a:pt x="30" y="430"/>
                              </a:lnTo>
                              <a:lnTo>
                                <a:pt x="179" y="435"/>
                              </a:lnTo>
                              <a:lnTo>
                                <a:pt x="152" y="359"/>
                              </a:lnTo>
                              <a:lnTo>
                                <a:pt x="190" y="314"/>
                              </a:lnTo>
                              <a:lnTo>
                                <a:pt x="25" y="70"/>
                              </a:lnTo>
                              <a:lnTo>
                                <a:pt x="55" y="0"/>
                              </a:lnTo>
                              <a:lnTo>
                                <a:pt x="399" y="51"/>
                              </a:lnTo>
                              <a:lnTo>
                                <a:pt x="360" y="72"/>
                              </a:lnTo>
                              <a:lnTo>
                                <a:pt x="435" y="214"/>
                              </a:lnTo>
                              <a:lnTo>
                                <a:pt x="528" y="218"/>
                              </a:lnTo>
                              <a:lnTo>
                                <a:pt x="493" y="344"/>
                              </a:lnTo>
                              <a:lnTo>
                                <a:pt x="651" y="474"/>
                              </a:lnTo>
                              <a:lnTo>
                                <a:pt x="602" y="691"/>
                              </a:lnTo>
                              <a:lnTo>
                                <a:pt x="555" y="912"/>
                              </a:lnTo>
                              <a:lnTo>
                                <a:pt x="562" y="1034"/>
                              </a:lnTo>
                              <a:lnTo>
                                <a:pt x="323" y="988"/>
                              </a:lnTo>
                              <a:lnTo>
                                <a:pt x="240" y="912"/>
                              </a:lnTo>
                              <a:lnTo>
                                <a:pt x="250" y="836"/>
                              </a:lnTo>
                              <a:lnTo>
                                <a:pt x="94" y="510"/>
                              </a:lnTo>
                              <a:lnTo>
                                <a:pt x="0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1034" path="m0,464l30,430l179,435l152,359l190,314l25,70l55,0l399,51l360,72l435,214l528,218l493,344l651,474l602,691l555,912l562,1034l323,988l240,912l250,836l94,510l0,464xe" fillcolor="yellow" stroked="t" o:allowincell="f" style="position:absolute;margin-left:312.75pt;margin-top:526.05pt;width:32.5pt;height:51.6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350</wp:posOffset>
                </wp:positionH>
                <wp:positionV relativeFrom="paragraph">
                  <wp:posOffset>7393940</wp:posOffset>
                </wp:positionV>
                <wp:extent cx="712470" cy="541655"/>
                <wp:effectExtent l="3810" t="4445" r="444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853">
                              <a:moveTo>
                                <a:pt x="0" y="453"/>
                              </a:moveTo>
                              <a:lnTo>
                                <a:pt x="73" y="406"/>
                              </a:lnTo>
                              <a:lnTo>
                                <a:pt x="131" y="272"/>
                              </a:lnTo>
                              <a:lnTo>
                                <a:pt x="84" y="0"/>
                              </a:lnTo>
                              <a:lnTo>
                                <a:pt x="201" y="76"/>
                              </a:lnTo>
                              <a:lnTo>
                                <a:pt x="444" y="96"/>
                              </a:lnTo>
                              <a:lnTo>
                                <a:pt x="580" y="139"/>
                              </a:lnTo>
                              <a:lnTo>
                                <a:pt x="652" y="156"/>
                              </a:lnTo>
                              <a:lnTo>
                                <a:pt x="751" y="273"/>
                              </a:lnTo>
                              <a:lnTo>
                                <a:pt x="975" y="272"/>
                              </a:lnTo>
                              <a:lnTo>
                                <a:pt x="1052" y="331"/>
                              </a:lnTo>
                              <a:lnTo>
                                <a:pt x="1079" y="459"/>
                              </a:lnTo>
                              <a:lnTo>
                                <a:pt x="1122" y="597"/>
                              </a:lnTo>
                              <a:lnTo>
                                <a:pt x="1114" y="773"/>
                              </a:lnTo>
                              <a:lnTo>
                                <a:pt x="1023" y="701"/>
                              </a:lnTo>
                              <a:lnTo>
                                <a:pt x="870" y="644"/>
                              </a:lnTo>
                              <a:lnTo>
                                <a:pt x="877" y="746"/>
                              </a:lnTo>
                              <a:lnTo>
                                <a:pt x="843" y="766"/>
                              </a:lnTo>
                              <a:lnTo>
                                <a:pt x="701" y="766"/>
                              </a:lnTo>
                              <a:lnTo>
                                <a:pt x="554" y="853"/>
                              </a:lnTo>
                              <a:lnTo>
                                <a:pt x="415" y="702"/>
                              </a:lnTo>
                              <a:lnTo>
                                <a:pt x="92" y="468"/>
                              </a:lnTo>
                              <a:lnTo>
                                <a:pt x="0" y="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853" path="m0,453l73,406l131,272l84,0l201,76l444,96l580,139l652,156l751,273l975,272l1052,331l1079,459l1122,597l1114,773l1023,701l870,644l877,746l843,766l701,766l554,853l415,702l92,468l0,453xe" fillcolor="#ffffdd" stroked="t" o:allowincell="f" style="position:absolute;margin-left:340.5pt;margin-top:582.2pt;width:56.05pt;height:42.6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4315</wp:posOffset>
                </wp:positionH>
                <wp:positionV relativeFrom="paragraph">
                  <wp:posOffset>7677150</wp:posOffset>
                </wp:positionV>
                <wp:extent cx="278130" cy="285750"/>
                <wp:effectExtent l="3810" t="3810" r="444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50">
                              <a:moveTo>
                                <a:pt x="54" y="13"/>
                              </a:moveTo>
                              <a:lnTo>
                                <a:pt x="113" y="0"/>
                              </a:lnTo>
                              <a:lnTo>
                                <a:pt x="305" y="56"/>
                              </a:lnTo>
                              <a:lnTo>
                                <a:pt x="438" y="7"/>
                              </a:lnTo>
                              <a:lnTo>
                                <a:pt x="395" y="298"/>
                              </a:lnTo>
                              <a:lnTo>
                                <a:pt x="339" y="404"/>
                              </a:lnTo>
                              <a:lnTo>
                                <a:pt x="253" y="450"/>
                              </a:lnTo>
                              <a:lnTo>
                                <a:pt x="20" y="386"/>
                              </a:lnTo>
                              <a:lnTo>
                                <a:pt x="0" y="205"/>
                              </a:lnTo>
                              <a:lnTo>
                                <a:pt x="54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50" path="m54,13l113,0l305,56l438,7l395,298l339,404l253,450l20,386l0,205l54,13xe" fillcolor="#ffffdd" stroked="t" o:allowincell="f" style="position:absolute;margin-left:318.45pt;margin-top:604.5pt;width:21.85pt;height:22.4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1380</wp:posOffset>
                </wp:positionH>
                <wp:positionV relativeFrom="paragraph">
                  <wp:posOffset>6796405</wp:posOffset>
                </wp:positionV>
                <wp:extent cx="361950" cy="271780"/>
                <wp:effectExtent l="3810" t="3810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28">
                              <a:moveTo>
                                <a:pt x="0" y="58"/>
                              </a:moveTo>
                              <a:lnTo>
                                <a:pt x="243" y="0"/>
                              </a:lnTo>
                              <a:lnTo>
                                <a:pt x="452" y="10"/>
                              </a:lnTo>
                              <a:lnTo>
                                <a:pt x="570" y="123"/>
                              </a:lnTo>
                              <a:lnTo>
                                <a:pt x="410" y="181"/>
                              </a:lnTo>
                              <a:lnTo>
                                <a:pt x="286" y="293"/>
                              </a:lnTo>
                              <a:lnTo>
                                <a:pt x="192" y="302"/>
                              </a:lnTo>
                              <a:lnTo>
                                <a:pt x="167" y="428"/>
                              </a:lnTo>
                              <a:lnTo>
                                <a:pt x="113" y="423"/>
                              </a:lnTo>
                              <a:lnTo>
                                <a:pt x="120" y="264"/>
                              </a:lnTo>
                              <a:lnTo>
                                <a:pt x="88" y="13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28" path="m0,58l243,0l452,10l570,123l410,181l286,293l192,302l167,428l113,423l120,264l88,130l0,58xe" fillcolor="#ffffdd" stroked="t" o:allowincell="f" style="position:absolute;margin-left:369.4pt;margin-top:535.15pt;width:28.45pt;height:21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5810</wp:posOffset>
                </wp:positionH>
                <wp:positionV relativeFrom="paragraph">
                  <wp:posOffset>6833235</wp:posOffset>
                </wp:positionV>
                <wp:extent cx="361315" cy="499745"/>
                <wp:effectExtent l="4445" t="4445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787">
                              <a:moveTo>
                                <a:pt x="0" y="385"/>
                              </a:moveTo>
                              <a:lnTo>
                                <a:pt x="97" y="289"/>
                              </a:lnTo>
                              <a:lnTo>
                                <a:pt x="87" y="25"/>
                              </a:lnTo>
                              <a:lnTo>
                                <a:pt x="182" y="0"/>
                              </a:lnTo>
                              <a:lnTo>
                                <a:pt x="270" y="72"/>
                              </a:lnTo>
                              <a:lnTo>
                                <a:pt x="302" y="206"/>
                              </a:lnTo>
                              <a:lnTo>
                                <a:pt x="295" y="365"/>
                              </a:lnTo>
                              <a:lnTo>
                                <a:pt x="349" y="370"/>
                              </a:lnTo>
                              <a:lnTo>
                                <a:pt x="374" y="244"/>
                              </a:lnTo>
                              <a:lnTo>
                                <a:pt x="468" y="235"/>
                              </a:lnTo>
                              <a:lnTo>
                                <a:pt x="549" y="417"/>
                              </a:lnTo>
                              <a:lnTo>
                                <a:pt x="569" y="487"/>
                              </a:lnTo>
                              <a:lnTo>
                                <a:pt x="566" y="488"/>
                              </a:lnTo>
                              <a:lnTo>
                                <a:pt x="529" y="502"/>
                              </a:lnTo>
                              <a:lnTo>
                                <a:pt x="523" y="506"/>
                              </a:lnTo>
                              <a:lnTo>
                                <a:pt x="522" y="509"/>
                              </a:lnTo>
                              <a:lnTo>
                                <a:pt x="520" y="519"/>
                              </a:lnTo>
                              <a:lnTo>
                                <a:pt x="515" y="519"/>
                              </a:lnTo>
                              <a:lnTo>
                                <a:pt x="512" y="522"/>
                              </a:lnTo>
                              <a:lnTo>
                                <a:pt x="512" y="526"/>
                              </a:lnTo>
                              <a:lnTo>
                                <a:pt x="512" y="531"/>
                              </a:lnTo>
                              <a:lnTo>
                                <a:pt x="512" y="537"/>
                              </a:lnTo>
                              <a:lnTo>
                                <a:pt x="515" y="542"/>
                              </a:lnTo>
                              <a:lnTo>
                                <a:pt x="515" y="547"/>
                              </a:lnTo>
                              <a:lnTo>
                                <a:pt x="516" y="553"/>
                              </a:lnTo>
                              <a:lnTo>
                                <a:pt x="519" y="560"/>
                              </a:lnTo>
                              <a:lnTo>
                                <a:pt x="520" y="569"/>
                              </a:lnTo>
                              <a:lnTo>
                                <a:pt x="526" y="571"/>
                              </a:lnTo>
                              <a:lnTo>
                                <a:pt x="531" y="576"/>
                              </a:lnTo>
                              <a:lnTo>
                                <a:pt x="536" y="581"/>
                              </a:lnTo>
                              <a:lnTo>
                                <a:pt x="538" y="588"/>
                              </a:lnTo>
                              <a:lnTo>
                                <a:pt x="542" y="595"/>
                              </a:lnTo>
                              <a:lnTo>
                                <a:pt x="542" y="598"/>
                              </a:lnTo>
                              <a:lnTo>
                                <a:pt x="538" y="605"/>
                              </a:lnTo>
                              <a:lnTo>
                                <a:pt x="538" y="609"/>
                              </a:lnTo>
                              <a:lnTo>
                                <a:pt x="366" y="616"/>
                              </a:lnTo>
                              <a:lnTo>
                                <a:pt x="345" y="715"/>
                              </a:lnTo>
                              <a:lnTo>
                                <a:pt x="243" y="754"/>
                              </a:lnTo>
                              <a:lnTo>
                                <a:pt x="203" y="787"/>
                              </a:lnTo>
                              <a:lnTo>
                                <a:pt x="164" y="733"/>
                              </a:lnTo>
                              <a:lnTo>
                                <a:pt x="186" y="494"/>
                              </a:lnTo>
                              <a:lnTo>
                                <a:pt x="110" y="411"/>
                              </a:lnTo>
                              <a:lnTo>
                                <a:pt x="0" y="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787" path="m0,385l97,289l87,25l182,0l270,72l302,206l295,365l349,370l374,244l468,235l549,417l569,487l566,488l529,502l523,506l522,509l520,519l515,519l512,522l512,526l512,531l512,537l515,542l515,547l516,553l519,560l520,569l526,571l531,576l536,581l538,588l542,595l542,598l538,605l538,609l366,616l345,715l243,754l203,787l164,733l186,494l110,411l0,385xe" fillcolor="#ffffdd" stroked="t" o:allowincell="f" style="position:absolute;margin-left:360.3pt;margin-top:538.05pt;width:28.4pt;height:39.3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2990</wp:posOffset>
                </wp:positionH>
                <wp:positionV relativeFrom="paragraph">
                  <wp:posOffset>6874510</wp:posOffset>
                </wp:positionV>
                <wp:extent cx="285750" cy="309880"/>
                <wp:effectExtent l="3810" t="3810" r="381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88">
                              <a:moveTo>
                                <a:pt x="0" y="170"/>
                              </a:moveTo>
                              <a:lnTo>
                                <a:pt x="124" y="58"/>
                              </a:lnTo>
                              <a:lnTo>
                                <a:pt x="284" y="0"/>
                              </a:lnTo>
                              <a:lnTo>
                                <a:pt x="417" y="121"/>
                              </a:lnTo>
                              <a:lnTo>
                                <a:pt x="450" y="227"/>
                              </a:lnTo>
                              <a:lnTo>
                                <a:pt x="446" y="224"/>
                              </a:lnTo>
                              <a:lnTo>
                                <a:pt x="442" y="231"/>
                              </a:lnTo>
                              <a:lnTo>
                                <a:pt x="426" y="223"/>
                              </a:lnTo>
                              <a:lnTo>
                                <a:pt x="425" y="227"/>
                              </a:lnTo>
                              <a:lnTo>
                                <a:pt x="420" y="233"/>
                              </a:lnTo>
                              <a:lnTo>
                                <a:pt x="429" y="241"/>
                              </a:lnTo>
                              <a:lnTo>
                                <a:pt x="429" y="244"/>
                              </a:lnTo>
                              <a:lnTo>
                                <a:pt x="420" y="252"/>
                              </a:lnTo>
                              <a:lnTo>
                                <a:pt x="417" y="255"/>
                              </a:lnTo>
                              <a:lnTo>
                                <a:pt x="415" y="260"/>
                              </a:lnTo>
                              <a:lnTo>
                                <a:pt x="420" y="264"/>
                              </a:lnTo>
                              <a:lnTo>
                                <a:pt x="429" y="271"/>
                              </a:lnTo>
                              <a:lnTo>
                                <a:pt x="435" y="276"/>
                              </a:lnTo>
                              <a:lnTo>
                                <a:pt x="438" y="281"/>
                              </a:lnTo>
                              <a:lnTo>
                                <a:pt x="438" y="288"/>
                              </a:lnTo>
                              <a:lnTo>
                                <a:pt x="435" y="291"/>
                              </a:lnTo>
                              <a:lnTo>
                                <a:pt x="432" y="294"/>
                              </a:lnTo>
                              <a:lnTo>
                                <a:pt x="429" y="299"/>
                              </a:lnTo>
                              <a:lnTo>
                                <a:pt x="425" y="302"/>
                              </a:lnTo>
                              <a:lnTo>
                                <a:pt x="422" y="303"/>
                              </a:lnTo>
                              <a:lnTo>
                                <a:pt x="418" y="302"/>
                              </a:lnTo>
                              <a:lnTo>
                                <a:pt x="411" y="302"/>
                              </a:lnTo>
                              <a:lnTo>
                                <a:pt x="407" y="302"/>
                              </a:lnTo>
                              <a:lnTo>
                                <a:pt x="400" y="302"/>
                              </a:lnTo>
                              <a:lnTo>
                                <a:pt x="396" y="305"/>
                              </a:lnTo>
                              <a:lnTo>
                                <a:pt x="391" y="305"/>
                              </a:lnTo>
                              <a:lnTo>
                                <a:pt x="385" y="305"/>
                              </a:lnTo>
                              <a:lnTo>
                                <a:pt x="382" y="306"/>
                              </a:lnTo>
                              <a:lnTo>
                                <a:pt x="377" y="305"/>
                              </a:lnTo>
                              <a:lnTo>
                                <a:pt x="371" y="305"/>
                              </a:lnTo>
                              <a:lnTo>
                                <a:pt x="369" y="307"/>
                              </a:lnTo>
                              <a:lnTo>
                                <a:pt x="366" y="307"/>
                              </a:lnTo>
                              <a:lnTo>
                                <a:pt x="360" y="302"/>
                              </a:lnTo>
                              <a:lnTo>
                                <a:pt x="352" y="299"/>
                              </a:lnTo>
                              <a:lnTo>
                                <a:pt x="348" y="302"/>
                              </a:lnTo>
                              <a:lnTo>
                                <a:pt x="341" y="310"/>
                              </a:lnTo>
                              <a:lnTo>
                                <a:pt x="340" y="316"/>
                              </a:lnTo>
                              <a:lnTo>
                                <a:pt x="338" y="320"/>
                              </a:lnTo>
                              <a:lnTo>
                                <a:pt x="338" y="327"/>
                              </a:lnTo>
                              <a:lnTo>
                                <a:pt x="340" y="332"/>
                              </a:lnTo>
                              <a:lnTo>
                                <a:pt x="340" y="336"/>
                              </a:lnTo>
                              <a:lnTo>
                                <a:pt x="337" y="342"/>
                              </a:lnTo>
                              <a:lnTo>
                                <a:pt x="340" y="346"/>
                              </a:lnTo>
                              <a:lnTo>
                                <a:pt x="344" y="349"/>
                              </a:lnTo>
                              <a:lnTo>
                                <a:pt x="351" y="352"/>
                              </a:lnTo>
                              <a:lnTo>
                                <a:pt x="355" y="353"/>
                              </a:lnTo>
                              <a:lnTo>
                                <a:pt x="359" y="353"/>
                              </a:lnTo>
                              <a:lnTo>
                                <a:pt x="362" y="356"/>
                              </a:lnTo>
                              <a:lnTo>
                                <a:pt x="366" y="358"/>
                              </a:lnTo>
                              <a:lnTo>
                                <a:pt x="370" y="363"/>
                              </a:lnTo>
                              <a:lnTo>
                                <a:pt x="370" y="368"/>
                              </a:lnTo>
                              <a:lnTo>
                                <a:pt x="367" y="374"/>
                              </a:lnTo>
                              <a:lnTo>
                                <a:pt x="366" y="378"/>
                              </a:lnTo>
                              <a:lnTo>
                                <a:pt x="367" y="382"/>
                              </a:lnTo>
                              <a:lnTo>
                                <a:pt x="370" y="386"/>
                              </a:lnTo>
                              <a:lnTo>
                                <a:pt x="373" y="392"/>
                              </a:lnTo>
                              <a:lnTo>
                                <a:pt x="374" y="399"/>
                              </a:lnTo>
                              <a:lnTo>
                                <a:pt x="374" y="401"/>
                              </a:lnTo>
                              <a:lnTo>
                                <a:pt x="384" y="407"/>
                              </a:lnTo>
                              <a:lnTo>
                                <a:pt x="391" y="411"/>
                              </a:lnTo>
                              <a:lnTo>
                                <a:pt x="403" y="417"/>
                              </a:lnTo>
                              <a:lnTo>
                                <a:pt x="413" y="419"/>
                              </a:lnTo>
                              <a:lnTo>
                                <a:pt x="417" y="421"/>
                              </a:lnTo>
                              <a:lnTo>
                                <a:pt x="420" y="423"/>
                              </a:lnTo>
                              <a:lnTo>
                                <a:pt x="420" y="432"/>
                              </a:lnTo>
                              <a:lnTo>
                                <a:pt x="413" y="436"/>
                              </a:lnTo>
                              <a:lnTo>
                                <a:pt x="407" y="437"/>
                              </a:lnTo>
                              <a:lnTo>
                                <a:pt x="402" y="439"/>
                              </a:lnTo>
                              <a:lnTo>
                                <a:pt x="396" y="437"/>
                              </a:lnTo>
                              <a:lnTo>
                                <a:pt x="391" y="440"/>
                              </a:lnTo>
                              <a:lnTo>
                                <a:pt x="389" y="441"/>
                              </a:lnTo>
                              <a:lnTo>
                                <a:pt x="384" y="439"/>
                              </a:lnTo>
                              <a:lnTo>
                                <a:pt x="377" y="439"/>
                              </a:lnTo>
                              <a:lnTo>
                                <a:pt x="370" y="441"/>
                              </a:lnTo>
                              <a:lnTo>
                                <a:pt x="369" y="446"/>
                              </a:lnTo>
                              <a:lnTo>
                                <a:pt x="370" y="450"/>
                              </a:lnTo>
                              <a:lnTo>
                                <a:pt x="373" y="453"/>
                              </a:lnTo>
                              <a:lnTo>
                                <a:pt x="373" y="455"/>
                              </a:lnTo>
                              <a:lnTo>
                                <a:pt x="367" y="457"/>
                              </a:lnTo>
                              <a:lnTo>
                                <a:pt x="359" y="457"/>
                              </a:lnTo>
                              <a:lnTo>
                                <a:pt x="357" y="458"/>
                              </a:lnTo>
                              <a:lnTo>
                                <a:pt x="360" y="462"/>
                              </a:lnTo>
                              <a:lnTo>
                                <a:pt x="369" y="477"/>
                              </a:lnTo>
                              <a:lnTo>
                                <a:pt x="374" y="486"/>
                              </a:lnTo>
                              <a:lnTo>
                                <a:pt x="369" y="488"/>
                              </a:lnTo>
                              <a:lnTo>
                                <a:pt x="360" y="483"/>
                              </a:lnTo>
                              <a:lnTo>
                                <a:pt x="346" y="472"/>
                              </a:lnTo>
                              <a:lnTo>
                                <a:pt x="340" y="469"/>
                              </a:lnTo>
                              <a:lnTo>
                                <a:pt x="330" y="461"/>
                              </a:lnTo>
                              <a:lnTo>
                                <a:pt x="323" y="457"/>
                              </a:lnTo>
                              <a:lnTo>
                                <a:pt x="317" y="451"/>
                              </a:lnTo>
                              <a:lnTo>
                                <a:pt x="311" y="447"/>
                              </a:lnTo>
                              <a:lnTo>
                                <a:pt x="304" y="444"/>
                              </a:lnTo>
                              <a:lnTo>
                                <a:pt x="297" y="443"/>
                              </a:lnTo>
                              <a:lnTo>
                                <a:pt x="290" y="440"/>
                              </a:lnTo>
                              <a:lnTo>
                                <a:pt x="287" y="435"/>
                              </a:lnTo>
                              <a:lnTo>
                                <a:pt x="283" y="425"/>
                              </a:lnTo>
                              <a:lnTo>
                                <a:pt x="277" y="418"/>
                              </a:lnTo>
                              <a:lnTo>
                                <a:pt x="273" y="412"/>
                              </a:lnTo>
                              <a:lnTo>
                                <a:pt x="266" y="408"/>
                              </a:lnTo>
                              <a:lnTo>
                                <a:pt x="262" y="410"/>
                              </a:lnTo>
                              <a:lnTo>
                                <a:pt x="255" y="412"/>
                              </a:lnTo>
                              <a:lnTo>
                                <a:pt x="247" y="417"/>
                              </a:lnTo>
                              <a:lnTo>
                                <a:pt x="233" y="421"/>
                              </a:lnTo>
                              <a:lnTo>
                                <a:pt x="217" y="430"/>
                              </a:lnTo>
                              <a:lnTo>
                                <a:pt x="206" y="439"/>
                              </a:lnTo>
                              <a:lnTo>
                                <a:pt x="200" y="444"/>
                              </a:lnTo>
                              <a:lnTo>
                                <a:pt x="193" y="448"/>
                              </a:lnTo>
                              <a:lnTo>
                                <a:pt x="184" y="457"/>
                              </a:lnTo>
                              <a:lnTo>
                                <a:pt x="166" y="453"/>
                              </a:lnTo>
                              <a:lnTo>
                                <a:pt x="150" y="447"/>
                              </a:lnTo>
                              <a:lnTo>
                                <a:pt x="141" y="441"/>
                              </a:lnTo>
                              <a:lnTo>
                                <a:pt x="126" y="426"/>
                              </a:lnTo>
                              <a:lnTo>
                                <a:pt x="119" y="419"/>
                              </a:lnTo>
                              <a:lnTo>
                                <a:pt x="108" y="421"/>
                              </a:lnTo>
                              <a:lnTo>
                                <a:pt x="101" y="422"/>
                              </a:lnTo>
                              <a:lnTo>
                                <a:pt x="81" y="352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88" path="m0,170l124,58l284,0l417,121l450,227l446,224l442,231l426,223l425,227l420,233l429,241l429,244l420,252l417,255l415,260l420,264l429,271l435,276l438,281l438,288l435,291l432,294l429,299l425,302l422,303l418,302l411,302l407,302l400,302l396,305l391,305l385,305l382,306l377,305l371,305l369,307l366,307l360,302l352,299l348,302l341,310l340,316l338,320l338,327l340,332l340,336l337,342l340,346l344,349l351,352l355,353l359,353l362,356l366,358l370,363l370,368l367,374l366,378l367,382l370,386l373,392l374,399l374,401l384,407l391,411l403,417l413,419l417,421l420,423l420,432l413,436l407,437l402,439l396,437l391,440l389,441l384,439l377,439l370,441l369,446l370,450l373,453l373,455l367,457l359,457l357,458l360,462l369,477l374,486l369,488l360,483l346,472l340,469l330,461l323,457l317,451l311,447l304,444l297,443l290,440l287,435l283,425l277,418l273,412l266,408l262,410l255,412l247,417l233,421l217,430l206,439l200,444l193,448l184,457l166,453l150,447l141,441l126,426l119,419l108,421l101,422l81,352l0,170xe" fillcolor="#ffffdd" stroked="t" o:allowincell="f" style="position:absolute;margin-left:383.7pt;margin-top:541.3pt;width:22.45pt;height:24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3095</wp:posOffset>
                </wp:positionH>
                <wp:positionV relativeFrom="paragraph">
                  <wp:posOffset>4385310</wp:posOffset>
                </wp:positionV>
                <wp:extent cx="360680" cy="335280"/>
                <wp:effectExtent l="3810" t="3810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528">
                              <a:moveTo>
                                <a:pt x="0" y="134"/>
                              </a:moveTo>
                              <a:lnTo>
                                <a:pt x="78" y="80"/>
                              </a:lnTo>
                              <a:lnTo>
                                <a:pt x="147" y="33"/>
                              </a:lnTo>
                              <a:lnTo>
                                <a:pt x="147" y="0"/>
                              </a:lnTo>
                              <a:lnTo>
                                <a:pt x="300" y="31"/>
                              </a:lnTo>
                              <a:lnTo>
                                <a:pt x="344" y="165"/>
                              </a:lnTo>
                              <a:lnTo>
                                <a:pt x="446" y="169"/>
                              </a:lnTo>
                              <a:lnTo>
                                <a:pt x="568" y="291"/>
                              </a:lnTo>
                              <a:lnTo>
                                <a:pt x="554" y="340"/>
                              </a:lnTo>
                              <a:lnTo>
                                <a:pt x="473" y="420"/>
                              </a:lnTo>
                              <a:lnTo>
                                <a:pt x="359" y="474"/>
                              </a:lnTo>
                              <a:lnTo>
                                <a:pt x="286" y="528"/>
                              </a:lnTo>
                              <a:lnTo>
                                <a:pt x="143" y="520"/>
                              </a:lnTo>
                              <a:lnTo>
                                <a:pt x="152" y="436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528" path="m0,134l78,80l147,33l147,0l300,31l344,165l446,169l568,291l554,340l473,420l359,474l286,528l143,520l152,436l0,134xe" fillcolor="#b3ffb3" stroked="t" o:allowincell="f" style="position:absolute;margin-left:349.85pt;margin-top:345.3pt;width:28.35pt;height:26.3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6145</wp:posOffset>
                </wp:positionH>
                <wp:positionV relativeFrom="paragraph">
                  <wp:posOffset>3589655</wp:posOffset>
                </wp:positionV>
                <wp:extent cx="410210" cy="504190"/>
                <wp:effectExtent l="3810" t="3810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794">
                              <a:moveTo>
                                <a:pt x="0" y="668"/>
                              </a:moveTo>
                              <a:lnTo>
                                <a:pt x="157" y="451"/>
                              </a:lnTo>
                              <a:lnTo>
                                <a:pt x="150" y="121"/>
                              </a:lnTo>
                              <a:lnTo>
                                <a:pt x="292" y="38"/>
                              </a:lnTo>
                              <a:lnTo>
                                <a:pt x="382" y="0"/>
                              </a:lnTo>
                              <a:lnTo>
                                <a:pt x="509" y="46"/>
                              </a:lnTo>
                              <a:lnTo>
                                <a:pt x="638" y="244"/>
                              </a:lnTo>
                              <a:lnTo>
                                <a:pt x="640" y="323"/>
                              </a:lnTo>
                              <a:lnTo>
                                <a:pt x="517" y="552"/>
                              </a:lnTo>
                              <a:lnTo>
                                <a:pt x="646" y="717"/>
                              </a:lnTo>
                              <a:lnTo>
                                <a:pt x="344" y="748"/>
                              </a:lnTo>
                              <a:lnTo>
                                <a:pt x="244" y="794"/>
                              </a:lnTo>
                              <a:lnTo>
                                <a:pt x="0" y="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794" path="m0,668l157,451l150,121l292,38l382,0l509,46l638,244l640,323l517,552l646,717l344,748l244,794l0,668xe" fillcolor="#b3ffb3" stroked="t" o:allowincell="f" style="position:absolute;margin-left:371.35pt;margin-top:282.65pt;width:32.25pt;height:39.6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0815</wp:posOffset>
                </wp:positionH>
                <wp:positionV relativeFrom="paragraph">
                  <wp:posOffset>3641090</wp:posOffset>
                </wp:positionV>
                <wp:extent cx="367030" cy="397510"/>
                <wp:effectExtent l="3810" t="381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626">
                              <a:moveTo>
                                <a:pt x="0" y="312"/>
                              </a:moveTo>
                              <a:lnTo>
                                <a:pt x="111" y="246"/>
                              </a:lnTo>
                              <a:lnTo>
                                <a:pt x="251" y="301"/>
                              </a:lnTo>
                              <a:lnTo>
                                <a:pt x="329" y="183"/>
                              </a:lnTo>
                              <a:lnTo>
                                <a:pt x="303" y="16"/>
                              </a:lnTo>
                              <a:lnTo>
                                <a:pt x="414" y="0"/>
                              </a:lnTo>
                              <a:lnTo>
                                <a:pt x="545" y="71"/>
                              </a:lnTo>
                              <a:lnTo>
                                <a:pt x="497" y="200"/>
                              </a:lnTo>
                              <a:lnTo>
                                <a:pt x="578" y="360"/>
                              </a:lnTo>
                              <a:lnTo>
                                <a:pt x="538" y="460"/>
                              </a:lnTo>
                              <a:lnTo>
                                <a:pt x="452" y="531"/>
                              </a:lnTo>
                              <a:lnTo>
                                <a:pt x="127" y="626"/>
                              </a:lnTo>
                              <a:lnTo>
                                <a:pt x="142" y="442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626" path="m0,312l111,246l251,301l329,183l303,16l414,0l545,71l497,200l578,360l538,460l452,531l127,626l142,442l0,312xe" fillcolor="#b7ffff" stroked="t" o:allowincell="f" style="position:absolute;margin-left:313.45pt;margin-top:286.7pt;width:28.85pt;height:31.2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3540</wp:posOffset>
                </wp:positionH>
                <wp:positionV relativeFrom="paragraph">
                  <wp:posOffset>4470400</wp:posOffset>
                </wp:positionV>
                <wp:extent cx="346075" cy="377825"/>
                <wp:effectExtent l="4445" t="444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95">
                              <a:moveTo>
                                <a:pt x="0" y="396"/>
                              </a:moveTo>
                              <a:lnTo>
                                <a:pt x="37" y="311"/>
                              </a:lnTo>
                              <a:lnTo>
                                <a:pt x="23" y="284"/>
                              </a:lnTo>
                              <a:lnTo>
                                <a:pt x="25" y="205"/>
                              </a:lnTo>
                              <a:lnTo>
                                <a:pt x="105" y="183"/>
                              </a:lnTo>
                              <a:lnTo>
                                <a:pt x="121" y="158"/>
                              </a:lnTo>
                              <a:lnTo>
                                <a:pt x="181" y="129"/>
                              </a:lnTo>
                              <a:lnTo>
                                <a:pt x="178" y="71"/>
                              </a:lnTo>
                              <a:lnTo>
                                <a:pt x="184" y="9"/>
                              </a:lnTo>
                              <a:lnTo>
                                <a:pt x="393" y="0"/>
                              </a:lnTo>
                              <a:lnTo>
                                <a:pt x="545" y="302"/>
                              </a:lnTo>
                              <a:lnTo>
                                <a:pt x="536" y="386"/>
                              </a:lnTo>
                              <a:lnTo>
                                <a:pt x="502" y="462"/>
                              </a:lnTo>
                              <a:lnTo>
                                <a:pt x="467" y="502"/>
                              </a:lnTo>
                              <a:lnTo>
                                <a:pt x="353" y="490"/>
                              </a:lnTo>
                              <a:lnTo>
                                <a:pt x="199" y="595"/>
                              </a:lnTo>
                              <a:lnTo>
                                <a:pt x="94" y="484"/>
                              </a:lnTo>
                              <a:lnTo>
                                <a:pt x="94" y="416"/>
                              </a:lnTo>
                              <a:lnTo>
                                <a:pt x="0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595" path="m0,396l37,311l23,284l25,205l105,183l121,158l181,129l178,71l184,9l393,0l545,302l536,386l502,462l467,502l353,490l199,595l94,484l94,416l0,396xe" fillcolor="#b3ffb3" stroked="t" o:allowincell="f" style="position:absolute;margin-left:330.2pt;margin-top:352pt;width:27.2pt;height:29.7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0555</wp:posOffset>
                </wp:positionH>
                <wp:positionV relativeFrom="paragraph">
                  <wp:posOffset>3410585</wp:posOffset>
                </wp:positionV>
                <wp:extent cx="461010" cy="345440"/>
                <wp:effectExtent l="3810" t="3810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544">
                              <a:moveTo>
                                <a:pt x="0" y="422"/>
                              </a:moveTo>
                              <a:lnTo>
                                <a:pt x="98" y="154"/>
                              </a:lnTo>
                              <a:lnTo>
                                <a:pt x="329" y="114"/>
                              </a:lnTo>
                              <a:lnTo>
                                <a:pt x="599" y="0"/>
                              </a:lnTo>
                              <a:lnTo>
                                <a:pt x="726" y="320"/>
                              </a:lnTo>
                              <a:lnTo>
                                <a:pt x="584" y="403"/>
                              </a:lnTo>
                              <a:lnTo>
                                <a:pt x="489" y="461"/>
                              </a:lnTo>
                              <a:lnTo>
                                <a:pt x="253" y="544"/>
                              </a:lnTo>
                              <a:lnTo>
                                <a:pt x="0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544" path="m0,422l98,154l329,114l599,0l726,320l584,403l489,461l253,544l0,422xe" fillcolor="aqua" stroked="t" o:allowincell="f" style="position:absolute;margin-left:349.65pt;margin-top:268.55pt;width:36.25pt;height:27.1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0835</wp:posOffset>
                </wp:positionH>
                <wp:positionV relativeFrom="paragraph">
                  <wp:posOffset>4170045</wp:posOffset>
                </wp:positionV>
                <wp:extent cx="395605" cy="345440"/>
                <wp:effectExtent l="4445" t="3810" r="381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44">
                              <a:moveTo>
                                <a:pt x="0" y="422"/>
                              </a:moveTo>
                              <a:lnTo>
                                <a:pt x="0" y="363"/>
                              </a:lnTo>
                              <a:lnTo>
                                <a:pt x="206" y="317"/>
                              </a:lnTo>
                              <a:lnTo>
                                <a:pt x="156" y="263"/>
                              </a:lnTo>
                              <a:lnTo>
                                <a:pt x="170" y="209"/>
                              </a:lnTo>
                              <a:lnTo>
                                <a:pt x="222" y="137"/>
                              </a:lnTo>
                              <a:lnTo>
                                <a:pt x="340" y="176"/>
                              </a:lnTo>
                              <a:lnTo>
                                <a:pt x="467" y="0"/>
                              </a:lnTo>
                              <a:lnTo>
                                <a:pt x="526" y="9"/>
                              </a:lnTo>
                              <a:lnTo>
                                <a:pt x="623" y="339"/>
                              </a:lnTo>
                              <a:lnTo>
                                <a:pt x="623" y="372"/>
                              </a:lnTo>
                              <a:lnTo>
                                <a:pt x="554" y="419"/>
                              </a:lnTo>
                              <a:lnTo>
                                <a:pt x="476" y="473"/>
                              </a:lnTo>
                              <a:lnTo>
                                <a:pt x="267" y="482"/>
                              </a:lnTo>
                              <a:lnTo>
                                <a:pt x="261" y="544"/>
                              </a:lnTo>
                              <a:lnTo>
                                <a:pt x="62" y="476"/>
                              </a:lnTo>
                              <a:lnTo>
                                <a:pt x="24" y="480"/>
                              </a:lnTo>
                              <a:lnTo>
                                <a:pt x="0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544" path="m0,422l0,363l206,317l156,263l170,209l222,137l340,176l467,0l526,9l623,339l623,372l554,419l476,473l267,482l261,544l62,476l24,480l0,422xe" fillcolor="#b3ffb3" stroked="t" o:allowincell="f" style="position:absolute;margin-left:326.05pt;margin-top:328.35pt;width:31.1pt;height:27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835</wp:posOffset>
                </wp:positionH>
                <wp:positionV relativeFrom="paragraph">
                  <wp:posOffset>3666490</wp:posOffset>
                </wp:positionV>
                <wp:extent cx="548005" cy="509270"/>
                <wp:effectExtent l="4445" t="3810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802">
                              <a:moveTo>
                                <a:pt x="0" y="491"/>
                              </a:moveTo>
                              <a:lnTo>
                                <a:pt x="86" y="420"/>
                              </a:lnTo>
                              <a:lnTo>
                                <a:pt x="126" y="320"/>
                              </a:lnTo>
                              <a:lnTo>
                                <a:pt x="45" y="160"/>
                              </a:lnTo>
                              <a:lnTo>
                                <a:pt x="93" y="31"/>
                              </a:lnTo>
                              <a:lnTo>
                                <a:pt x="191" y="7"/>
                              </a:lnTo>
                              <a:lnTo>
                                <a:pt x="272" y="19"/>
                              </a:lnTo>
                              <a:lnTo>
                                <a:pt x="525" y="141"/>
                              </a:lnTo>
                              <a:lnTo>
                                <a:pt x="761" y="58"/>
                              </a:lnTo>
                              <a:lnTo>
                                <a:pt x="856" y="0"/>
                              </a:lnTo>
                              <a:lnTo>
                                <a:pt x="863" y="330"/>
                              </a:lnTo>
                              <a:lnTo>
                                <a:pt x="706" y="547"/>
                              </a:lnTo>
                              <a:lnTo>
                                <a:pt x="659" y="551"/>
                              </a:lnTo>
                              <a:lnTo>
                                <a:pt x="562" y="723"/>
                              </a:lnTo>
                              <a:lnTo>
                                <a:pt x="412" y="756"/>
                              </a:lnTo>
                              <a:lnTo>
                                <a:pt x="326" y="802"/>
                              </a:lnTo>
                              <a:lnTo>
                                <a:pt x="267" y="793"/>
                              </a:lnTo>
                              <a:lnTo>
                                <a:pt x="68" y="697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802" path="m0,491l86,420l126,320l45,160l93,31l191,7l272,19l525,141l761,58l856,0l863,330l706,547l659,551l562,723l412,756l326,802l267,793l68,697l0,491xe" fillcolor="#b3ffb3" stroked="t" o:allowincell="f" style="position:absolute;margin-left:336.05pt;margin-top:288.7pt;width:43.1pt;height:40.0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4845</wp:posOffset>
                </wp:positionH>
                <wp:positionV relativeFrom="paragraph">
                  <wp:posOffset>4013835</wp:posOffset>
                </wp:positionV>
                <wp:extent cx="554990" cy="556260"/>
                <wp:effectExtent l="3810" t="3810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876">
                              <a:moveTo>
                                <a:pt x="0" y="255"/>
                              </a:moveTo>
                              <a:lnTo>
                                <a:pt x="86" y="209"/>
                              </a:lnTo>
                              <a:lnTo>
                                <a:pt x="236" y="176"/>
                              </a:lnTo>
                              <a:lnTo>
                                <a:pt x="333" y="4"/>
                              </a:lnTo>
                              <a:lnTo>
                                <a:pt x="380" y="0"/>
                              </a:lnTo>
                              <a:lnTo>
                                <a:pt x="624" y="126"/>
                              </a:lnTo>
                              <a:lnTo>
                                <a:pt x="799" y="390"/>
                              </a:lnTo>
                              <a:lnTo>
                                <a:pt x="758" y="516"/>
                              </a:lnTo>
                              <a:lnTo>
                                <a:pt x="874" y="696"/>
                              </a:lnTo>
                              <a:lnTo>
                                <a:pt x="518" y="876"/>
                              </a:lnTo>
                              <a:lnTo>
                                <a:pt x="396" y="754"/>
                              </a:lnTo>
                              <a:lnTo>
                                <a:pt x="294" y="750"/>
                              </a:lnTo>
                              <a:lnTo>
                                <a:pt x="250" y="616"/>
                              </a:lnTo>
                              <a:lnTo>
                                <a:pt x="97" y="585"/>
                              </a:lnTo>
                              <a:lnTo>
                                <a:pt x="0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876" path="m0,255l86,209l236,176l333,4l380,0l624,126l799,390l758,516l874,696l518,876l396,754l294,750l250,616l97,585l0,255xe" fillcolor="#b3ffb3" stroked="t" o:allowincell="f" style="position:absolute;margin-left:352.35pt;margin-top:316.05pt;width:43.65pt;height:43.7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0820</wp:posOffset>
                </wp:positionH>
                <wp:positionV relativeFrom="paragraph">
                  <wp:posOffset>3978275</wp:posOffset>
                </wp:positionV>
                <wp:extent cx="416560" cy="422275"/>
                <wp:effectExtent l="3810" t="4445" r="444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665">
                              <a:moveTo>
                                <a:pt x="0" y="305"/>
                              </a:moveTo>
                              <a:lnTo>
                                <a:pt x="1" y="196"/>
                              </a:lnTo>
                              <a:lnTo>
                                <a:pt x="64" y="95"/>
                              </a:lnTo>
                              <a:lnTo>
                                <a:pt x="389" y="0"/>
                              </a:lnTo>
                              <a:lnTo>
                                <a:pt x="457" y="206"/>
                              </a:lnTo>
                              <a:lnTo>
                                <a:pt x="656" y="302"/>
                              </a:lnTo>
                              <a:lnTo>
                                <a:pt x="529" y="478"/>
                              </a:lnTo>
                              <a:lnTo>
                                <a:pt x="411" y="439"/>
                              </a:lnTo>
                              <a:lnTo>
                                <a:pt x="359" y="511"/>
                              </a:lnTo>
                              <a:lnTo>
                                <a:pt x="345" y="565"/>
                              </a:lnTo>
                              <a:lnTo>
                                <a:pt x="395" y="619"/>
                              </a:lnTo>
                              <a:lnTo>
                                <a:pt x="189" y="665"/>
                              </a:lnTo>
                              <a:lnTo>
                                <a:pt x="70" y="626"/>
                              </a:lnTo>
                              <a:lnTo>
                                <a:pt x="46" y="504"/>
                              </a:lnTo>
                              <a:lnTo>
                                <a:pt x="0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665" path="m0,305l1,196l64,95l389,0l457,206l656,302l529,478l411,439l359,511l345,565l395,619l189,665l70,626l46,504l0,305xe" fillcolor="#b3ffb3" stroked="t" o:allowincell="f" style="position:absolute;margin-left:316.6pt;margin-top:313.25pt;width:32.75pt;height:33.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3220</wp:posOffset>
                </wp:positionH>
                <wp:positionV relativeFrom="paragraph">
                  <wp:posOffset>4652010</wp:posOffset>
                </wp:positionV>
                <wp:extent cx="674370" cy="377190"/>
                <wp:effectExtent l="3810" t="381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" h="594">
                              <a:moveTo>
                                <a:pt x="0" y="402"/>
                              </a:moveTo>
                              <a:lnTo>
                                <a:pt x="36" y="402"/>
                              </a:lnTo>
                              <a:lnTo>
                                <a:pt x="173" y="377"/>
                              </a:lnTo>
                              <a:lnTo>
                                <a:pt x="231" y="309"/>
                              </a:lnTo>
                              <a:lnTo>
                                <a:pt x="385" y="204"/>
                              </a:lnTo>
                              <a:lnTo>
                                <a:pt x="499" y="216"/>
                              </a:lnTo>
                              <a:lnTo>
                                <a:pt x="534" y="176"/>
                              </a:lnTo>
                              <a:lnTo>
                                <a:pt x="568" y="100"/>
                              </a:lnTo>
                              <a:lnTo>
                                <a:pt x="711" y="108"/>
                              </a:lnTo>
                              <a:lnTo>
                                <a:pt x="784" y="54"/>
                              </a:lnTo>
                              <a:lnTo>
                                <a:pt x="898" y="0"/>
                              </a:lnTo>
                              <a:lnTo>
                                <a:pt x="983" y="184"/>
                              </a:lnTo>
                              <a:lnTo>
                                <a:pt x="1012" y="201"/>
                              </a:lnTo>
                              <a:lnTo>
                                <a:pt x="975" y="302"/>
                              </a:lnTo>
                              <a:lnTo>
                                <a:pt x="1049" y="349"/>
                              </a:lnTo>
                              <a:lnTo>
                                <a:pt x="1062" y="428"/>
                              </a:lnTo>
                              <a:lnTo>
                                <a:pt x="954" y="497"/>
                              </a:lnTo>
                              <a:lnTo>
                                <a:pt x="945" y="497"/>
                              </a:lnTo>
                              <a:lnTo>
                                <a:pt x="813" y="442"/>
                              </a:lnTo>
                              <a:lnTo>
                                <a:pt x="633" y="413"/>
                              </a:lnTo>
                              <a:lnTo>
                                <a:pt x="573" y="424"/>
                              </a:lnTo>
                              <a:lnTo>
                                <a:pt x="463" y="511"/>
                              </a:lnTo>
                              <a:lnTo>
                                <a:pt x="413" y="594"/>
                              </a:lnTo>
                              <a:lnTo>
                                <a:pt x="189" y="515"/>
                              </a:lnTo>
                              <a:lnTo>
                                <a:pt x="6" y="490"/>
                              </a:lnTo>
                              <a:lnTo>
                                <a:pt x="0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,594" path="m0,402l36,402l173,377l231,309l385,204l499,216l534,176l568,100l711,108l784,54l898,0l983,184l1012,201l975,302l1049,349l1062,428l954,497l945,497l813,442l633,413l573,424l463,511l413,594l189,515l6,490l0,402xe" fillcolor="#b3ffb3" stroked="t" o:allowincell="f" style="position:absolute;margin-left:328.6pt;margin-top:366.3pt;width:53.05pt;height:29.6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0185</wp:posOffset>
                </wp:positionH>
                <wp:positionV relativeFrom="paragraph">
                  <wp:posOffset>4375785</wp:posOffset>
                </wp:positionV>
                <wp:extent cx="288290" cy="242570"/>
                <wp:effectExtent l="3810" t="3810" r="381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2">
                              <a:moveTo>
                                <a:pt x="0" y="91"/>
                              </a:moveTo>
                              <a:lnTo>
                                <a:pt x="71" y="0"/>
                              </a:lnTo>
                              <a:lnTo>
                                <a:pt x="190" y="39"/>
                              </a:lnTo>
                              <a:lnTo>
                                <a:pt x="190" y="98"/>
                              </a:lnTo>
                              <a:lnTo>
                                <a:pt x="214" y="156"/>
                              </a:lnTo>
                              <a:lnTo>
                                <a:pt x="252" y="152"/>
                              </a:lnTo>
                              <a:lnTo>
                                <a:pt x="451" y="220"/>
                              </a:lnTo>
                              <a:lnTo>
                                <a:pt x="454" y="278"/>
                              </a:lnTo>
                              <a:lnTo>
                                <a:pt x="394" y="307"/>
                              </a:lnTo>
                              <a:lnTo>
                                <a:pt x="378" y="332"/>
                              </a:lnTo>
                              <a:lnTo>
                                <a:pt x="298" y="354"/>
                              </a:lnTo>
                              <a:lnTo>
                                <a:pt x="223" y="382"/>
                              </a:lnTo>
                              <a:lnTo>
                                <a:pt x="117" y="365"/>
                              </a:lnTo>
                              <a:lnTo>
                                <a:pt x="120" y="224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2" path="m0,91l71,0l190,39l190,98l214,156l252,152l451,220l454,278l394,307l378,332l298,354l223,382l117,365l120,224l0,91xe" fillcolor="#b3ffb3" stroked="t" o:allowincell="f" style="position:absolute;margin-left:316.55pt;margin-top:344.55pt;width:22.65pt;height:19.0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2815590</wp:posOffset>
                </wp:positionV>
                <wp:extent cx="387985" cy="381635"/>
                <wp:effectExtent l="4445" t="444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01">
                              <a:moveTo>
                                <a:pt x="0" y="546"/>
                              </a:moveTo>
                              <a:lnTo>
                                <a:pt x="0" y="253"/>
                              </a:lnTo>
                              <a:lnTo>
                                <a:pt x="108" y="182"/>
                              </a:lnTo>
                              <a:lnTo>
                                <a:pt x="275" y="170"/>
                              </a:lnTo>
                              <a:lnTo>
                                <a:pt x="362" y="74"/>
                              </a:lnTo>
                              <a:lnTo>
                                <a:pt x="611" y="0"/>
                              </a:lnTo>
                              <a:lnTo>
                                <a:pt x="609" y="83"/>
                              </a:lnTo>
                              <a:lnTo>
                                <a:pt x="586" y="213"/>
                              </a:lnTo>
                              <a:lnTo>
                                <a:pt x="601" y="309"/>
                              </a:lnTo>
                              <a:lnTo>
                                <a:pt x="590" y="435"/>
                              </a:lnTo>
                              <a:lnTo>
                                <a:pt x="507" y="556"/>
                              </a:lnTo>
                              <a:lnTo>
                                <a:pt x="434" y="601"/>
                              </a:lnTo>
                              <a:lnTo>
                                <a:pt x="357" y="601"/>
                              </a:lnTo>
                              <a:lnTo>
                                <a:pt x="256" y="568"/>
                              </a:lnTo>
                              <a:lnTo>
                                <a:pt x="133" y="509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601" path="m0,546l0,253l108,182l275,170l362,74l611,0l609,83l586,213l601,309l590,435l507,556l434,601l357,601l256,568l133,509l0,546xe" fillcolor="aqua" stroked="t" o:allowincell="f" style="position:absolute;margin-left:337.15pt;margin-top:221.7pt;width:30.5pt;height:30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0890</wp:posOffset>
                </wp:positionH>
                <wp:positionV relativeFrom="paragraph">
                  <wp:posOffset>2487295</wp:posOffset>
                </wp:positionV>
                <wp:extent cx="410210" cy="524510"/>
                <wp:effectExtent l="3810" t="3810" r="444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826">
                              <a:moveTo>
                                <a:pt x="0" y="177"/>
                              </a:moveTo>
                              <a:lnTo>
                                <a:pt x="2" y="127"/>
                              </a:lnTo>
                              <a:lnTo>
                                <a:pt x="227" y="185"/>
                              </a:lnTo>
                              <a:lnTo>
                                <a:pt x="373" y="30"/>
                              </a:lnTo>
                              <a:lnTo>
                                <a:pt x="414" y="40"/>
                              </a:lnTo>
                              <a:lnTo>
                                <a:pt x="496" y="0"/>
                              </a:lnTo>
                              <a:lnTo>
                                <a:pt x="646" y="233"/>
                              </a:lnTo>
                              <a:lnTo>
                                <a:pt x="606" y="384"/>
                              </a:lnTo>
                              <a:lnTo>
                                <a:pt x="460" y="438"/>
                              </a:lnTo>
                              <a:lnTo>
                                <a:pt x="441" y="539"/>
                              </a:lnTo>
                              <a:lnTo>
                                <a:pt x="453" y="613"/>
                              </a:lnTo>
                              <a:lnTo>
                                <a:pt x="403" y="777"/>
                              </a:lnTo>
                              <a:lnTo>
                                <a:pt x="327" y="743"/>
                              </a:lnTo>
                              <a:lnTo>
                                <a:pt x="253" y="810"/>
                              </a:lnTo>
                              <a:lnTo>
                                <a:pt x="130" y="826"/>
                              </a:lnTo>
                              <a:lnTo>
                                <a:pt x="115" y="730"/>
                              </a:lnTo>
                              <a:lnTo>
                                <a:pt x="138" y="600"/>
                              </a:lnTo>
                              <a:lnTo>
                                <a:pt x="140" y="517"/>
                              </a:lnTo>
                              <a:lnTo>
                                <a:pt x="51" y="441"/>
                              </a:lnTo>
                              <a:lnTo>
                                <a:pt x="18" y="341"/>
                              </a:lnTo>
                              <a:lnTo>
                                <a:pt x="28" y="265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826" path="m0,177l2,127l227,185l373,30l414,40l496,0l646,233l606,384l460,438l441,539l453,613l403,777l327,743l253,810l130,826l115,730l138,600l140,517l51,441l18,341l28,265l0,177xe" fillcolor="lime" stroked="t" o:allowincell="f" style="position:absolute;margin-left:360.7pt;margin-top:195.85pt;width:32.25pt;height:41.25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6695</wp:posOffset>
                </wp:positionH>
                <wp:positionV relativeFrom="paragraph">
                  <wp:posOffset>2322195</wp:posOffset>
                </wp:positionV>
                <wp:extent cx="561975" cy="381635"/>
                <wp:effectExtent l="4445" t="4445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01">
                              <a:moveTo>
                                <a:pt x="0" y="284"/>
                              </a:moveTo>
                              <a:lnTo>
                                <a:pt x="27" y="188"/>
                              </a:lnTo>
                              <a:lnTo>
                                <a:pt x="164" y="88"/>
                              </a:lnTo>
                              <a:lnTo>
                                <a:pt x="200" y="0"/>
                              </a:lnTo>
                              <a:lnTo>
                                <a:pt x="353" y="59"/>
                              </a:lnTo>
                              <a:lnTo>
                                <a:pt x="392" y="222"/>
                              </a:lnTo>
                              <a:lnTo>
                                <a:pt x="455" y="244"/>
                              </a:lnTo>
                              <a:lnTo>
                                <a:pt x="703" y="261"/>
                              </a:lnTo>
                              <a:lnTo>
                                <a:pt x="726" y="374"/>
                              </a:lnTo>
                              <a:lnTo>
                                <a:pt x="857" y="437"/>
                              </a:lnTo>
                              <a:lnTo>
                                <a:pt x="885" y="525"/>
                              </a:lnTo>
                              <a:lnTo>
                                <a:pt x="875" y="601"/>
                              </a:lnTo>
                              <a:lnTo>
                                <a:pt x="765" y="591"/>
                              </a:lnTo>
                              <a:lnTo>
                                <a:pt x="754" y="550"/>
                              </a:lnTo>
                              <a:lnTo>
                                <a:pt x="531" y="528"/>
                              </a:lnTo>
                              <a:lnTo>
                                <a:pt x="391" y="348"/>
                              </a:lnTo>
                              <a:lnTo>
                                <a:pt x="331" y="356"/>
                              </a:lnTo>
                              <a:lnTo>
                                <a:pt x="324" y="431"/>
                              </a:lnTo>
                              <a:lnTo>
                                <a:pt x="102" y="519"/>
                              </a:lnTo>
                              <a:lnTo>
                                <a:pt x="18" y="456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01" path="m0,284l27,188l164,88l200,0l353,59l392,222l455,244l703,261l726,374l857,437l885,525l875,601l765,591l754,550l531,528l391,348l331,356l324,431l102,519l18,456l0,284xe" fillcolor="#b7ffff" stroked="t" o:allowincell="f" style="position:absolute;margin-left:317.85pt;margin-top:182.85pt;width:44.2pt;height:30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29125</wp:posOffset>
                </wp:positionH>
                <wp:positionV relativeFrom="paragraph">
                  <wp:posOffset>2959100</wp:posOffset>
                </wp:positionV>
                <wp:extent cx="439420" cy="549275"/>
                <wp:effectExtent l="3810" t="4445" r="444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65">
                              <a:moveTo>
                                <a:pt x="0" y="697"/>
                              </a:moveTo>
                              <a:lnTo>
                                <a:pt x="49" y="563"/>
                              </a:lnTo>
                              <a:lnTo>
                                <a:pt x="60" y="464"/>
                              </a:lnTo>
                              <a:lnTo>
                                <a:pt x="24" y="342"/>
                              </a:lnTo>
                              <a:lnTo>
                                <a:pt x="125" y="375"/>
                              </a:lnTo>
                              <a:lnTo>
                                <a:pt x="202" y="375"/>
                              </a:lnTo>
                              <a:lnTo>
                                <a:pt x="275" y="330"/>
                              </a:lnTo>
                              <a:lnTo>
                                <a:pt x="358" y="209"/>
                              </a:lnTo>
                              <a:lnTo>
                                <a:pt x="369" y="83"/>
                              </a:lnTo>
                              <a:lnTo>
                                <a:pt x="492" y="67"/>
                              </a:lnTo>
                              <a:lnTo>
                                <a:pt x="566" y="0"/>
                              </a:lnTo>
                              <a:lnTo>
                                <a:pt x="642" y="34"/>
                              </a:lnTo>
                              <a:lnTo>
                                <a:pt x="692" y="79"/>
                              </a:lnTo>
                              <a:lnTo>
                                <a:pt x="673" y="197"/>
                              </a:lnTo>
                              <a:lnTo>
                                <a:pt x="608" y="251"/>
                              </a:lnTo>
                              <a:lnTo>
                                <a:pt x="686" y="686"/>
                              </a:lnTo>
                              <a:lnTo>
                                <a:pt x="617" y="711"/>
                              </a:lnTo>
                              <a:lnTo>
                                <a:pt x="347" y="825"/>
                              </a:lnTo>
                              <a:lnTo>
                                <a:pt x="116" y="865"/>
                              </a:lnTo>
                              <a:lnTo>
                                <a:pt x="0" y="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865" path="m0,697l49,563l60,464l24,342l125,375l202,375l275,330l358,209l369,83l492,67l566,0l642,34l692,79l673,197l608,251l686,686l617,711l347,825l116,865l0,697xe" fillcolor="#b7ffff" stroked="t" o:allowincell="f" style="position:absolute;margin-left:348.75pt;margin-top:233pt;width:34.55pt;height:43.2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84650</wp:posOffset>
                </wp:positionH>
                <wp:positionV relativeFrom="paragraph">
                  <wp:posOffset>1842770</wp:posOffset>
                </wp:positionV>
                <wp:extent cx="398145" cy="353695"/>
                <wp:effectExtent l="4445" t="444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557">
                              <a:moveTo>
                                <a:pt x="0" y="354"/>
                              </a:moveTo>
                              <a:lnTo>
                                <a:pt x="60" y="257"/>
                              </a:lnTo>
                              <a:lnTo>
                                <a:pt x="111" y="302"/>
                              </a:lnTo>
                              <a:lnTo>
                                <a:pt x="202" y="273"/>
                              </a:lnTo>
                              <a:lnTo>
                                <a:pt x="209" y="193"/>
                              </a:lnTo>
                              <a:lnTo>
                                <a:pt x="290" y="164"/>
                              </a:lnTo>
                              <a:lnTo>
                                <a:pt x="394" y="0"/>
                              </a:lnTo>
                              <a:lnTo>
                                <a:pt x="508" y="141"/>
                              </a:lnTo>
                              <a:lnTo>
                                <a:pt x="534" y="181"/>
                              </a:lnTo>
                              <a:lnTo>
                                <a:pt x="534" y="243"/>
                              </a:lnTo>
                              <a:lnTo>
                                <a:pt x="533" y="287"/>
                              </a:lnTo>
                              <a:lnTo>
                                <a:pt x="627" y="309"/>
                              </a:lnTo>
                              <a:lnTo>
                                <a:pt x="572" y="394"/>
                              </a:lnTo>
                              <a:lnTo>
                                <a:pt x="588" y="478"/>
                              </a:lnTo>
                              <a:lnTo>
                                <a:pt x="501" y="526"/>
                              </a:lnTo>
                              <a:lnTo>
                                <a:pt x="370" y="557"/>
                              </a:lnTo>
                              <a:lnTo>
                                <a:pt x="294" y="539"/>
                              </a:lnTo>
                              <a:lnTo>
                                <a:pt x="210" y="441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557" path="m0,354l60,257l111,302l202,273l209,193l290,164l394,0l508,141l534,181l534,243l533,287l627,309l572,394l588,478l501,526l370,557l294,539l210,441l0,354xe" fillcolor="#b3ffb3" stroked="t" o:allowincell="f" style="position:absolute;margin-left:329.5pt;margin-top:145.1pt;width:31.3pt;height:27.8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1475</wp:posOffset>
                </wp:positionH>
                <wp:positionV relativeFrom="paragraph">
                  <wp:posOffset>2543175</wp:posOffset>
                </wp:positionV>
                <wp:extent cx="488315" cy="433070"/>
                <wp:effectExtent l="4445" t="3810" r="381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682">
                              <a:moveTo>
                                <a:pt x="0" y="519"/>
                              </a:moveTo>
                              <a:lnTo>
                                <a:pt x="19" y="444"/>
                              </a:lnTo>
                              <a:lnTo>
                                <a:pt x="95" y="419"/>
                              </a:lnTo>
                              <a:lnTo>
                                <a:pt x="69" y="209"/>
                              </a:lnTo>
                              <a:lnTo>
                                <a:pt x="96" y="83"/>
                              </a:lnTo>
                              <a:lnTo>
                                <a:pt x="103" y="8"/>
                              </a:lnTo>
                              <a:lnTo>
                                <a:pt x="163" y="0"/>
                              </a:lnTo>
                              <a:lnTo>
                                <a:pt x="303" y="180"/>
                              </a:lnTo>
                              <a:lnTo>
                                <a:pt x="526" y="202"/>
                              </a:lnTo>
                              <a:lnTo>
                                <a:pt x="537" y="243"/>
                              </a:lnTo>
                              <a:lnTo>
                                <a:pt x="647" y="253"/>
                              </a:lnTo>
                              <a:lnTo>
                                <a:pt x="680" y="353"/>
                              </a:lnTo>
                              <a:lnTo>
                                <a:pt x="769" y="429"/>
                              </a:lnTo>
                              <a:lnTo>
                                <a:pt x="520" y="503"/>
                              </a:lnTo>
                              <a:lnTo>
                                <a:pt x="433" y="599"/>
                              </a:lnTo>
                              <a:lnTo>
                                <a:pt x="266" y="611"/>
                              </a:lnTo>
                              <a:lnTo>
                                <a:pt x="158" y="682"/>
                              </a:lnTo>
                              <a:lnTo>
                                <a:pt x="114" y="548"/>
                              </a:lnTo>
                              <a:lnTo>
                                <a:pt x="0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682" path="m0,519l19,444l95,419l69,209l96,83l103,8l163,0l303,180l526,202l537,243l647,253l680,353l769,429l520,503l433,599l266,611l158,682l114,548l0,519xe" fillcolor="#b7ffff" stroked="t" o:allowincell="f" style="position:absolute;margin-left:329.25pt;margin-top:200.25pt;width:38.4pt;height:34.0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34840</wp:posOffset>
                </wp:positionH>
                <wp:positionV relativeFrom="paragraph">
                  <wp:posOffset>1760855</wp:posOffset>
                </wp:positionV>
                <wp:extent cx="302895" cy="280035"/>
                <wp:effectExtent l="4445" t="444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441">
                              <a:moveTo>
                                <a:pt x="0" y="132"/>
                              </a:moveTo>
                              <a:lnTo>
                                <a:pt x="87" y="133"/>
                              </a:lnTo>
                              <a:lnTo>
                                <a:pt x="146" y="33"/>
                              </a:lnTo>
                              <a:lnTo>
                                <a:pt x="221" y="0"/>
                              </a:lnTo>
                              <a:lnTo>
                                <a:pt x="306" y="58"/>
                              </a:lnTo>
                              <a:lnTo>
                                <a:pt x="386" y="53"/>
                              </a:lnTo>
                              <a:lnTo>
                                <a:pt x="477" y="51"/>
                              </a:lnTo>
                              <a:lnTo>
                                <a:pt x="422" y="172"/>
                              </a:lnTo>
                              <a:lnTo>
                                <a:pt x="331" y="252"/>
                              </a:lnTo>
                              <a:lnTo>
                                <a:pt x="331" y="282"/>
                              </a:lnTo>
                              <a:lnTo>
                                <a:pt x="262" y="362"/>
                              </a:lnTo>
                              <a:lnTo>
                                <a:pt x="233" y="441"/>
                              </a:lnTo>
                              <a:lnTo>
                                <a:pt x="139" y="419"/>
                              </a:lnTo>
                              <a:lnTo>
                                <a:pt x="140" y="375"/>
                              </a:lnTo>
                              <a:lnTo>
                                <a:pt x="140" y="313"/>
                              </a:lnTo>
                              <a:lnTo>
                                <a:pt x="114" y="273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441" path="m0,132l87,133l146,33l221,0l306,58l386,53l477,51l422,172l331,252l331,282l262,362l233,441l139,419l140,375l140,313l114,273l0,132xe" fillcolor="#b3ffb3" stroked="t" o:allowincell="f" style="position:absolute;margin-left:349.2pt;margin-top:138.65pt;width:23.8pt;height:22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7870</wp:posOffset>
                </wp:positionH>
                <wp:positionV relativeFrom="paragraph">
                  <wp:posOffset>1938020</wp:posOffset>
                </wp:positionV>
                <wp:extent cx="320675" cy="281940"/>
                <wp:effectExtent l="4445" t="3810" r="381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444">
                              <a:moveTo>
                                <a:pt x="55" y="159"/>
                              </a:moveTo>
                              <a:lnTo>
                                <a:pt x="84" y="80"/>
                              </a:lnTo>
                              <a:lnTo>
                                <a:pt x="153" y="0"/>
                              </a:lnTo>
                              <a:lnTo>
                                <a:pt x="241" y="67"/>
                              </a:lnTo>
                              <a:lnTo>
                                <a:pt x="309" y="72"/>
                              </a:lnTo>
                              <a:lnTo>
                                <a:pt x="372" y="14"/>
                              </a:lnTo>
                              <a:lnTo>
                                <a:pt x="462" y="108"/>
                              </a:lnTo>
                              <a:lnTo>
                                <a:pt x="465" y="205"/>
                              </a:lnTo>
                              <a:lnTo>
                                <a:pt x="505" y="213"/>
                              </a:lnTo>
                              <a:lnTo>
                                <a:pt x="330" y="444"/>
                              </a:lnTo>
                              <a:lnTo>
                                <a:pt x="16" y="328"/>
                              </a:lnTo>
                              <a:lnTo>
                                <a:pt x="0" y="244"/>
                              </a:lnTo>
                              <a:lnTo>
                                <a:pt x="55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444" path="m55,159l84,80l153,0l241,67l309,72l372,14l462,108l465,205l505,213l330,444l16,328l0,244l55,159xe" fillcolor="#b3ffb3" stroked="t" o:allowincell="f" style="position:absolute;margin-left:358.1pt;margin-top:152.6pt;width:25.2pt;height:22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5025</wp:posOffset>
                </wp:positionH>
                <wp:positionV relativeFrom="paragraph">
                  <wp:posOffset>1703705</wp:posOffset>
                </wp:positionV>
                <wp:extent cx="405765" cy="369570"/>
                <wp:effectExtent l="4445" t="3810" r="381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582">
                              <a:moveTo>
                                <a:pt x="0" y="369"/>
                              </a:moveTo>
                              <a:lnTo>
                                <a:pt x="0" y="339"/>
                              </a:lnTo>
                              <a:lnTo>
                                <a:pt x="91" y="259"/>
                              </a:lnTo>
                              <a:lnTo>
                                <a:pt x="146" y="138"/>
                              </a:lnTo>
                              <a:lnTo>
                                <a:pt x="190" y="66"/>
                              </a:lnTo>
                              <a:lnTo>
                                <a:pt x="178" y="30"/>
                              </a:lnTo>
                              <a:lnTo>
                                <a:pt x="364" y="0"/>
                              </a:lnTo>
                              <a:lnTo>
                                <a:pt x="613" y="89"/>
                              </a:lnTo>
                              <a:lnTo>
                                <a:pt x="596" y="238"/>
                              </a:lnTo>
                              <a:lnTo>
                                <a:pt x="639" y="380"/>
                              </a:lnTo>
                              <a:lnTo>
                                <a:pt x="468" y="379"/>
                              </a:lnTo>
                              <a:lnTo>
                                <a:pt x="362" y="495"/>
                              </a:lnTo>
                              <a:lnTo>
                                <a:pt x="352" y="582"/>
                              </a:lnTo>
                              <a:lnTo>
                                <a:pt x="312" y="574"/>
                              </a:lnTo>
                              <a:lnTo>
                                <a:pt x="309" y="477"/>
                              </a:lnTo>
                              <a:lnTo>
                                <a:pt x="219" y="383"/>
                              </a:lnTo>
                              <a:lnTo>
                                <a:pt x="156" y="441"/>
                              </a:lnTo>
                              <a:lnTo>
                                <a:pt x="88" y="436"/>
                              </a:lnTo>
                              <a:lnTo>
                                <a:pt x="0" y="3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582" path="m0,369l0,339l91,259l146,138l190,66l178,30l364,0l613,89l596,238l639,380l468,379l362,495l352,582l312,574l309,477l219,383l156,441l88,436l0,369xe" fillcolor="#b3ffb3" stroked="t" o:allowincell="f" style="position:absolute;margin-left:365.75pt;margin-top:134.15pt;width:31.9pt;height:29.0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2880</wp:posOffset>
                </wp:positionH>
                <wp:positionV relativeFrom="paragraph">
                  <wp:posOffset>3138805</wp:posOffset>
                </wp:positionV>
                <wp:extent cx="509905" cy="547370"/>
                <wp:effectExtent l="4445" t="3810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862">
                              <a:moveTo>
                                <a:pt x="201" y="156"/>
                              </a:moveTo>
                              <a:lnTo>
                                <a:pt x="304" y="171"/>
                              </a:lnTo>
                              <a:lnTo>
                                <a:pt x="377" y="146"/>
                              </a:lnTo>
                              <a:lnTo>
                                <a:pt x="455" y="37"/>
                              </a:lnTo>
                              <a:lnTo>
                                <a:pt x="588" y="0"/>
                              </a:lnTo>
                              <a:lnTo>
                                <a:pt x="711" y="59"/>
                              </a:lnTo>
                              <a:lnTo>
                                <a:pt x="747" y="181"/>
                              </a:lnTo>
                              <a:lnTo>
                                <a:pt x="736" y="280"/>
                              </a:lnTo>
                              <a:lnTo>
                                <a:pt x="687" y="414"/>
                              </a:lnTo>
                              <a:lnTo>
                                <a:pt x="803" y="582"/>
                              </a:lnTo>
                              <a:lnTo>
                                <a:pt x="705" y="850"/>
                              </a:lnTo>
                              <a:lnTo>
                                <a:pt x="624" y="838"/>
                              </a:lnTo>
                              <a:lnTo>
                                <a:pt x="526" y="862"/>
                              </a:lnTo>
                              <a:lnTo>
                                <a:pt x="395" y="791"/>
                              </a:lnTo>
                              <a:lnTo>
                                <a:pt x="284" y="807"/>
                              </a:lnTo>
                              <a:lnTo>
                                <a:pt x="240" y="673"/>
                              </a:lnTo>
                              <a:lnTo>
                                <a:pt x="154" y="665"/>
                              </a:lnTo>
                              <a:lnTo>
                                <a:pt x="103" y="634"/>
                              </a:lnTo>
                              <a:lnTo>
                                <a:pt x="51" y="661"/>
                              </a:lnTo>
                              <a:lnTo>
                                <a:pt x="45" y="640"/>
                              </a:lnTo>
                              <a:lnTo>
                                <a:pt x="32" y="627"/>
                              </a:lnTo>
                              <a:lnTo>
                                <a:pt x="11" y="614"/>
                              </a:lnTo>
                              <a:lnTo>
                                <a:pt x="5" y="600"/>
                              </a:lnTo>
                              <a:lnTo>
                                <a:pt x="22" y="579"/>
                              </a:lnTo>
                              <a:lnTo>
                                <a:pt x="0" y="561"/>
                              </a:lnTo>
                              <a:lnTo>
                                <a:pt x="8" y="555"/>
                              </a:lnTo>
                              <a:lnTo>
                                <a:pt x="37" y="568"/>
                              </a:lnTo>
                              <a:lnTo>
                                <a:pt x="44" y="551"/>
                              </a:lnTo>
                              <a:lnTo>
                                <a:pt x="63" y="521"/>
                              </a:lnTo>
                              <a:lnTo>
                                <a:pt x="87" y="525"/>
                              </a:lnTo>
                              <a:lnTo>
                                <a:pt x="113" y="524"/>
                              </a:lnTo>
                              <a:lnTo>
                                <a:pt x="112" y="511"/>
                              </a:lnTo>
                              <a:lnTo>
                                <a:pt x="69" y="508"/>
                              </a:lnTo>
                              <a:lnTo>
                                <a:pt x="84" y="486"/>
                              </a:lnTo>
                              <a:lnTo>
                                <a:pt x="88" y="472"/>
                              </a:lnTo>
                              <a:lnTo>
                                <a:pt x="54" y="454"/>
                              </a:lnTo>
                              <a:lnTo>
                                <a:pt x="54" y="421"/>
                              </a:lnTo>
                              <a:lnTo>
                                <a:pt x="48" y="390"/>
                              </a:lnTo>
                              <a:lnTo>
                                <a:pt x="95" y="365"/>
                              </a:lnTo>
                              <a:lnTo>
                                <a:pt x="106" y="365"/>
                              </a:lnTo>
                              <a:lnTo>
                                <a:pt x="119" y="352"/>
                              </a:lnTo>
                              <a:lnTo>
                                <a:pt x="117" y="338"/>
                              </a:lnTo>
                              <a:lnTo>
                                <a:pt x="130" y="311"/>
                              </a:lnTo>
                              <a:lnTo>
                                <a:pt x="142" y="294"/>
                              </a:lnTo>
                              <a:lnTo>
                                <a:pt x="149" y="279"/>
                              </a:lnTo>
                              <a:lnTo>
                                <a:pt x="159" y="229"/>
                              </a:lnTo>
                              <a:lnTo>
                                <a:pt x="167" y="229"/>
                              </a:lnTo>
                              <a:lnTo>
                                <a:pt x="166" y="203"/>
                              </a:lnTo>
                              <a:lnTo>
                                <a:pt x="201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862" path="m201,156l304,171l377,146l455,37l588,0l711,59l747,181l736,280l687,414l803,582l705,850l624,838l526,862l395,791l284,807l240,673l154,665l103,634l51,661l45,640l32,627l11,614l5,600l22,579l0,561l8,555l37,568l44,551l63,521l87,525l113,524l112,511l69,508l84,486l88,472l54,454l54,421l48,390l95,365l106,365l119,352l117,338l130,311l142,294l149,279l159,229l167,229l166,203l201,156xe" fillcolor="#b7ffff" stroked="t" o:allowincell="f" style="position:absolute;margin-left:314.4pt;margin-top:247.15pt;width:40.1pt;height:43.0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2085</wp:posOffset>
                </wp:positionH>
                <wp:positionV relativeFrom="paragraph">
                  <wp:posOffset>2872740</wp:posOffset>
                </wp:positionV>
                <wp:extent cx="299720" cy="374650"/>
                <wp:effectExtent l="3810" t="3810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90">
                              <a:moveTo>
                                <a:pt x="218" y="575"/>
                              </a:moveTo>
                              <a:lnTo>
                                <a:pt x="229" y="572"/>
                              </a:lnTo>
                              <a:lnTo>
                                <a:pt x="235" y="564"/>
                              </a:lnTo>
                              <a:lnTo>
                                <a:pt x="194" y="537"/>
                              </a:lnTo>
                              <a:lnTo>
                                <a:pt x="176" y="525"/>
                              </a:lnTo>
                              <a:lnTo>
                                <a:pt x="169" y="531"/>
                              </a:lnTo>
                              <a:lnTo>
                                <a:pt x="159" y="526"/>
                              </a:lnTo>
                              <a:lnTo>
                                <a:pt x="156" y="515"/>
                              </a:lnTo>
                              <a:lnTo>
                                <a:pt x="152" y="513"/>
                              </a:lnTo>
                              <a:lnTo>
                                <a:pt x="129" y="507"/>
                              </a:lnTo>
                              <a:lnTo>
                                <a:pt x="129" y="495"/>
                              </a:lnTo>
                              <a:lnTo>
                                <a:pt x="108" y="484"/>
                              </a:lnTo>
                              <a:lnTo>
                                <a:pt x="98" y="467"/>
                              </a:lnTo>
                              <a:lnTo>
                                <a:pt x="68" y="477"/>
                              </a:lnTo>
                              <a:lnTo>
                                <a:pt x="31" y="455"/>
                              </a:lnTo>
                              <a:lnTo>
                                <a:pt x="24" y="468"/>
                              </a:lnTo>
                              <a:lnTo>
                                <a:pt x="47" y="363"/>
                              </a:lnTo>
                              <a:lnTo>
                                <a:pt x="0" y="153"/>
                              </a:lnTo>
                              <a:lnTo>
                                <a:pt x="28" y="58"/>
                              </a:lnTo>
                              <a:lnTo>
                                <a:pt x="130" y="29"/>
                              </a:lnTo>
                              <a:lnTo>
                                <a:pt x="314" y="0"/>
                              </a:lnTo>
                              <a:lnTo>
                                <a:pt x="428" y="29"/>
                              </a:lnTo>
                              <a:lnTo>
                                <a:pt x="472" y="163"/>
                              </a:lnTo>
                              <a:lnTo>
                                <a:pt x="472" y="456"/>
                              </a:lnTo>
                              <a:lnTo>
                                <a:pt x="394" y="565"/>
                              </a:lnTo>
                              <a:lnTo>
                                <a:pt x="321" y="590"/>
                              </a:lnTo>
                              <a:lnTo>
                                <a:pt x="218" y="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590" path="m218,575l229,572l235,564l194,537l176,525l169,531l159,526l156,515l152,513l129,507l129,495l108,484l98,467l68,477l31,455l24,468l47,363l0,153l28,58l130,29l314,0l428,29l472,163l472,456l394,565l321,590l218,575xe" fillcolor="#b7ffff" stroked="t" o:allowincell="f" style="position:absolute;margin-left:313.55pt;margin-top:226.2pt;width:23.55pt;height:29.4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3595</wp:posOffset>
                </wp:positionH>
                <wp:positionV relativeFrom="paragraph">
                  <wp:posOffset>4882515</wp:posOffset>
                </wp:positionV>
                <wp:extent cx="762635" cy="522605"/>
                <wp:effectExtent l="4445" t="4445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823">
                              <a:moveTo>
                                <a:pt x="0" y="383"/>
                              </a:moveTo>
                              <a:lnTo>
                                <a:pt x="272" y="145"/>
                              </a:lnTo>
                              <a:lnTo>
                                <a:pt x="439" y="129"/>
                              </a:lnTo>
                              <a:lnTo>
                                <a:pt x="452" y="33"/>
                              </a:lnTo>
                              <a:lnTo>
                                <a:pt x="636" y="0"/>
                              </a:lnTo>
                              <a:lnTo>
                                <a:pt x="711" y="188"/>
                              </a:lnTo>
                              <a:lnTo>
                                <a:pt x="861" y="318"/>
                              </a:lnTo>
                              <a:lnTo>
                                <a:pt x="865" y="353"/>
                              </a:lnTo>
                              <a:lnTo>
                                <a:pt x="995" y="444"/>
                              </a:lnTo>
                              <a:lnTo>
                                <a:pt x="1121" y="579"/>
                              </a:lnTo>
                              <a:lnTo>
                                <a:pt x="1201" y="604"/>
                              </a:lnTo>
                              <a:lnTo>
                                <a:pt x="1097" y="738"/>
                              </a:lnTo>
                              <a:lnTo>
                                <a:pt x="962" y="662"/>
                              </a:lnTo>
                              <a:lnTo>
                                <a:pt x="778" y="665"/>
                              </a:lnTo>
                              <a:lnTo>
                                <a:pt x="769" y="766"/>
                              </a:lnTo>
                              <a:lnTo>
                                <a:pt x="573" y="715"/>
                              </a:lnTo>
                              <a:lnTo>
                                <a:pt x="381" y="795"/>
                              </a:lnTo>
                              <a:lnTo>
                                <a:pt x="243" y="823"/>
                              </a:lnTo>
                              <a:lnTo>
                                <a:pt x="203" y="723"/>
                              </a:lnTo>
                              <a:lnTo>
                                <a:pt x="106" y="660"/>
                              </a:lnTo>
                              <a:lnTo>
                                <a:pt x="44" y="550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823" path="m0,383l272,145l439,129l452,33l636,0l711,188l861,318l865,353l995,444l1121,579l1201,604l1097,738l962,662l778,665l769,766l573,715l381,795l243,823l203,723l106,660l44,550l0,383xe" fillcolor="lime" stroked="t" o:allowincell="f" style="position:absolute;margin-left:264.85pt;margin-top:384.45pt;width:60pt;height:41.1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71240</wp:posOffset>
                </wp:positionH>
                <wp:positionV relativeFrom="paragraph">
                  <wp:posOffset>5481955</wp:posOffset>
                </wp:positionV>
                <wp:extent cx="615950" cy="449580"/>
                <wp:effectExtent l="3810" t="3810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" h="708">
                              <a:moveTo>
                                <a:pt x="0" y="470"/>
                              </a:moveTo>
                              <a:lnTo>
                                <a:pt x="25" y="282"/>
                              </a:lnTo>
                              <a:lnTo>
                                <a:pt x="102" y="220"/>
                              </a:lnTo>
                              <a:lnTo>
                                <a:pt x="94" y="199"/>
                              </a:lnTo>
                              <a:lnTo>
                                <a:pt x="163" y="119"/>
                              </a:lnTo>
                              <a:lnTo>
                                <a:pt x="368" y="96"/>
                              </a:lnTo>
                              <a:lnTo>
                                <a:pt x="436" y="112"/>
                              </a:lnTo>
                              <a:lnTo>
                                <a:pt x="439" y="158"/>
                              </a:lnTo>
                              <a:lnTo>
                                <a:pt x="529" y="192"/>
                              </a:lnTo>
                              <a:lnTo>
                                <a:pt x="534" y="108"/>
                              </a:lnTo>
                              <a:lnTo>
                                <a:pt x="629" y="4"/>
                              </a:lnTo>
                              <a:lnTo>
                                <a:pt x="672" y="0"/>
                              </a:lnTo>
                              <a:lnTo>
                                <a:pt x="671" y="67"/>
                              </a:lnTo>
                              <a:lnTo>
                                <a:pt x="801" y="9"/>
                              </a:lnTo>
                              <a:lnTo>
                                <a:pt x="832" y="67"/>
                              </a:lnTo>
                              <a:lnTo>
                                <a:pt x="796" y="172"/>
                              </a:lnTo>
                              <a:lnTo>
                                <a:pt x="839" y="168"/>
                              </a:lnTo>
                              <a:lnTo>
                                <a:pt x="893" y="318"/>
                              </a:lnTo>
                              <a:lnTo>
                                <a:pt x="970" y="524"/>
                              </a:lnTo>
                              <a:lnTo>
                                <a:pt x="887" y="632"/>
                              </a:lnTo>
                              <a:lnTo>
                                <a:pt x="882" y="708"/>
                              </a:lnTo>
                              <a:lnTo>
                                <a:pt x="312" y="606"/>
                              </a:lnTo>
                              <a:lnTo>
                                <a:pt x="182" y="546"/>
                              </a:lnTo>
                              <a:lnTo>
                                <a:pt x="0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,708" path="m0,470l25,282l102,220l94,199l163,119l368,96l436,112l439,158l529,192l534,108l629,4l672,0l671,67l801,9l832,67l796,172l839,168l893,318l970,524l887,632l882,708l312,606l182,546l0,470xe" fillcolor="yellow" stroked="t" o:allowincell="f" style="position:absolute;margin-left:281.2pt;margin-top:431.65pt;width:48.45pt;height:35.3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0330</wp:posOffset>
                </wp:positionH>
                <wp:positionV relativeFrom="paragraph">
                  <wp:posOffset>4979035</wp:posOffset>
                </wp:positionV>
                <wp:extent cx="584835" cy="392430"/>
                <wp:effectExtent l="4445" t="3810" r="381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618">
                              <a:moveTo>
                                <a:pt x="0" y="163"/>
                              </a:moveTo>
                              <a:lnTo>
                                <a:pt x="70" y="152"/>
                              </a:lnTo>
                              <a:lnTo>
                                <a:pt x="171" y="196"/>
                              </a:lnTo>
                              <a:lnTo>
                                <a:pt x="221" y="229"/>
                              </a:lnTo>
                              <a:lnTo>
                                <a:pt x="398" y="211"/>
                              </a:lnTo>
                              <a:lnTo>
                                <a:pt x="490" y="80"/>
                              </a:lnTo>
                              <a:lnTo>
                                <a:pt x="585" y="41"/>
                              </a:lnTo>
                              <a:lnTo>
                                <a:pt x="603" y="0"/>
                              </a:lnTo>
                              <a:lnTo>
                                <a:pt x="827" y="79"/>
                              </a:lnTo>
                              <a:lnTo>
                                <a:pt x="921" y="146"/>
                              </a:lnTo>
                              <a:lnTo>
                                <a:pt x="914" y="242"/>
                              </a:lnTo>
                              <a:lnTo>
                                <a:pt x="827" y="400"/>
                              </a:lnTo>
                              <a:lnTo>
                                <a:pt x="744" y="505"/>
                              </a:lnTo>
                              <a:lnTo>
                                <a:pt x="686" y="618"/>
                              </a:lnTo>
                              <a:lnTo>
                                <a:pt x="598" y="604"/>
                              </a:lnTo>
                              <a:lnTo>
                                <a:pt x="583" y="470"/>
                              </a:lnTo>
                              <a:lnTo>
                                <a:pt x="533" y="387"/>
                              </a:lnTo>
                              <a:lnTo>
                                <a:pt x="340" y="449"/>
                              </a:lnTo>
                              <a:lnTo>
                                <a:pt x="260" y="424"/>
                              </a:lnTo>
                              <a:lnTo>
                                <a:pt x="134" y="289"/>
                              </a:lnTo>
                              <a:lnTo>
                                <a:pt x="4" y="198"/>
                              </a:lnTo>
                              <a:lnTo>
                                <a:pt x="0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618" path="m0,163l70,152l171,196l221,229l398,211l490,80l585,41l603,0l827,79l921,146l914,242l827,400l744,505l686,618l598,604l583,470l533,387l340,449l260,424l134,289l4,198l0,163xe" fillcolor="#b3ffb3" stroked="t" o:allowincell="f" style="position:absolute;margin-left:307.9pt;margin-top:392.05pt;width:46pt;height:30.8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5475</wp:posOffset>
                </wp:positionH>
                <wp:positionV relativeFrom="paragraph">
                  <wp:posOffset>4914265</wp:posOffset>
                </wp:positionV>
                <wp:extent cx="412115" cy="222885"/>
                <wp:effectExtent l="4445" t="444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351">
                              <a:moveTo>
                                <a:pt x="0" y="181"/>
                              </a:moveTo>
                              <a:lnTo>
                                <a:pt x="50" y="98"/>
                              </a:lnTo>
                              <a:lnTo>
                                <a:pt x="160" y="11"/>
                              </a:lnTo>
                              <a:lnTo>
                                <a:pt x="220" y="0"/>
                              </a:lnTo>
                              <a:lnTo>
                                <a:pt x="400" y="29"/>
                              </a:lnTo>
                              <a:lnTo>
                                <a:pt x="532" y="84"/>
                              </a:lnTo>
                              <a:lnTo>
                                <a:pt x="541" y="84"/>
                              </a:lnTo>
                              <a:lnTo>
                                <a:pt x="649" y="15"/>
                              </a:lnTo>
                              <a:lnTo>
                                <a:pt x="641" y="116"/>
                              </a:lnTo>
                              <a:lnTo>
                                <a:pt x="627" y="243"/>
                              </a:lnTo>
                              <a:lnTo>
                                <a:pt x="547" y="351"/>
                              </a:lnTo>
                              <a:lnTo>
                                <a:pt x="87" y="344"/>
                              </a:lnTo>
                              <a:lnTo>
                                <a:pt x="94" y="248"/>
                              </a:lnTo>
                              <a:lnTo>
                                <a:pt x="0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351" path="m0,181l50,98l160,11l220,0l400,29l532,84l541,84l649,15l641,116l627,243l547,351l87,344l94,248l0,181xe" fillcolor="#b3ffb3" stroked="t" o:allowincell="f" style="position:absolute;margin-left:349.25pt;margin-top:386.95pt;width:32.4pt;height:17.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88690</wp:posOffset>
                </wp:positionH>
                <wp:positionV relativeFrom="paragraph">
                  <wp:posOffset>5334635</wp:posOffset>
                </wp:positionV>
                <wp:extent cx="361315" cy="273685"/>
                <wp:effectExtent l="4445" t="444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431">
                              <a:moveTo>
                                <a:pt x="0" y="422"/>
                              </a:moveTo>
                              <a:lnTo>
                                <a:pt x="29" y="229"/>
                              </a:lnTo>
                              <a:lnTo>
                                <a:pt x="12" y="167"/>
                              </a:lnTo>
                              <a:lnTo>
                                <a:pt x="55" y="151"/>
                              </a:lnTo>
                              <a:lnTo>
                                <a:pt x="43" y="108"/>
                              </a:lnTo>
                              <a:lnTo>
                                <a:pt x="181" y="80"/>
                              </a:lnTo>
                              <a:lnTo>
                                <a:pt x="373" y="0"/>
                              </a:lnTo>
                              <a:lnTo>
                                <a:pt x="569" y="51"/>
                              </a:lnTo>
                              <a:lnTo>
                                <a:pt x="549" y="140"/>
                              </a:lnTo>
                              <a:lnTo>
                                <a:pt x="498" y="185"/>
                              </a:lnTo>
                              <a:lnTo>
                                <a:pt x="493" y="243"/>
                              </a:lnTo>
                              <a:lnTo>
                                <a:pt x="530" y="294"/>
                              </a:lnTo>
                              <a:lnTo>
                                <a:pt x="495" y="328"/>
                              </a:lnTo>
                              <a:lnTo>
                                <a:pt x="290" y="351"/>
                              </a:lnTo>
                              <a:lnTo>
                                <a:pt x="221" y="431"/>
                              </a:lnTo>
                              <a:lnTo>
                                <a:pt x="0" y="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431" path="m0,422l29,229l12,167l55,151l43,108l181,80l373,0l569,51l549,140l498,185l493,243l530,294l495,328l290,351l221,431l0,422xe" fillcolor="#b3ffb3" stroked="t" o:allowincell="f" style="position:absolute;margin-left:274.7pt;margin-top:420.05pt;width:28.4pt;height:21.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4005</wp:posOffset>
                </wp:positionH>
                <wp:positionV relativeFrom="paragraph">
                  <wp:posOffset>5490210</wp:posOffset>
                </wp:positionV>
                <wp:extent cx="388620" cy="269240"/>
                <wp:effectExtent l="3810" t="3810" r="444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424">
                              <a:moveTo>
                                <a:pt x="0" y="155"/>
                              </a:moveTo>
                              <a:lnTo>
                                <a:pt x="187" y="0"/>
                              </a:lnTo>
                              <a:lnTo>
                                <a:pt x="202" y="96"/>
                              </a:lnTo>
                              <a:lnTo>
                                <a:pt x="369" y="88"/>
                              </a:lnTo>
                              <a:lnTo>
                                <a:pt x="519" y="181"/>
                              </a:lnTo>
                              <a:lnTo>
                                <a:pt x="612" y="319"/>
                              </a:lnTo>
                              <a:lnTo>
                                <a:pt x="592" y="387"/>
                              </a:lnTo>
                              <a:lnTo>
                                <a:pt x="537" y="424"/>
                              </a:lnTo>
                              <a:lnTo>
                                <a:pt x="418" y="385"/>
                              </a:lnTo>
                              <a:lnTo>
                                <a:pt x="394" y="344"/>
                              </a:lnTo>
                              <a:lnTo>
                                <a:pt x="207" y="255"/>
                              </a:lnTo>
                              <a:lnTo>
                                <a:pt x="105" y="276"/>
                              </a:lnTo>
                              <a:lnTo>
                                <a:pt x="54" y="305"/>
                              </a:lnTo>
                              <a:lnTo>
                                <a:pt x="0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424" path="m0,155l187,0l202,96l369,88l519,181l612,319l592,387l537,424l418,385l394,344l207,255l105,276l54,305l0,155xe" fillcolor="#b3ffb3" stroked="t" o:allowincell="f" style="position:absolute;margin-left:323.15pt;margin-top:432.3pt;width:30.55pt;height:21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5475</wp:posOffset>
                </wp:positionH>
                <wp:positionV relativeFrom="paragraph">
                  <wp:posOffset>5132705</wp:posOffset>
                </wp:positionV>
                <wp:extent cx="527050" cy="276225"/>
                <wp:effectExtent l="3810" t="4445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435">
                              <a:moveTo>
                                <a:pt x="0" y="158"/>
                              </a:moveTo>
                              <a:lnTo>
                                <a:pt x="87" y="0"/>
                              </a:lnTo>
                              <a:lnTo>
                                <a:pt x="547" y="7"/>
                              </a:lnTo>
                              <a:lnTo>
                                <a:pt x="773" y="22"/>
                              </a:lnTo>
                              <a:lnTo>
                                <a:pt x="707" y="160"/>
                              </a:lnTo>
                              <a:lnTo>
                                <a:pt x="768" y="286"/>
                              </a:lnTo>
                              <a:lnTo>
                                <a:pt x="830" y="391"/>
                              </a:lnTo>
                              <a:lnTo>
                                <a:pt x="596" y="402"/>
                              </a:lnTo>
                              <a:lnTo>
                                <a:pt x="480" y="435"/>
                              </a:lnTo>
                              <a:lnTo>
                                <a:pt x="370" y="411"/>
                              </a:lnTo>
                              <a:lnTo>
                                <a:pt x="203" y="188"/>
                              </a:lnTo>
                              <a:lnTo>
                                <a:pt x="0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435" path="m0,158l87,0l547,7l773,22l707,160l768,286l830,391l596,402l480,435l370,411l203,188l0,158xe" fillcolor="#b3ffb3" stroked="t" o:allowincell="f" style="position:absolute;margin-left:349.25pt;margin-top:404.15pt;width:41.45pt;height:21.7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3650</wp:posOffset>
                </wp:positionH>
                <wp:positionV relativeFrom="paragraph">
                  <wp:posOffset>5224780</wp:posOffset>
                </wp:positionV>
                <wp:extent cx="557530" cy="379095"/>
                <wp:effectExtent l="3810" t="4445" r="444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597">
                              <a:moveTo>
                                <a:pt x="76" y="224"/>
                              </a:moveTo>
                              <a:lnTo>
                                <a:pt x="85" y="123"/>
                              </a:lnTo>
                              <a:lnTo>
                                <a:pt x="269" y="120"/>
                              </a:lnTo>
                              <a:lnTo>
                                <a:pt x="404" y="196"/>
                              </a:lnTo>
                              <a:lnTo>
                                <a:pt x="508" y="62"/>
                              </a:lnTo>
                              <a:lnTo>
                                <a:pt x="701" y="0"/>
                              </a:lnTo>
                              <a:lnTo>
                                <a:pt x="751" y="83"/>
                              </a:lnTo>
                              <a:lnTo>
                                <a:pt x="766" y="217"/>
                              </a:lnTo>
                              <a:lnTo>
                                <a:pt x="854" y="231"/>
                              </a:lnTo>
                              <a:lnTo>
                                <a:pt x="878" y="369"/>
                              </a:lnTo>
                              <a:lnTo>
                                <a:pt x="842" y="477"/>
                              </a:lnTo>
                              <a:lnTo>
                                <a:pt x="842" y="506"/>
                              </a:lnTo>
                              <a:lnTo>
                                <a:pt x="675" y="514"/>
                              </a:lnTo>
                              <a:lnTo>
                                <a:pt x="660" y="418"/>
                              </a:lnTo>
                              <a:lnTo>
                                <a:pt x="473" y="573"/>
                              </a:lnTo>
                              <a:lnTo>
                                <a:pt x="430" y="577"/>
                              </a:lnTo>
                              <a:lnTo>
                                <a:pt x="466" y="472"/>
                              </a:lnTo>
                              <a:lnTo>
                                <a:pt x="435" y="414"/>
                              </a:lnTo>
                              <a:lnTo>
                                <a:pt x="305" y="472"/>
                              </a:lnTo>
                              <a:lnTo>
                                <a:pt x="306" y="405"/>
                              </a:lnTo>
                              <a:lnTo>
                                <a:pt x="263" y="409"/>
                              </a:lnTo>
                              <a:lnTo>
                                <a:pt x="168" y="513"/>
                              </a:lnTo>
                              <a:lnTo>
                                <a:pt x="163" y="597"/>
                              </a:lnTo>
                              <a:lnTo>
                                <a:pt x="73" y="563"/>
                              </a:lnTo>
                              <a:lnTo>
                                <a:pt x="70" y="517"/>
                              </a:lnTo>
                              <a:lnTo>
                                <a:pt x="2" y="501"/>
                              </a:lnTo>
                              <a:lnTo>
                                <a:pt x="37" y="467"/>
                              </a:lnTo>
                              <a:lnTo>
                                <a:pt x="0" y="416"/>
                              </a:lnTo>
                              <a:lnTo>
                                <a:pt x="5" y="358"/>
                              </a:lnTo>
                              <a:lnTo>
                                <a:pt x="56" y="313"/>
                              </a:lnTo>
                              <a:lnTo>
                                <a:pt x="76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597" path="m76,224l85,123l269,120l404,196l508,62l701,0l751,83l766,217l854,231l878,369l842,477l842,506l675,514l660,418l473,573l430,577l466,472l435,414l305,472l306,405l263,409l168,513l163,597l73,563l70,517l2,501l37,467l0,416l5,358l56,313l76,224xe" fillcolor="#b3ffb3" stroked="t" o:allowincell="f" style="position:absolute;margin-left:299.5pt;margin-top:411.4pt;width:43.85pt;height:29.8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8320</wp:posOffset>
                </wp:positionH>
                <wp:positionV relativeFrom="paragraph">
                  <wp:posOffset>5233035</wp:posOffset>
                </wp:positionV>
                <wp:extent cx="488315" cy="624840"/>
                <wp:effectExtent l="4445" t="3810" r="381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984">
                              <a:moveTo>
                                <a:pt x="0" y="493"/>
                              </a:moveTo>
                              <a:lnTo>
                                <a:pt x="0" y="464"/>
                              </a:lnTo>
                              <a:lnTo>
                                <a:pt x="36" y="356"/>
                              </a:lnTo>
                              <a:lnTo>
                                <a:pt x="12" y="218"/>
                              </a:lnTo>
                              <a:lnTo>
                                <a:pt x="70" y="105"/>
                              </a:lnTo>
                              <a:lnTo>
                                <a:pt x="153" y="0"/>
                              </a:lnTo>
                              <a:lnTo>
                                <a:pt x="356" y="30"/>
                              </a:lnTo>
                              <a:lnTo>
                                <a:pt x="523" y="253"/>
                              </a:lnTo>
                              <a:lnTo>
                                <a:pt x="633" y="277"/>
                              </a:lnTo>
                              <a:lnTo>
                                <a:pt x="696" y="349"/>
                              </a:lnTo>
                              <a:lnTo>
                                <a:pt x="741" y="463"/>
                              </a:lnTo>
                              <a:lnTo>
                                <a:pt x="725" y="638"/>
                              </a:lnTo>
                              <a:lnTo>
                                <a:pt x="769" y="789"/>
                              </a:lnTo>
                              <a:lnTo>
                                <a:pt x="769" y="835"/>
                              </a:lnTo>
                              <a:lnTo>
                                <a:pt x="690" y="897"/>
                              </a:lnTo>
                              <a:lnTo>
                                <a:pt x="676" y="961"/>
                              </a:lnTo>
                              <a:lnTo>
                                <a:pt x="553" y="922"/>
                              </a:lnTo>
                              <a:lnTo>
                                <a:pt x="459" y="984"/>
                              </a:lnTo>
                              <a:lnTo>
                                <a:pt x="349" y="955"/>
                              </a:lnTo>
                              <a:lnTo>
                                <a:pt x="324" y="930"/>
                              </a:lnTo>
                              <a:lnTo>
                                <a:pt x="279" y="846"/>
                              </a:lnTo>
                              <a:lnTo>
                                <a:pt x="223" y="792"/>
                              </a:lnTo>
                              <a:lnTo>
                                <a:pt x="243" y="724"/>
                              </a:lnTo>
                              <a:lnTo>
                                <a:pt x="150" y="586"/>
                              </a:lnTo>
                              <a:lnTo>
                                <a:pt x="0" y="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984" path="m0,493l0,464l36,356l12,218l70,105l153,0l356,30l523,253l633,277l696,349l741,463l725,638l769,789l769,835l690,897l676,961l553,922l459,984l349,955l324,930l279,846l223,792l243,724l150,586l0,493xe" fillcolor="lime" stroked="t" o:allowincell="f" style="position:absolute;margin-left:341.6pt;margin-top:412.05pt;width:38.4pt;height:49.15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4685</wp:posOffset>
                </wp:positionH>
                <wp:positionV relativeFrom="paragraph">
                  <wp:posOffset>6286500</wp:posOffset>
                </wp:positionV>
                <wp:extent cx="291465" cy="307975"/>
                <wp:effectExtent l="4445" t="4445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85">
                              <a:moveTo>
                                <a:pt x="0" y="312"/>
                              </a:moveTo>
                              <a:lnTo>
                                <a:pt x="22" y="250"/>
                              </a:lnTo>
                              <a:lnTo>
                                <a:pt x="129" y="258"/>
                              </a:lnTo>
                              <a:lnTo>
                                <a:pt x="215" y="205"/>
                              </a:lnTo>
                              <a:lnTo>
                                <a:pt x="244" y="12"/>
                              </a:lnTo>
                              <a:lnTo>
                                <a:pt x="342" y="0"/>
                              </a:lnTo>
                              <a:lnTo>
                                <a:pt x="412" y="142"/>
                              </a:lnTo>
                              <a:lnTo>
                                <a:pt x="459" y="142"/>
                              </a:lnTo>
                              <a:lnTo>
                                <a:pt x="457" y="247"/>
                              </a:lnTo>
                              <a:lnTo>
                                <a:pt x="408" y="351"/>
                              </a:lnTo>
                              <a:lnTo>
                                <a:pt x="347" y="435"/>
                              </a:lnTo>
                              <a:lnTo>
                                <a:pt x="219" y="485"/>
                              </a:lnTo>
                              <a:lnTo>
                                <a:pt x="80" y="355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485" path="m0,312l22,250l129,258l215,205l244,12l342,0l412,142l459,142l457,247l408,351l347,435l219,485l80,355l0,312xe" fillcolor="#ffffdd" stroked="t" o:allowincell="f" style="position:absolute;margin-left:351.55pt;margin-top:495pt;width:22.9pt;height:24.2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6090</wp:posOffset>
                </wp:positionH>
                <wp:positionV relativeFrom="paragraph">
                  <wp:posOffset>6134735</wp:posOffset>
                </wp:positionV>
                <wp:extent cx="419735" cy="360680"/>
                <wp:effectExtent l="4445" t="3810" r="381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568">
                              <a:moveTo>
                                <a:pt x="116" y="204"/>
                              </a:moveTo>
                              <a:lnTo>
                                <a:pt x="138" y="150"/>
                              </a:lnTo>
                              <a:lnTo>
                                <a:pt x="197" y="159"/>
                              </a:lnTo>
                              <a:lnTo>
                                <a:pt x="229" y="224"/>
                              </a:lnTo>
                              <a:lnTo>
                                <a:pt x="308" y="91"/>
                              </a:lnTo>
                              <a:lnTo>
                                <a:pt x="378" y="36"/>
                              </a:lnTo>
                              <a:lnTo>
                                <a:pt x="426" y="0"/>
                              </a:lnTo>
                              <a:lnTo>
                                <a:pt x="523" y="70"/>
                              </a:lnTo>
                              <a:lnTo>
                                <a:pt x="604" y="59"/>
                              </a:lnTo>
                              <a:lnTo>
                                <a:pt x="603" y="109"/>
                              </a:lnTo>
                              <a:lnTo>
                                <a:pt x="661" y="202"/>
                              </a:lnTo>
                              <a:lnTo>
                                <a:pt x="639" y="239"/>
                              </a:lnTo>
                              <a:lnTo>
                                <a:pt x="541" y="251"/>
                              </a:lnTo>
                              <a:lnTo>
                                <a:pt x="512" y="444"/>
                              </a:lnTo>
                              <a:lnTo>
                                <a:pt x="426" y="497"/>
                              </a:lnTo>
                              <a:lnTo>
                                <a:pt x="319" y="489"/>
                              </a:lnTo>
                              <a:lnTo>
                                <a:pt x="297" y="551"/>
                              </a:lnTo>
                              <a:lnTo>
                                <a:pt x="258" y="568"/>
                              </a:lnTo>
                              <a:lnTo>
                                <a:pt x="241" y="543"/>
                              </a:lnTo>
                              <a:lnTo>
                                <a:pt x="136" y="506"/>
                              </a:lnTo>
                              <a:lnTo>
                                <a:pt x="16" y="449"/>
                              </a:lnTo>
                              <a:lnTo>
                                <a:pt x="0" y="336"/>
                              </a:lnTo>
                              <a:lnTo>
                                <a:pt x="127" y="250"/>
                              </a:lnTo>
                              <a:lnTo>
                                <a:pt x="116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568" path="m116,204l138,150l197,159l229,224l308,91l378,36l426,0l523,70l604,59l603,109l661,202l639,239l541,251l512,444l426,497l319,489l297,551l258,568l241,543l136,506l16,449l0,336l127,250l116,204xe" fillcolor="#ffffdd" stroked="t" o:allowincell="f" style="position:absolute;margin-left:336.7pt;margin-top:483.05pt;width:33pt;height:28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43630</wp:posOffset>
                </wp:positionH>
                <wp:positionV relativeFrom="paragraph">
                  <wp:posOffset>5828665</wp:posOffset>
                </wp:positionV>
                <wp:extent cx="556260" cy="462915"/>
                <wp:effectExtent l="3810" t="4445" r="444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729">
                              <a:moveTo>
                                <a:pt x="0" y="266"/>
                              </a:moveTo>
                              <a:lnTo>
                                <a:pt x="64" y="223"/>
                              </a:lnTo>
                              <a:lnTo>
                                <a:pt x="162" y="223"/>
                              </a:lnTo>
                              <a:lnTo>
                                <a:pt x="184" y="190"/>
                              </a:lnTo>
                              <a:lnTo>
                                <a:pt x="68" y="0"/>
                              </a:lnTo>
                              <a:lnTo>
                                <a:pt x="198" y="60"/>
                              </a:lnTo>
                              <a:lnTo>
                                <a:pt x="768" y="162"/>
                              </a:lnTo>
                              <a:lnTo>
                                <a:pt x="876" y="321"/>
                              </a:lnTo>
                              <a:lnTo>
                                <a:pt x="872" y="518"/>
                              </a:lnTo>
                              <a:lnTo>
                                <a:pt x="775" y="523"/>
                              </a:lnTo>
                              <a:lnTo>
                                <a:pt x="689" y="623"/>
                              </a:lnTo>
                              <a:lnTo>
                                <a:pt x="645" y="632"/>
                              </a:lnTo>
                              <a:lnTo>
                                <a:pt x="548" y="729"/>
                              </a:lnTo>
                              <a:lnTo>
                                <a:pt x="502" y="631"/>
                              </a:lnTo>
                              <a:lnTo>
                                <a:pt x="365" y="643"/>
                              </a:lnTo>
                              <a:lnTo>
                                <a:pt x="305" y="487"/>
                              </a:lnTo>
                              <a:lnTo>
                                <a:pt x="199" y="468"/>
                              </a:lnTo>
                              <a:lnTo>
                                <a:pt x="176" y="401"/>
                              </a:lnTo>
                              <a:lnTo>
                                <a:pt x="60" y="385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729" path="m0,266l64,223l162,223l184,190l68,0l198,60l768,162l876,321l872,518l775,523l689,623l645,632l548,729l502,631l365,643l305,487l199,468l176,401l60,385l0,266xe" fillcolor="#ffffdd" stroked="t" o:allowincell="f" style="position:absolute;margin-left:286.9pt;margin-top:458.95pt;width:43.75pt;height:36.4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34485</wp:posOffset>
                </wp:positionH>
                <wp:positionV relativeFrom="paragraph">
                  <wp:posOffset>5652135</wp:posOffset>
                </wp:positionV>
                <wp:extent cx="574675" cy="482600"/>
                <wp:effectExtent l="4445" t="3810" r="381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760">
                              <a:moveTo>
                                <a:pt x="0" y="364"/>
                              </a:moveTo>
                              <a:lnTo>
                                <a:pt x="83" y="256"/>
                              </a:lnTo>
                              <a:lnTo>
                                <a:pt x="6" y="50"/>
                              </a:lnTo>
                              <a:lnTo>
                                <a:pt x="57" y="21"/>
                              </a:lnTo>
                              <a:lnTo>
                                <a:pt x="159" y="0"/>
                              </a:lnTo>
                              <a:lnTo>
                                <a:pt x="346" y="89"/>
                              </a:lnTo>
                              <a:lnTo>
                                <a:pt x="370" y="130"/>
                              </a:lnTo>
                              <a:lnTo>
                                <a:pt x="489" y="169"/>
                              </a:lnTo>
                              <a:lnTo>
                                <a:pt x="544" y="132"/>
                              </a:lnTo>
                              <a:lnTo>
                                <a:pt x="600" y="186"/>
                              </a:lnTo>
                              <a:lnTo>
                                <a:pt x="645" y="270"/>
                              </a:lnTo>
                              <a:lnTo>
                                <a:pt x="670" y="295"/>
                              </a:lnTo>
                              <a:lnTo>
                                <a:pt x="780" y="324"/>
                              </a:lnTo>
                              <a:lnTo>
                                <a:pt x="905" y="458"/>
                              </a:lnTo>
                              <a:lnTo>
                                <a:pt x="834" y="592"/>
                              </a:lnTo>
                              <a:lnTo>
                                <a:pt x="685" y="659"/>
                              </a:lnTo>
                              <a:lnTo>
                                <a:pt x="649" y="760"/>
                              </a:lnTo>
                              <a:lnTo>
                                <a:pt x="445" y="721"/>
                              </a:lnTo>
                              <a:lnTo>
                                <a:pt x="511" y="596"/>
                              </a:lnTo>
                              <a:lnTo>
                                <a:pt x="457" y="537"/>
                              </a:lnTo>
                              <a:lnTo>
                                <a:pt x="308" y="516"/>
                              </a:lnTo>
                              <a:lnTo>
                                <a:pt x="224" y="432"/>
                              </a:lnTo>
                              <a:lnTo>
                                <a:pt x="105" y="419"/>
                              </a:lnTo>
                              <a:lnTo>
                                <a:pt x="0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760" path="m0,364l83,256l6,50l57,21l159,0l346,89l370,130l489,169l544,132l600,186l645,270l670,295l780,324l905,458l834,592l685,659l649,760l445,721l511,596l457,537l308,516l224,432l105,419l0,364xe" fillcolor="yellow" stroked="t" o:allowincell="f" style="position:absolute;margin-left:325.55pt;margin-top:445.05pt;width:45.2pt;height:37.9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88690</wp:posOffset>
                </wp:positionH>
                <wp:positionV relativeFrom="paragraph">
                  <wp:posOffset>6125845</wp:posOffset>
                </wp:positionV>
                <wp:extent cx="391795" cy="360045"/>
                <wp:effectExtent l="4445" t="444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567">
                              <a:moveTo>
                                <a:pt x="0" y="312"/>
                              </a:moveTo>
                              <a:lnTo>
                                <a:pt x="156" y="283"/>
                              </a:lnTo>
                              <a:lnTo>
                                <a:pt x="316" y="211"/>
                              </a:lnTo>
                              <a:lnTo>
                                <a:pt x="323" y="62"/>
                              </a:lnTo>
                              <a:lnTo>
                                <a:pt x="440" y="0"/>
                              </a:lnTo>
                              <a:lnTo>
                                <a:pt x="546" y="19"/>
                              </a:lnTo>
                              <a:lnTo>
                                <a:pt x="606" y="175"/>
                              </a:lnTo>
                              <a:lnTo>
                                <a:pt x="596" y="297"/>
                              </a:lnTo>
                              <a:lnTo>
                                <a:pt x="617" y="401"/>
                              </a:lnTo>
                              <a:lnTo>
                                <a:pt x="563" y="469"/>
                              </a:lnTo>
                              <a:lnTo>
                                <a:pt x="596" y="567"/>
                              </a:lnTo>
                              <a:lnTo>
                                <a:pt x="421" y="564"/>
                              </a:lnTo>
                              <a:lnTo>
                                <a:pt x="234" y="485"/>
                              </a:lnTo>
                              <a:lnTo>
                                <a:pt x="165" y="485"/>
                              </a:lnTo>
                              <a:lnTo>
                                <a:pt x="87" y="412"/>
                              </a:lnTo>
                              <a:lnTo>
                                <a:pt x="7" y="376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567" path="m0,312l156,283l316,211l323,62l440,0l546,19l606,175l596,297l617,401l563,469l596,567l421,564l234,485l165,485l87,412l7,376l0,312xe" fillcolor="#ffffdd" stroked="t" o:allowincell="f" style="position:absolute;margin-left:274.7pt;margin-top:482.35pt;width:30.8pt;height:28.3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9150</wp:posOffset>
                </wp:positionH>
                <wp:positionV relativeFrom="paragraph">
                  <wp:posOffset>5997575</wp:posOffset>
                </wp:positionV>
                <wp:extent cx="410845" cy="369570"/>
                <wp:effectExtent l="4445" t="3810" r="381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" h="582">
                              <a:moveTo>
                                <a:pt x="0" y="341"/>
                              </a:moveTo>
                              <a:lnTo>
                                <a:pt x="22" y="189"/>
                              </a:lnTo>
                              <a:lnTo>
                                <a:pt x="287" y="115"/>
                              </a:lnTo>
                              <a:lnTo>
                                <a:pt x="448" y="0"/>
                              </a:lnTo>
                              <a:lnTo>
                                <a:pt x="508" y="119"/>
                              </a:lnTo>
                              <a:lnTo>
                                <a:pt x="624" y="135"/>
                              </a:lnTo>
                              <a:lnTo>
                                <a:pt x="647" y="202"/>
                              </a:lnTo>
                              <a:lnTo>
                                <a:pt x="530" y="264"/>
                              </a:lnTo>
                              <a:lnTo>
                                <a:pt x="523" y="413"/>
                              </a:lnTo>
                              <a:lnTo>
                                <a:pt x="363" y="485"/>
                              </a:lnTo>
                              <a:lnTo>
                                <a:pt x="207" y="514"/>
                              </a:lnTo>
                              <a:lnTo>
                                <a:pt x="214" y="578"/>
                              </a:lnTo>
                              <a:lnTo>
                                <a:pt x="132" y="553"/>
                              </a:lnTo>
                              <a:lnTo>
                                <a:pt x="59" y="582"/>
                              </a:lnTo>
                              <a:lnTo>
                                <a:pt x="19" y="518"/>
                              </a:lnTo>
                              <a:lnTo>
                                <a:pt x="30" y="406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7,582" path="m0,341l22,189l287,115l448,0l508,119l624,135l647,202l530,264l523,413l363,485l207,514l214,578l132,553l59,582l19,518l30,406l0,341xe" fillcolor="#ffffdd" stroked="t" o:allowincell="f" style="position:absolute;margin-left:264.5pt;margin-top:472.25pt;width:32.3pt;height:29.0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48100</wp:posOffset>
                </wp:positionH>
                <wp:positionV relativeFrom="paragraph">
                  <wp:posOffset>6157595</wp:posOffset>
                </wp:positionV>
                <wp:extent cx="514350" cy="459740"/>
                <wp:effectExtent l="3810" t="3810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724">
                              <a:moveTo>
                                <a:pt x="43" y="125"/>
                              </a:moveTo>
                              <a:lnTo>
                                <a:pt x="180" y="113"/>
                              </a:lnTo>
                              <a:lnTo>
                                <a:pt x="226" y="211"/>
                              </a:lnTo>
                              <a:lnTo>
                                <a:pt x="323" y="114"/>
                              </a:lnTo>
                              <a:lnTo>
                                <a:pt x="367" y="105"/>
                              </a:lnTo>
                              <a:lnTo>
                                <a:pt x="453" y="5"/>
                              </a:lnTo>
                              <a:lnTo>
                                <a:pt x="550" y="0"/>
                              </a:lnTo>
                              <a:lnTo>
                                <a:pt x="668" y="156"/>
                              </a:lnTo>
                              <a:lnTo>
                                <a:pt x="790" y="168"/>
                              </a:lnTo>
                              <a:lnTo>
                                <a:pt x="801" y="214"/>
                              </a:lnTo>
                              <a:lnTo>
                                <a:pt x="674" y="300"/>
                              </a:lnTo>
                              <a:lnTo>
                                <a:pt x="690" y="413"/>
                              </a:lnTo>
                              <a:lnTo>
                                <a:pt x="810" y="470"/>
                              </a:lnTo>
                              <a:lnTo>
                                <a:pt x="595" y="619"/>
                              </a:lnTo>
                              <a:lnTo>
                                <a:pt x="645" y="669"/>
                              </a:lnTo>
                              <a:lnTo>
                                <a:pt x="605" y="724"/>
                              </a:lnTo>
                              <a:lnTo>
                                <a:pt x="558" y="710"/>
                              </a:lnTo>
                              <a:lnTo>
                                <a:pt x="497" y="573"/>
                              </a:lnTo>
                              <a:lnTo>
                                <a:pt x="449" y="567"/>
                              </a:lnTo>
                              <a:lnTo>
                                <a:pt x="371" y="615"/>
                              </a:lnTo>
                              <a:lnTo>
                                <a:pt x="329" y="586"/>
                              </a:lnTo>
                              <a:lnTo>
                                <a:pt x="218" y="607"/>
                              </a:lnTo>
                              <a:lnTo>
                                <a:pt x="133" y="539"/>
                              </a:lnTo>
                              <a:lnTo>
                                <a:pt x="33" y="517"/>
                              </a:lnTo>
                              <a:lnTo>
                                <a:pt x="0" y="419"/>
                              </a:lnTo>
                              <a:lnTo>
                                <a:pt x="54" y="351"/>
                              </a:lnTo>
                              <a:lnTo>
                                <a:pt x="33" y="247"/>
                              </a:lnTo>
                              <a:lnTo>
                                <a:pt x="4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724" path="m43,125l180,113l226,211l323,114l367,105l453,5l550,0l668,156l790,168l801,214l674,300l690,413l810,470l595,619l645,669l605,724l558,710l497,573l449,567l371,615l329,586l218,607l133,539l33,517l0,419l54,351l33,247l43,125xe" fillcolor="yellow" stroked="t" o:allowincell="f" style="position:absolute;margin-left:303pt;margin-top:484.85pt;width:40.45pt;height:36.1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5970</wp:posOffset>
                </wp:positionH>
                <wp:positionV relativeFrom="paragraph">
                  <wp:posOffset>5582285</wp:posOffset>
                </wp:positionV>
                <wp:extent cx="444500" cy="535305"/>
                <wp:effectExtent l="3810" t="4445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843">
                              <a:moveTo>
                                <a:pt x="0" y="0"/>
                              </a:moveTo>
                              <a:lnTo>
                                <a:pt x="275" y="32"/>
                              </a:lnTo>
                              <a:lnTo>
                                <a:pt x="496" y="41"/>
                              </a:lnTo>
                              <a:lnTo>
                                <a:pt x="504" y="62"/>
                              </a:lnTo>
                              <a:lnTo>
                                <a:pt x="427" y="124"/>
                              </a:lnTo>
                              <a:lnTo>
                                <a:pt x="402" y="312"/>
                              </a:lnTo>
                              <a:lnTo>
                                <a:pt x="584" y="388"/>
                              </a:lnTo>
                              <a:lnTo>
                                <a:pt x="700" y="578"/>
                              </a:lnTo>
                              <a:lnTo>
                                <a:pt x="678" y="611"/>
                              </a:lnTo>
                              <a:lnTo>
                                <a:pt x="580" y="611"/>
                              </a:lnTo>
                              <a:lnTo>
                                <a:pt x="516" y="654"/>
                              </a:lnTo>
                              <a:lnTo>
                                <a:pt x="355" y="769"/>
                              </a:lnTo>
                              <a:lnTo>
                                <a:pt x="90" y="843"/>
                              </a:lnTo>
                              <a:lnTo>
                                <a:pt x="105" y="730"/>
                              </a:lnTo>
                              <a:lnTo>
                                <a:pt x="164" y="693"/>
                              </a:lnTo>
                              <a:lnTo>
                                <a:pt x="167" y="550"/>
                              </a:lnTo>
                              <a:lnTo>
                                <a:pt x="93" y="471"/>
                              </a:lnTo>
                              <a:lnTo>
                                <a:pt x="30" y="317"/>
                              </a:lnTo>
                              <a:lnTo>
                                <a:pt x="25" y="2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843" path="m0,0l275,32l496,41l504,62l427,124l402,312l584,388l700,578l678,611l580,611l516,654l355,769l90,843l105,730l164,693l167,550l93,471l30,317l25,211l0,0xe" fillcolor="#ffffdd" stroked="t" o:allowincell="f" style="position:absolute;margin-left:261.1pt;margin-top:439.55pt;width:34.95pt;height:42.1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29405</wp:posOffset>
                </wp:positionH>
                <wp:positionV relativeFrom="paragraph">
                  <wp:posOffset>5883275</wp:posOffset>
                </wp:positionV>
                <wp:extent cx="415290" cy="393700"/>
                <wp:effectExtent l="3810" t="3810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20">
                              <a:moveTo>
                                <a:pt x="0" y="76"/>
                              </a:moveTo>
                              <a:lnTo>
                                <a:pt x="5" y="0"/>
                              </a:lnTo>
                              <a:lnTo>
                                <a:pt x="110" y="55"/>
                              </a:lnTo>
                              <a:lnTo>
                                <a:pt x="229" y="68"/>
                              </a:lnTo>
                              <a:lnTo>
                                <a:pt x="313" y="152"/>
                              </a:lnTo>
                              <a:lnTo>
                                <a:pt x="462" y="173"/>
                              </a:lnTo>
                              <a:lnTo>
                                <a:pt x="516" y="232"/>
                              </a:lnTo>
                              <a:lnTo>
                                <a:pt x="450" y="357"/>
                              </a:lnTo>
                              <a:lnTo>
                                <a:pt x="654" y="396"/>
                              </a:lnTo>
                              <a:lnTo>
                                <a:pt x="606" y="432"/>
                              </a:lnTo>
                              <a:lnTo>
                                <a:pt x="536" y="487"/>
                              </a:lnTo>
                              <a:lnTo>
                                <a:pt x="457" y="620"/>
                              </a:lnTo>
                              <a:lnTo>
                                <a:pt x="425" y="555"/>
                              </a:lnTo>
                              <a:lnTo>
                                <a:pt x="366" y="546"/>
                              </a:lnTo>
                              <a:lnTo>
                                <a:pt x="344" y="600"/>
                              </a:lnTo>
                              <a:lnTo>
                                <a:pt x="222" y="588"/>
                              </a:lnTo>
                              <a:lnTo>
                                <a:pt x="104" y="432"/>
                              </a:lnTo>
                              <a:lnTo>
                                <a:pt x="108" y="235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620" path="m0,76l5,0l110,55l229,68l313,152l462,173l516,232l450,357l654,396l606,432l536,487l457,620l425,555l366,546l344,600l222,588l104,432l108,235l0,76xe" fillcolor="#ffffdd" stroked="t" o:allowincell="f" style="position:absolute;margin-left:325.15pt;margin-top:463.25pt;width:32.65pt;height:30.9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47390</wp:posOffset>
                </wp:positionH>
                <wp:positionV relativeFrom="paragraph">
                  <wp:posOffset>4204335</wp:posOffset>
                </wp:positionV>
                <wp:extent cx="267335" cy="449580"/>
                <wp:effectExtent l="4445" t="3810" r="381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708">
                              <a:moveTo>
                                <a:pt x="0" y="251"/>
                              </a:moveTo>
                              <a:lnTo>
                                <a:pt x="40" y="163"/>
                              </a:lnTo>
                              <a:lnTo>
                                <a:pt x="71" y="126"/>
                              </a:lnTo>
                              <a:lnTo>
                                <a:pt x="156" y="0"/>
                              </a:lnTo>
                              <a:lnTo>
                                <a:pt x="239" y="39"/>
                              </a:lnTo>
                              <a:lnTo>
                                <a:pt x="193" y="145"/>
                              </a:lnTo>
                              <a:lnTo>
                                <a:pt x="206" y="176"/>
                              </a:lnTo>
                              <a:lnTo>
                                <a:pt x="372" y="141"/>
                              </a:lnTo>
                              <a:lnTo>
                                <a:pt x="421" y="448"/>
                              </a:lnTo>
                              <a:lnTo>
                                <a:pt x="394" y="501"/>
                              </a:lnTo>
                              <a:lnTo>
                                <a:pt x="384" y="679"/>
                              </a:lnTo>
                              <a:lnTo>
                                <a:pt x="349" y="708"/>
                              </a:lnTo>
                              <a:lnTo>
                                <a:pt x="253" y="682"/>
                              </a:lnTo>
                              <a:lnTo>
                                <a:pt x="240" y="653"/>
                              </a:lnTo>
                              <a:lnTo>
                                <a:pt x="149" y="526"/>
                              </a:lnTo>
                              <a:lnTo>
                                <a:pt x="131" y="342"/>
                              </a:lnTo>
                              <a:lnTo>
                                <a:pt x="10" y="298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708" path="m0,251l40,163l71,126l156,0l239,39l193,145l206,176l372,141l421,448l394,501l384,679l349,708l253,682l240,653l149,526l131,342l10,298l0,251xe" fillcolor="#b7ffff" stroked="t" o:allowincell="f" style="position:absolute;margin-left:255.7pt;margin-top:331.05pt;width:21pt;height:35.3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58565</wp:posOffset>
                </wp:positionH>
                <wp:positionV relativeFrom="paragraph">
                  <wp:posOffset>4162425</wp:posOffset>
                </wp:positionV>
                <wp:extent cx="337820" cy="513715"/>
                <wp:effectExtent l="3810" t="4445" r="444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809">
                              <a:moveTo>
                                <a:pt x="0" y="494"/>
                              </a:moveTo>
                              <a:lnTo>
                                <a:pt x="36" y="303"/>
                              </a:lnTo>
                              <a:lnTo>
                                <a:pt x="120" y="170"/>
                              </a:lnTo>
                              <a:lnTo>
                                <a:pt x="196" y="29"/>
                              </a:lnTo>
                              <a:lnTo>
                                <a:pt x="260" y="0"/>
                              </a:lnTo>
                              <a:lnTo>
                                <a:pt x="413" y="18"/>
                              </a:lnTo>
                              <a:lnTo>
                                <a:pt x="459" y="217"/>
                              </a:lnTo>
                              <a:lnTo>
                                <a:pt x="483" y="339"/>
                              </a:lnTo>
                              <a:lnTo>
                                <a:pt x="412" y="430"/>
                              </a:lnTo>
                              <a:lnTo>
                                <a:pt x="532" y="563"/>
                              </a:lnTo>
                              <a:lnTo>
                                <a:pt x="529" y="704"/>
                              </a:lnTo>
                              <a:lnTo>
                                <a:pt x="529" y="802"/>
                              </a:lnTo>
                              <a:lnTo>
                                <a:pt x="486" y="809"/>
                              </a:lnTo>
                              <a:lnTo>
                                <a:pt x="359" y="745"/>
                              </a:lnTo>
                              <a:lnTo>
                                <a:pt x="213" y="693"/>
                              </a:lnTo>
                              <a:lnTo>
                                <a:pt x="100" y="675"/>
                              </a:lnTo>
                              <a:lnTo>
                                <a:pt x="102" y="609"/>
                              </a:lnTo>
                              <a:lnTo>
                                <a:pt x="0" y="625"/>
                              </a:lnTo>
                              <a:lnTo>
                                <a:pt x="0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809" path="m0,494l36,303l120,170l196,29l260,0l413,18l459,217l483,339l412,430l532,563l529,704l529,802l486,809l359,745l213,693l100,675l102,609l0,625l0,494xe" fillcolor="#b3ffb3" stroked="t" o:allowincell="f" style="position:absolute;margin-left:295.95pt;margin-top:327.75pt;width:26.55pt;height:40.4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93135</wp:posOffset>
                </wp:positionH>
                <wp:positionV relativeFrom="paragraph">
                  <wp:posOffset>4482465</wp:posOffset>
                </wp:positionV>
                <wp:extent cx="330200" cy="269240"/>
                <wp:effectExtent l="3810" t="3810" r="444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424">
                              <a:moveTo>
                                <a:pt x="0" y="238"/>
                              </a:moveTo>
                              <a:lnTo>
                                <a:pt x="10" y="60"/>
                              </a:lnTo>
                              <a:lnTo>
                                <a:pt x="37" y="7"/>
                              </a:lnTo>
                              <a:lnTo>
                                <a:pt x="103" y="0"/>
                              </a:lnTo>
                              <a:lnTo>
                                <a:pt x="199" y="56"/>
                              </a:lnTo>
                              <a:lnTo>
                                <a:pt x="266" y="72"/>
                              </a:lnTo>
                              <a:lnTo>
                                <a:pt x="335" y="68"/>
                              </a:lnTo>
                              <a:lnTo>
                                <a:pt x="418" y="115"/>
                              </a:lnTo>
                              <a:lnTo>
                                <a:pt x="520" y="99"/>
                              </a:lnTo>
                              <a:lnTo>
                                <a:pt x="518" y="165"/>
                              </a:lnTo>
                              <a:lnTo>
                                <a:pt x="462" y="306"/>
                              </a:lnTo>
                              <a:lnTo>
                                <a:pt x="425" y="363"/>
                              </a:lnTo>
                              <a:lnTo>
                                <a:pt x="478" y="403"/>
                              </a:lnTo>
                              <a:lnTo>
                                <a:pt x="384" y="424"/>
                              </a:lnTo>
                              <a:lnTo>
                                <a:pt x="228" y="255"/>
                              </a:lnTo>
                              <a:lnTo>
                                <a:pt x="0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424" path="m0,238l10,60l37,7l103,0l199,56l266,72l335,68l418,115l520,99l518,165l462,306l425,363l478,403l384,424l228,255l0,238xe" fillcolor="#b3ffb3" stroked="t" o:allowincell="f" style="position:absolute;margin-left:275.05pt;margin-top:352.95pt;width:25.95pt;height:21.1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3010</wp:posOffset>
                </wp:positionH>
                <wp:positionV relativeFrom="paragraph">
                  <wp:posOffset>4589145</wp:posOffset>
                </wp:positionV>
                <wp:extent cx="344805" cy="246380"/>
                <wp:effectExtent l="4445" t="3810" r="381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388">
                              <a:moveTo>
                                <a:pt x="0" y="198"/>
                              </a:moveTo>
                              <a:lnTo>
                                <a:pt x="37" y="141"/>
                              </a:lnTo>
                              <a:lnTo>
                                <a:pt x="93" y="0"/>
                              </a:lnTo>
                              <a:lnTo>
                                <a:pt x="206" y="18"/>
                              </a:lnTo>
                              <a:lnTo>
                                <a:pt x="352" y="70"/>
                              </a:lnTo>
                              <a:lnTo>
                                <a:pt x="479" y="134"/>
                              </a:lnTo>
                              <a:lnTo>
                                <a:pt x="522" y="127"/>
                              </a:lnTo>
                              <a:lnTo>
                                <a:pt x="543" y="178"/>
                              </a:lnTo>
                              <a:lnTo>
                                <a:pt x="534" y="278"/>
                              </a:lnTo>
                              <a:lnTo>
                                <a:pt x="442" y="388"/>
                              </a:lnTo>
                              <a:lnTo>
                                <a:pt x="285" y="308"/>
                              </a:lnTo>
                              <a:lnTo>
                                <a:pt x="72" y="330"/>
                              </a:lnTo>
                              <a:lnTo>
                                <a:pt x="53" y="238"/>
                              </a:lnTo>
                              <a:lnTo>
                                <a:pt x="0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388" path="m0,198l37,141l93,0l206,18l352,70l479,134l522,127l543,178l534,278l442,388l285,308l72,330l53,238l0,198xe" fillcolor="#b3ffb3" stroked="t" o:allowincell="f" style="position:absolute;margin-left:296.3pt;margin-top:361.35pt;width:27.1pt;height:19.35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2955</wp:posOffset>
                </wp:positionH>
                <wp:positionV relativeFrom="paragraph">
                  <wp:posOffset>4633595</wp:posOffset>
                </wp:positionV>
                <wp:extent cx="485775" cy="488315"/>
                <wp:effectExtent l="4445" t="4445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769">
                              <a:moveTo>
                                <a:pt x="0" y="728"/>
                              </a:moveTo>
                              <a:lnTo>
                                <a:pt x="53" y="664"/>
                              </a:lnTo>
                              <a:lnTo>
                                <a:pt x="98" y="463"/>
                              </a:lnTo>
                              <a:lnTo>
                                <a:pt x="233" y="29"/>
                              </a:lnTo>
                              <a:lnTo>
                                <a:pt x="268" y="0"/>
                              </a:lnTo>
                              <a:lnTo>
                                <a:pt x="496" y="17"/>
                              </a:lnTo>
                              <a:lnTo>
                                <a:pt x="652" y="186"/>
                              </a:lnTo>
                              <a:lnTo>
                                <a:pt x="746" y="165"/>
                              </a:lnTo>
                              <a:lnTo>
                                <a:pt x="765" y="257"/>
                              </a:lnTo>
                              <a:lnTo>
                                <a:pt x="693" y="309"/>
                              </a:lnTo>
                              <a:lnTo>
                                <a:pt x="700" y="386"/>
                              </a:lnTo>
                              <a:lnTo>
                                <a:pt x="516" y="419"/>
                              </a:lnTo>
                              <a:lnTo>
                                <a:pt x="503" y="515"/>
                              </a:lnTo>
                              <a:lnTo>
                                <a:pt x="336" y="531"/>
                              </a:lnTo>
                              <a:lnTo>
                                <a:pt x="64" y="769"/>
                              </a:lnTo>
                              <a:lnTo>
                                <a:pt x="0" y="7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ffb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769" path="m0,728l53,664l98,463l233,29l268,0l496,17l652,186l746,165l765,257l693,309l700,386l516,419l503,515l336,531l64,769l0,728xe" fillcolor="#b3ffb3" stroked="t" o:allowincell="f" style="position:absolute;margin-left:261.65pt;margin-top:364.85pt;width:38.2pt;height:38.4pt;mso-wrap-style:none;v-text-anchor:middle">
                <v:fill o:detectmouseclick="t" type="solid" color2="#4c004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0710</wp:posOffset>
                </wp:positionH>
                <wp:positionV relativeFrom="paragraph">
                  <wp:posOffset>5098415</wp:posOffset>
                </wp:positionV>
                <wp:extent cx="384810" cy="511175"/>
                <wp:effectExtent l="3810" t="4445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805">
                              <a:moveTo>
                                <a:pt x="68" y="122"/>
                              </a:moveTo>
                              <a:lnTo>
                                <a:pt x="91" y="0"/>
                              </a:lnTo>
                              <a:lnTo>
                                <a:pt x="197" y="6"/>
                              </a:lnTo>
                              <a:lnTo>
                                <a:pt x="287" y="2"/>
                              </a:lnTo>
                              <a:lnTo>
                                <a:pt x="351" y="43"/>
                              </a:lnTo>
                              <a:lnTo>
                                <a:pt x="395" y="210"/>
                              </a:lnTo>
                              <a:lnTo>
                                <a:pt x="457" y="320"/>
                              </a:lnTo>
                              <a:lnTo>
                                <a:pt x="554" y="383"/>
                              </a:lnTo>
                              <a:lnTo>
                                <a:pt x="594" y="483"/>
                              </a:lnTo>
                              <a:lnTo>
                                <a:pt x="606" y="526"/>
                              </a:lnTo>
                              <a:lnTo>
                                <a:pt x="563" y="542"/>
                              </a:lnTo>
                              <a:lnTo>
                                <a:pt x="580" y="604"/>
                              </a:lnTo>
                              <a:lnTo>
                                <a:pt x="551" y="797"/>
                              </a:lnTo>
                              <a:lnTo>
                                <a:pt x="276" y="765"/>
                              </a:lnTo>
                              <a:lnTo>
                                <a:pt x="197" y="787"/>
                              </a:lnTo>
                              <a:lnTo>
                                <a:pt x="124" y="805"/>
                              </a:lnTo>
                              <a:lnTo>
                                <a:pt x="123" y="804"/>
                              </a:lnTo>
                              <a:lnTo>
                                <a:pt x="120" y="790"/>
                              </a:lnTo>
                              <a:lnTo>
                                <a:pt x="121" y="783"/>
                              </a:lnTo>
                              <a:lnTo>
                                <a:pt x="131" y="751"/>
                              </a:lnTo>
                              <a:lnTo>
                                <a:pt x="135" y="741"/>
                              </a:lnTo>
                              <a:lnTo>
                                <a:pt x="144" y="730"/>
                              </a:lnTo>
                              <a:lnTo>
                                <a:pt x="146" y="725"/>
                              </a:lnTo>
                              <a:lnTo>
                                <a:pt x="148" y="718"/>
                              </a:lnTo>
                              <a:lnTo>
                                <a:pt x="148" y="710"/>
                              </a:lnTo>
                              <a:lnTo>
                                <a:pt x="159" y="690"/>
                              </a:lnTo>
                              <a:lnTo>
                                <a:pt x="166" y="658"/>
                              </a:lnTo>
                              <a:lnTo>
                                <a:pt x="171" y="621"/>
                              </a:lnTo>
                              <a:lnTo>
                                <a:pt x="174" y="611"/>
                              </a:lnTo>
                              <a:lnTo>
                                <a:pt x="189" y="591"/>
                              </a:lnTo>
                              <a:lnTo>
                                <a:pt x="197" y="574"/>
                              </a:lnTo>
                              <a:lnTo>
                                <a:pt x="210" y="556"/>
                              </a:lnTo>
                              <a:lnTo>
                                <a:pt x="213" y="541"/>
                              </a:lnTo>
                              <a:lnTo>
                                <a:pt x="208" y="520"/>
                              </a:lnTo>
                              <a:lnTo>
                                <a:pt x="197" y="509"/>
                              </a:lnTo>
                              <a:lnTo>
                                <a:pt x="190" y="501"/>
                              </a:lnTo>
                              <a:lnTo>
                                <a:pt x="163" y="450"/>
                              </a:lnTo>
                              <a:lnTo>
                                <a:pt x="149" y="433"/>
                              </a:lnTo>
                              <a:lnTo>
                                <a:pt x="141" y="440"/>
                              </a:lnTo>
                              <a:lnTo>
                                <a:pt x="134" y="436"/>
                              </a:lnTo>
                              <a:lnTo>
                                <a:pt x="126" y="437"/>
                              </a:lnTo>
                              <a:lnTo>
                                <a:pt x="123" y="433"/>
                              </a:lnTo>
                              <a:lnTo>
                                <a:pt x="112" y="432"/>
                              </a:lnTo>
                              <a:lnTo>
                                <a:pt x="110" y="427"/>
                              </a:lnTo>
                              <a:lnTo>
                                <a:pt x="98" y="423"/>
                              </a:lnTo>
                              <a:lnTo>
                                <a:pt x="88" y="419"/>
                              </a:lnTo>
                              <a:lnTo>
                                <a:pt x="79" y="403"/>
                              </a:lnTo>
                              <a:lnTo>
                                <a:pt x="73" y="394"/>
                              </a:lnTo>
                              <a:lnTo>
                                <a:pt x="62" y="374"/>
                              </a:lnTo>
                              <a:lnTo>
                                <a:pt x="52" y="369"/>
                              </a:lnTo>
                              <a:lnTo>
                                <a:pt x="37" y="369"/>
                              </a:lnTo>
                              <a:lnTo>
                                <a:pt x="29" y="374"/>
                              </a:lnTo>
                              <a:lnTo>
                                <a:pt x="17" y="383"/>
                              </a:lnTo>
                              <a:lnTo>
                                <a:pt x="11" y="393"/>
                              </a:lnTo>
                              <a:lnTo>
                                <a:pt x="10" y="385"/>
                              </a:lnTo>
                              <a:lnTo>
                                <a:pt x="1" y="372"/>
                              </a:lnTo>
                              <a:lnTo>
                                <a:pt x="5" y="372"/>
                              </a:lnTo>
                              <a:lnTo>
                                <a:pt x="7" y="371"/>
                              </a:lnTo>
                              <a:lnTo>
                                <a:pt x="4" y="368"/>
                              </a:lnTo>
                              <a:lnTo>
                                <a:pt x="0" y="367"/>
                              </a:lnTo>
                              <a:lnTo>
                                <a:pt x="1" y="364"/>
                              </a:lnTo>
                              <a:lnTo>
                                <a:pt x="1" y="360"/>
                              </a:lnTo>
                              <a:lnTo>
                                <a:pt x="4" y="361"/>
                              </a:lnTo>
                              <a:lnTo>
                                <a:pt x="10" y="357"/>
                              </a:lnTo>
                              <a:lnTo>
                                <a:pt x="19" y="360"/>
                              </a:lnTo>
                              <a:lnTo>
                                <a:pt x="26" y="357"/>
                              </a:lnTo>
                              <a:lnTo>
                                <a:pt x="28" y="358"/>
                              </a:lnTo>
                              <a:lnTo>
                                <a:pt x="36" y="353"/>
                              </a:lnTo>
                              <a:lnTo>
                                <a:pt x="36" y="347"/>
                              </a:lnTo>
                              <a:lnTo>
                                <a:pt x="34" y="346"/>
                              </a:lnTo>
                              <a:lnTo>
                                <a:pt x="39" y="338"/>
                              </a:lnTo>
                              <a:lnTo>
                                <a:pt x="44" y="335"/>
                              </a:lnTo>
                              <a:lnTo>
                                <a:pt x="50" y="338"/>
                              </a:lnTo>
                              <a:lnTo>
                                <a:pt x="51" y="336"/>
                              </a:lnTo>
                              <a:lnTo>
                                <a:pt x="58" y="338"/>
                              </a:lnTo>
                              <a:lnTo>
                                <a:pt x="61" y="335"/>
                              </a:lnTo>
                              <a:lnTo>
                                <a:pt x="63" y="322"/>
                              </a:lnTo>
                              <a:lnTo>
                                <a:pt x="58" y="304"/>
                              </a:lnTo>
                              <a:lnTo>
                                <a:pt x="55" y="292"/>
                              </a:lnTo>
                              <a:lnTo>
                                <a:pt x="58" y="278"/>
                              </a:lnTo>
                              <a:lnTo>
                                <a:pt x="65" y="270"/>
                              </a:lnTo>
                              <a:lnTo>
                                <a:pt x="63" y="268"/>
                              </a:lnTo>
                              <a:lnTo>
                                <a:pt x="69" y="260"/>
                              </a:lnTo>
                              <a:lnTo>
                                <a:pt x="66" y="257"/>
                              </a:lnTo>
                              <a:lnTo>
                                <a:pt x="65" y="245"/>
                              </a:lnTo>
                              <a:lnTo>
                                <a:pt x="68" y="241"/>
                              </a:lnTo>
                              <a:lnTo>
                                <a:pt x="69" y="235"/>
                              </a:lnTo>
                              <a:lnTo>
                                <a:pt x="72" y="234"/>
                              </a:lnTo>
                              <a:lnTo>
                                <a:pt x="88" y="230"/>
                              </a:lnTo>
                              <a:lnTo>
                                <a:pt x="98" y="212"/>
                              </a:lnTo>
                              <a:lnTo>
                                <a:pt x="104" y="210"/>
                              </a:lnTo>
                              <a:lnTo>
                                <a:pt x="109" y="209"/>
                              </a:lnTo>
                              <a:lnTo>
                                <a:pt x="119" y="206"/>
                              </a:lnTo>
                              <a:lnTo>
                                <a:pt x="121" y="209"/>
                              </a:lnTo>
                              <a:lnTo>
                                <a:pt x="124" y="208"/>
                              </a:lnTo>
                              <a:lnTo>
                                <a:pt x="126" y="203"/>
                              </a:lnTo>
                              <a:lnTo>
                                <a:pt x="130" y="187"/>
                              </a:lnTo>
                              <a:lnTo>
                                <a:pt x="132" y="185"/>
                              </a:lnTo>
                              <a:lnTo>
                                <a:pt x="132" y="183"/>
                              </a:lnTo>
                              <a:lnTo>
                                <a:pt x="126" y="174"/>
                              </a:lnTo>
                              <a:lnTo>
                                <a:pt x="128" y="170"/>
                              </a:lnTo>
                              <a:lnTo>
                                <a:pt x="130" y="163"/>
                              </a:lnTo>
                              <a:lnTo>
                                <a:pt x="132" y="162"/>
                              </a:lnTo>
                              <a:lnTo>
                                <a:pt x="135" y="161"/>
                              </a:lnTo>
                              <a:lnTo>
                                <a:pt x="134" y="155"/>
                              </a:lnTo>
                              <a:lnTo>
                                <a:pt x="138" y="155"/>
                              </a:lnTo>
                              <a:lnTo>
                                <a:pt x="137" y="151"/>
                              </a:lnTo>
                              <a:lnTo>
                                <a:pt x="120" y="144"/>
                              </a:lnTo>
                              <a:lnTo>
                                <a:pt x="110" y="145"/>
                              </a:lnTo>
                              <a:lnTo>
                                <a:pt x="102" y="143"/>
                              </a:lnTo>
                              <a:lnTo>
                                <a:pt x="95" y="133"/>
                              </a:lnTo>
                              <a:lnTo>
                                <a:pt x="88" y="129"/>
                              </a:lnTo>
                              <a:lnTo>
                                <a:pt x="72" y="120"/>
                              </a:lnTo>
                              <a:lnTo>
                                <a:pt x="68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,805" path="m68,122l91,0l197,6l287,2l351,43l395,210l457,320l554,383l594,483l606,526l563,542l580,604l551,797l276,765l197,787l124,805l123,804l120,790l121,783l131,751l135,741l144,730l146,725l148,718l148,710l159,690l166,658l171,621l174,611l189,591l197,574l210,556l213,541l208,520l197,509l190,501l163,450l149,433l141,440l134,436l126,437l123,433l112,432l110,427l98,423l88,419l79,403l73,394l62,374l52,369l37,369l29,374l17,383l11,393l10,385l1,372l5,372l7,371l4,368l0,367l1,364l1,360l4,361l10,357l19,360l26,357l28,358l36,353l36,347l34,346l39,338l44,335l50,338l51,336l58,338l61,335l63,322l58,304l55,292l58,278l65,270l63,268l69,260l66,257l65,245l68,241l69,235l72,234l88,230l98,212l104,210l109,209l119,206l121,209l124,208l126,203l130,187l132,185l132,183l126,174l128,170l130,163l132,162l135,161l134,155l138,155l137,151l120,144l110,145l102,143l95,133l88,129l72,120l68,122xe" fillcolor="lime" stroked="t" o:allowincell="f" style="position:absolute;margin-left:247.3pt;margin-top:401.45pt;width:30.25pt;height:40.2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01340</wp:posOffset>
                </wp:positionH>
                <wp:positionV relativeFrom="paragraph">
                  <wp:posOffset>4363720</wp:posOffset>
                </wp:positionV>
                <wp:extent cx="300355" cy="260350"/>
                <wp:effectExtent l="4445" t="3810" r="381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410">
                              <a:moveTo>
                                <a:pt x="0" y="204"/>
                              </a:moveTo>
                              <a:lnTo>
                                <a:pt x="36" y="62"/>
                              </a:lnTo>
                              <a:lnTo>
                                <a:pt x="233" y="0"/>
                              </a:lnTo>
                              <a:lnTo>
                                <a:pt x="243" y="47"/>
                              </a:lnTo>
                              <a:lnTo>
                                <a:pt x="364" y="91"/>
                              </a:lnTo>
                              <a:lnTo>
                                <a:pt x="382" y="275"/>
                              </a:lnTo>
                              <a:lnTo>
                                <a:pt x="473" y="402"/>
                              </a:lnTo>
                              <a:lnTo>
                                <a:pt x="319" y="373"/>
                              </a:lnTo>
                              <a:lnTo>
                                <a:pt x="145" y="410"/>
                              </a:lnTo>
                              <a:lnTo>
                                <a:pt x="15" y="342"/>
                              </a:lnTo>
                              <a:lnTo>
                                <a:pt x="0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410" path="m0,204l36,62l233,0l243,47l364,91l382,275l473,402l319,373l145,410l15,342l0,204xe" fillcolor="#b7ffff" stroked="t" o:allowincell="f" style="position:absolute;margin-left:244.2pt;margin-top:343.6pt;width:23.6pt;height:20.4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91815</wp:posOffset>
                </wp:positionH>
                <wp:positionV relativeFrom="paragraph">
                  <wp:posOffset>4637405</wp:posOffset>
                </wp:positionV>
                <wp:extent cx="379095" cy="536575"/>
                <wp:effectExtent l="4445" t="4445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845">
                              <a:moveTo>
                                <a:pt x="76" y="413"/>
                              </a:moveTo>
                              <a:lnTo>
                                <a:pt x="156" y="272"/>
                              </a:lnTo>
                              <a:lnTo>
                                <a:pt x="157" y="147"/>
                              </a:lnTo>
                              <a:lnTo>
                                <a:pt x="236" y="50"/>
                              </a:lnTo>
                              <a:lnTo>
                                <a:pt x="501" y="0"/>
                              </a:lnTo>
                              <a:lnTo>
                                <a:pt x="597" y="26"/>
                              </a:lnTo>
                              <a:lnTo>
                                <a:pt x="462" y="460"/>
                              </a:lnTo>
                              <a:lnTo>
                                <a:pt x="417" y="661"/>
                              </a:lnTo>
                              <a:lnTo>
                                <a:pt x="364" y="725"/>
                              </a:lnTo>
                              <a:lnTo>
                                <a:pt x="274" y="729"/>
                              </a:lnTo>
                              <a:lnTo>
                                <a:pt x="168" y="723"/>
                              </a:lnTo>
                              <a:lnTo>
                                <a:pt x="145" y="845"/>
                              </a:lnTo>
                              <a:lnTo>
                                <a:pt x="135" y="839"/>
                              </a:lnTo>
                              <a:lnTo>
                                <a:pt x="124" y="838"/>
                              </a:lnTo>
                              <a:lnTo>
                                <a:pt x="123" y="831"/>
                              </a:lnTo>
                              <a:lnTo>
                                <a:pt x="120" y="835"/>
                              </a:lnTo>
                              <a:lnTo>
                                <a:pt x="0" y="631"/>
                              </a:lnTo>
                              <a:lnTo>
                                <a:pt x="76" y="4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845" path="m76,413l156,272l157,147l236,50l501,0l597,26l462,460l417,661l364,725l274,729l168,723l145,845l135,839l124,838l123,831l120,835l0,631l76,413xe" fillcolor="lime" stroked="t" o:allowincell="f" style="position:absolute;margin-left:243.45pt;margin-top:365.15pt;width:29.8pt;height:42.2pt;mso-wrap-style:none;v-text-anchor:middle">
                <v:fill o:detectmouseclick="t" type="solid" color2="fuchsia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2615</wp:posOffset>
                </wp:positionH>
                <wp:positionV relativeFrom="paragraph">
                  <wp:posOffset>6308090</wp:posOffset>
                </wp:positionV>
                <wp:extent cx="615315" cy="517525"/>
                <wp:effectExtent l="4445" t="4445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815">
                              <a:moveTo>
                                <a:pt x="0" y="403"/>
                              </a:moveTo>
                              <a:lnTo>
                                <a:pt x="38" y="284"/>
                              </a:lnTo>
                              <a:lnTo>
                                <a:pt x="113" y="260"/>
                              </a:lnTo>
                              <a:lnTo>
                                <a:pt x="128" y="280"/>
                              </a:lnTo>
                              <a:lnTo>
                                <a:pt x="179" y="277"/>
                              </a:lnTo>
                              <a:lnTo>
                                <a:pt x="203" y="223"/>
                              </a:lnTo>
                              <a:lnTo>
                                <a:pt x="183" y="180"/>
                              </a:lnTo>
                              <a:lnTo>
                                <a:pt x="181" y="107"/>
                              </a:lnTo>
                              <a:lnTo>
                                <a:pt x="124" y="36"/>
                              </a:lnTo>
                              <a:lnTo>
                                <a:pt x="222" y="0"/>
                              </a:lnTo>
                              <a:lnTo>
                                <a:pt x="360" y="29"/>
                              </a:lnTo>
                              <a:lnTo>
                                <a:pt x="400" y="93"/>
                              </a:lnTo>
                              <a:lnTo>
                                <a:pt x="473" y="64"/>
                              </a:lnTo>
                              <a:lnTo>
                                <a:pt x="555" y="89"/>
                              </a:lnTo>
                              <a:lnTo>
                                <a:pt x="635" y="125"/>
                              </a:lnTo>
                              <a:lnTo>
                                <a:pt x="713" y="198"/>
                              </a:lnTo>
                              <a:lnTo>
                                <a:pt x="782" y="198"/>
                              </a:lnTo>
                              <a:lnTo>
                                <a:pt x="969" y="277"/>
                              </a:lnTo>
                              <a:lnTo>
                                <a:pt x="885" y="330"/>
                              </a:lnTo>
                              <a:lnTo>
                                <a:pt x="805" y="346"/>
                              </a:lnTo>
                              <a:lnTo>
                                <a:pt x="799" y="375"/>
                              </a:lnTo>
                              <a:lnTo>
                                <a:pt x="727" y="390"/>
                              </a:lnTo>
                              <a:lnTo>
                                <a:pt x="673" y="458"/>
                              </a:lnTo>
                              <a:lnTo>
                                <a:pt x="599" y="472"/>
                              </a:lnTo>
                              <a:lnTo>
                                <a:pt x="499" y="562"/>
                              </a:lnTo>
                              <a:lnTo>
                                <a:pt x="527" y="674"/>
                              </a:lnTo>
                              <a:lnTo>
                                <a:pt x="531" y="815"/>
                              </a:lnTo>
                              <a:lnTo>
                                <a:pt x="476" y="809"/>
                              </a:lnTo>
                              <a:lnTo>
                                <a:pt x="439" y="726"/>
                              </a:lnTo>
                              <a:lnTo>
                                <a:pt x="371" y="706"/>
                              </a:lnTo>
                              <a:lnTo>
                                <a:pt x="294" y="671"/>
                              </a:lnTo>
                              <a:lnTo>
                                <a:pt x="163" y="525"/>
                              </a:lnTo>
                              <a:lnTo>
                                <a:pt x="62" y="483"/>
                              </a:lnTo>
                              <a:lnTo>
                                <a:pt x="0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815" path="m0,403l38,284l113,260l128,280l179,277l203,223l183,180l181,107l124,36l222,0l360,29l400,93l473,64l555,89l635,125l713,198l782,198l969,277l885,330l805,346l799,375l727,390l673,458l599,472l499,562l527,674l531,815l476,809l439,726l371,706l294,671l163,525l62,483l0,403xe" fillcolor="yellow" stroked="t" o:allowincell="f" style="position:absolute;margin-left:247.45pt;margin-top:496.7pt;width:48.4pt;height:40.7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3475</wp:posOffset>
                </wp:positionH>
                <wp:positionV relativeFrom="paragraph">
                  <wp:posOffset>6725285</wp:posOffset>
                </wp:positionV>
                <wp:extent cx="419100" cy="318770"/>
                <wp:effectExtent l="3810" t="3810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502">
                              <a:moveTo>
                                <a:pt x="0" y="497"/>
                              </a:moveTo>
                              <a:lnTo>
                                <a:pt x="20" y="317"/>
                              </a:lnTo>
                              <a:lnTo>
                                <a:pt x="163" y="209"/>
                              </a:lnTo>
                              <a:lnTo>
                                <a:pt x="243" y="201"/>
                              </a:lnTo>
                              <a:lnTo>
                                <a:pt x="275" y="121"/>
                              </a:lnTo>
                              <a:lnTo>
                                <a:pt x="351" y="118"/>
                              </a:lnTo>
                              <a:lnTo>
                                <a:pt x="352" y="42"/>
                              </a:lnTo>
                              <a:lnTo>
                                <a:pt x="495" y="0"/>
                              </a:lnTo>
                              <a:lnTo>
                                <a:pt x="660" y="244"/>
                              </a:lnTo>
                              <a:lnTo>
                                <a:pt x="622" y="289"/>
                              </a:lnTo>
                              <a:lnTo>
                                <a:pt x="649" y="365"/>
                              </a:lnTo>
                              <a:lnTo>
                                <a:pt x="500" y="360"/>
                              </a:lnTo>
                              <a:lnTo>
                                <a:pt x="470" y="394"/>
                              </a:lnTo>
                              <a:lnTo>
                                <a:pt x="276" y="502"/>
                              </a:lnTo>
                              <a:lnTo>
                                <a:pt x="0" y="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502" path="m0,497l20,317l163,209l243,201l275,121l351,118l352,42l495,0l660,244l622,289l649,365l500,360l470,394l276,502l0,497xe" fillcolor="#ffffdd" stroked="t" o:allowincell="f" style="position:absolute;margin-left:289.25pt;margin-top:529.55pt;width:32.95pt;height:25.0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54375</wp:posOffset>
                </wp:positionH>
                <wp:positionV relativeFrom="paragraph">
                  <wp:posOffset>6758305</wp:posOffset>
                </wp:positionV>
                <wp:extent cx="431800" cy="419735"/>
                <wp:effectExtent l="3810" t="4445" r="444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661">
                              <a:moveTo>
                                <a:pt x="0" y="190"/>
                              </a:moveTo>
                              <a:lnTo>
                                <a:pt x="195" y="0"/>
                              </a:lnTo>
                              <a:lnTo>
                                <a:pt x="263" y="20"/>
                              </a:lnTo>
                              <a:lnTo>
                                <a:pt x="300" y="103"/>
                              </a:lnTo>
                              <a:lnTo>
                                <a:pt x="355" y="109"/>
                              </a:lnTo>
                              <a:lnTo>
                                <a:pt x="506" y="45"/>
                              </a:lnTo>
                              <a:lnTo>
                                <a:pt x="573" y="72"/>
                              </a:lnTo>
                              <a:lnTo>
                                <a:pt x="589" y="121"/>
                              </a:lnTo>
                              <a:lnTo>
                                <a:pt x="660" y="164"/>
                              </a:lnTo>
                              <a:lnTo>
                                <a:pt x="680" y="268"/>
                              </a:lnTo>
                              <a:lnTo>
                                <a:pt x="660" y="448"/>
                              </a:lnTo>
                              <a:lnTo>
                                <a:pt x="528" y="481"/>
                              </a:lnTo>
                              <a:lnTo>
                                <a:pt x="366" y="464"/>
                              </a:lnTo>
                              <a:lnTo>
                                <a:pt x="306" y="510"/>
                              </a:lnTo>
                              <a:lnTo>
                                <a:pt x="304" y="594"/>
                              </a:lnTo>
                              <a:lnTo>
                                <a:pt x="133" y="648"/>
                              </a:lnTo>
                              <a:lnTo>
                                <a:pt x="115" y="661"/>
                              </a:lnTo>
                              <a:lnTo>
                                <a:pt x="56" y="634"/>
                              </a:lnTo>
                              <a:lnTo>
                                <a:pt x="85" y="471"/>
                              </a:lnTo>
                              <a:lnTo>
                                <a:pt x="0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661" path="m0,190l195,0l263,20l300,103l355,109l506,45l573,72l589,121l660,164l680,268l660,448l528,481l366,464l306,510l304,594l133,648l115,661l56,634l85,471l0,190xe" fillcolor="#ffffdd" stroked="t" o:allowincell="f" style="position:absolute;margin-left:256.25pt;margin-top:532.15pt;width:33.95pt;height:33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9480</wp:posOffset>
                </wp:positionH>
                <wp:positionV relativeFrom="paragraph">
                  <wp:posOffset>6483985</wp:posOffset>
                </wp:positionV>
                <wp:extent cx="528320" cy="442595"/>
                <wp:effectExtent l="3810" t="4445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697">
                              <a:moveTo>
                                <a:pt x="0" y="285"/>
                              </a:moveTo>
                              <a:lnTo>
                                <a:pt x="100" y="195"/>
                              </a:lnTo>
                              <a:lnTo>
                                <a:pt x="174" y="181"/>
                              </a:lnTo>
                              <a:lnTo>
                                <a:pt x="228" y="113"/>
                              </a:lnTo>
                              <a:lnTo>
                                <a:pt x="300" y="98"/>
                              </a:lnTo>
                              <a:lnTo>
                                <a:pt x="306" y="69"/>
                              </a:lnTo>
                              <a:lnTo>
                                <a:pt x="386" y="53"/>
                              </a:lnTo>
                              <a:lnTo>
                                <a:pt x="470" y="0"/>
                              </a:lnTo>
                              <a:lnTo>
                                <a:pt x="645" y="3"/>
                              </a:lnTo>
                              <a:lnTo>
                                <a:pt x="659" y="109"/>
                              </a:lnTo>
                              <a:lnTo>
                                <a:pt x="717" y="147"/>
                              </a:lnTo>
                              <a:lnTo>
                                <a:pt x="764" y="330"/>
                              </a:lnTo>
                              <a:lnTo>
                                <a:pt x="832" y="380"/>
                              </a:lnTo>
                              <a:lnTo>
                                <a:pt x="689" y="422"/>
                              </a:lnTo>
                              <a:lnTo>
                                <a:pt x="688" y="498"/>
                              </a:lnTo>
                              <a:lnTo>
                                <a:pt x="612" y="501"/>
                              </a:lnTo>
                              <a:lnTo>
                                <a:pt x="580" y="581"/>
                              </a:lnTo>
                              <a:lnTo>
                                <a:pt x="500" y="589"/>
                              </a:lnTo>
                              <a:lnTo>
                                <a:pt x="357" y="697"/>
                              </a:lnTo>
                              <a:lnTo>
                                <a:pt x="337" y="593"/>
                              </a:lnTo>
                              <a:lnTo>
                                <a:pt x="266" y="550"/>
                              </a:lnTo>
                              <a:lnTo>
                                <a:pt x="250" y="501"/>
                              </a:lnTo>
                              <a:lnTo>
                                <a:pt x="183" y="474"/>
                              </a:lnTo>
                              <a:lnTo>
                                <a:pt x="32" y="538"/>
                              </a:lnTo>
                              <a:lnTo>
                                <a:pt x="28" y="397"/>
                              </a:lnTo>
                              <a:lnTo>
                                <a:pt x="0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697" path="m0,285l100,195l174,181l228,113l300,98l306,69l386,53l470,0l645,3l659,109l717,147l764,330l832,380l689,422l688,498l612,501l580,581l500,589l357,697l337,593l266,550l250,501l183,474l32,538l28,397l0,285xe" fillcolor="#ffffdd" stroked="t" o:allowincell="f" style="position:absolute;margin-left:272.4pt;margin-top:510.55pt;width:41.55pt;height:34.8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3375</wp:posOffset>
                </wp:positionH>
                <wp:positionV relativeFrom="paragraph">
                  <wp:posOffset>6412865</wp:posOffset>
                </wp:positionV>
                <wp:extent cx="398145" cy="424180"/>
                <wp:effectExtent l="4445" t="3810" r="381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668">
                              <a:moveTo>
                                <a:pt x="0" y="431"/>
                              </a:moveTo>
                              <a:lnTo>
                                <a:pt x="84" y="387"/>
                              </a:lnTo>
                              <a:lnTo>
                                <a:pt x="124" y="344"/>
                              </a:lnTo>
                              <a:lnTo>
                                <a:pt x="123" y="181"/>
                              </a:lnTo>
                              <a:lnTo>
                                <a:pt x="181" y="118"/>
                              </a:lnTo>
                              <a:lnTo>
                                <a:pt x="253" y="101"/>
                              </a:lnTo>
                              <a:lnTo>
                                <a:pt x="244" y="46"/>
                              </a:lnTo>
                              <a:lnTo>
                                <a:pt x="504" y="0"/>
                              </a:lnTo>
                              <a:lnTo>
                                <a:pt x="607" y="15"/>
                              </a:lnTo>
                              <a:lnTo>
                                <a:pt x="627" y="58"/>
                              </a:lnTo>
                              <a:lnTo>
                                <a:pt x="603" y="112"/>
                              </a:lnTo>
                              <a:lnTo>
                                <a:pt x="552" y="115"/>
                              </a:lnTo>
                              <a:lnTo>
                                <a:pt x="537" y="95"/>
                              </a:lnTo>
                              <a:lnTo>
                                <a:pt x="462" y="119"/>
                              </a:lnTo>
                              <a:lnTo>
                                <a:pt x="424" y="238"/>
                              </a:lnTo>
                              <a:lnTo>
                                <a:pt x="486" y="318"/>
                              </a:lnTo>
                              <a:lnTo>
                                <a:pt x="446" y="408"/>
                              </a:lnTo>
                              <a:lnTo>
                                <a:pt x="454" y="488"/>
                              </a:lnTo>
                              <a:lnTo>
                                <a:pt x="439" y="523"/>
                              </a:lnTo>
                              <a:lnTo>
                                <a:pt x="328" y="556"/>
                              </a:lnTo>
                              <a:lnTo>
                                <a:pt x="264" y="595"/>
                              </a:lnTo>
                              <a:lnTo>
                                <a:pt x="265" y="668"/>
                              </a:lnTo>
                              <a:lnTo>
                                <a:pt x="70" y="559"/>
                              </a:lnTo>
                              <a:lnTo>
                                <a:pt x="0" y="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,668" path="m0,431l84,387l124,344l123,181l181,118l253,101l244,46l504,0l607,15l627,58l603,112l552,115l537,95l462,119l424,238l486,318l446,408l454,488l439,523l328,556l264,595l265,668l70,559l0,431xe" fillcolor="#ffffdd" stroked="t" o:allowincell="f" style="position:absolute;margin-left:226.25pt;margin-top:504.95pt;width:31.3pt;height:33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69055</wp:posOffset>
                </wp:positionH>
                <wp:positionV relativeFrom="paragraph">
                  <wp:posOffset>6485890</wp:posOffset>
                </wp:positionV>
                <wp:extent cx="386715" cy="239395"/>
                <wp:effectExtent l="4445" t="4445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77">
                              <a:moveTo>
                                <a:pt x="0" y="0"/>
                              </a:moveTo>
                              <a:lnTo>
                                <a:pt x="100" y="22"/>
                              </a:lnTo>
                              <a:lnTo>
                                <a:pt x="185" y="90"/>
                              </a:lnTo>
                              <a:lnTo>
                                <a:pt x="296" y="69"/>
                              </a:lnTo>
                              <a:lnTo>
                                <a:pt x="338" y="98"/>
                              </a:lnTo>
                              <a:lnTo>
                                <a:pt x="416" y="50"/>
                              </a:lnTo>
                              <a:lnTo>
                                <a:pt x="464" y="56"/>
                              </a:lnTo>
                              <a:lnTo>
                                <a:pt x="525" y="193"/>
                              </a:lnTo>
                              <a:lnTo>
                                <a:pt x="572" y="207"/>
                              </a:lnTo>
                              <a:lnTo>
                                <a:pt x="609" y="278"/>
                              </a:lnTo>
                              <a:lnTo>
                                <a:pt x="561" y="358"/>
                              </a:lnTo>
                              <a:lnTo>
                                <a:pt x="217" y="307"/>
                              </a:lnTo>
                              <a:lnTo>
                                <a:pt x="187" y="377"/>
                              </a:lnTo>
                              <a:lnTo>
                                <a:pt x="119" y="327"/>
                              </a:lnTo>
                              <a:lnTo>
                                <a:pt x="72" y="144"/>
                              </a:lnTo>
                              <a:lnTo>
                                <a:pt x="14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77" path="m0,0l100,22l185,90l296,69l338,98l416,50l464,56l525,193l572,207l609,278l561,358l217,307l187,377l119,327l72,144l14,106l0,0xe" fillcolor="#ffffdd" stroked="t" o:allowincell="f" style="position:absolute;margin-left:304.65pt;margin-top:510.7pt;width:30.4pt;height:18.8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41015</wp:posOffset>
                </wp:positionH>
                <wp:positionV relativeFrom="paragraph">
                  <wp:posOffset>6614795</wp:posOffset>
                </wp:positionV>
                <wp:extent cx="337185" cy="262255"/>
                <wp:effectExtent l="4445" t="4445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413">
                              <a:moveTo>
                                <a:pt x="222" y="0"/>
                              </a:moveTo>
                              <a:lnTo>
                                <a:pt x="323" y="42"/>
                              </a:lnTo>
                              <a:lnTo>
                                <a:pt x="454" y="188"/>
                              </a:lnTo>
                              <a:lnTo>
                                <a:pt x="531" y="223"/>
                              </a:lnTo>
                              <a:lnTo>
                                <a:pt x="336" y="413"/>
                              </a:lnTo>
                              <a:lnTo>
                                <a:pt x="1" y="350"/>
                              </a:lnTo>
                              <a:lnTo>
                                <a:pt x="0" y="277"/>
                              </a:lnTo>
                              <a:lnTo>
                                <a:pt x="64" y="238"/>
                              </a:lnTo>
                              <a:lnTo>
                                <a:pt x="175" y="205"/>
                              </a:lnTo>
                              <a:lnTo>
                                <a:pt x="190" y="170"/>
                              </a:lnTo>
                              <a:lnTo>
                                <a:pt x="182" y="90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413" path="m222,0l323,42l454,188l531,223l336,413l1,350l0,277l64,238l175,205l190,170l182,90l222,0xe" fillcolor="#ffffdd" stroked="t" o:allowincell="f" style="position:absolute;margin-left:239.45pt;margin-top:520.85pt;width:26.5pt;height:20.6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18130</wp:posOffset>
                </wp:positionH>
                <wp:positionV relativeFrom="paragraph">
                  <wp:posOffset>6767830</wp:posOffset>
                </wp:positionV>
                <wp:extent cx="490220" cy="416560"/>
                <wp:effectExtent l="3810" t="3810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656">
                              <a:moveTo>
                                <a:pt x="671" y="656"/>
                              </a:moveTo>
                              <a:lnTo>
                                <a:pt x="658" y="648"/>
                              </a:lnTo>
                              <a:lnTo>
                                <a:pt x="650" y="632"/>
                              </a:lnTo>
                              <a:lnTo>
                                <a:pt x="642" y="625"/>
                              </a:lnTo>
                              <a:lnTo>
                                <a:pt x="629" y="625"/>
                              </a:lnTo>
                              <a:lnTo>
                                <a:pt x="596" y="598"/>
                              </a:lnTo>
                              <a:lnTo>
                                <a:pt x="587" y="587"/>
                              </a:lnTo>
                              <a:lnTo>
                                <a:pt x="583" y="569"/>
                              </a:lnTo>
                              <a:lnTo>
                                <a:pt x="565" y="556"/>
                              </a:lnTo>
                              <a:lnTo>
                                <a:pt x="544" y="551"/>
                              </a:lnTo>
                              <a:lnTo>
                                <a:pt x="515" y="561"/>
                              </a:lnTo>
                              <a:lnTo>
                                <a:pt x="508" y="553"/>
                              </a:lnTo>
                              <a:lnTo>
                                <a:pt x="508" y="547"/>
                              </a:lnTo>
                              <a:lnTo>
                                <a:pt x="497" y="542"/>
                              </a:lnTo>
                              <a:lnTo>
                                <a:pt x="498" y="536"/>
                              </a:lnTo>
                              <a:lnTo>
                                <a:pt x="491" y="539"/>
                              </a:lnTo>
                              <a:lnTo>
                                <a:pt x="489" y="529"/>
                              </a:lnTo>
                              <a:lnTo>
                                <a:pt x="454" y="533"/>
                              </a:lnTo>
                              <a:lnTo>
                                <a:pt x="444" y="539"/>
                              </a:lnTo>
                              <a:lnTo>
                                <a:pt x="444" y="542"/>
                              </a:lnTo>
                              <a:lnTo>
                                <a:pt x="428" y="547"/>
                              </a:lnTo>
                              <a:lnTo>
                                <a:pt x="407" y="560"/>
                              </a:lnTo>
                              <a:lnTo>
                                <a:pt x="399" y="558"/>
                              </a:lnTo>
                              <a:lnTo>
                                <a:pt x="393" y="562"/>
                              </a:lnTo>
                              <a:lnTo>
                                <a:pt x="351" y="561"/>
                              </a:lnTo>
                              <a:lnTo>
                                <a:pt x="337" y="569"/>
                              </a:lnTo>
                              <a:lnTo>
                                <a:pt x="317" y="568"/>
                              </a:lnTo>
                              <a:lnTo>
                                <a:pt x="312" y="571"/>
                              </a:lnTo>
                              <a:lnTo>
                                <a:pt x="262" y="536"/>
                              </a:lnTo>
                              <a:lnTo>
                                <a:pt x="254" y="538"/>
                              </a:lnTo>
                              <a:lnTo>
                                <a:pt x="226" y="528"/>
                              </a:lnTo>
                              <a:lnTo>
                                <a:pt x="208" y="513"/>
                              </a:lnTo>
                              <a:lnTo>
                                <a:pt x="195" y="514"/>
                              </a:lnTo>
                              <a:lnTo>
                                <a:pt x="186" y="506"/>
                              </a:lnTo>
                              <a:lnTo>
                                <a:pt x="177" y="510"/>
                              </a:lnTo>
                              <a:lnTo>
                                <a:pt x="188" y="572"/>
                              </a:lnTo>
                              <a:lnTo>
                                <a:pt x="134" y="550"/>
                              </a:lnTo>
                              <a:lnTo>
                                <a:pt x="124" y="439"/>
                              </a:lnTo>
                              <a:lnTo>
                                <a:pt x="0" y="217"/>
                              </a:lnTo>
                              <a:lnTo>
                                <a:pt x="77" y="184"/>
                              </a:lnTo>
                              <a:lnTo>
                                <a:pt x="121" y="125"/>
                              </a:lnTo>
                              <a:lnTo>
                                <a:pt x="88" y="51"/>
                              </a:lnTo>
                              <a:lnTo>
                                <a:pt x="157" y="0"/>
                              </a:lnTo>
                              <a:lnTo>
                                <a:pt x="352" y="109"/>
                              </a:lnTo>
                              <a:lnTo>
                                <a:pt x="687" y="172"/>
                              </a:lnTo>
                              <a:lnTo>
                                <a:pt x="772" y="453"/>
                              </a:lnTo>
                              <a:lnTo>
                                <a:pt x="743" y="616"/>
                              </a:lnTo>
                              <a:lnTo>
                                <a:pt x="671" y="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656" path="m671,656l658,648l650,632l642,625l629,625l596,598l587,587l583,569l565,556l544,551l515,561l508,553l508,547l497,542l498,536l491,539l489,529l454,533l444,539l444,542l428,547l407,560l399,558l393,562l351,561l337,569l317,568l312,571l262,536l254,538l226,528l208,513l195,514l186,506l177,510l188,572l134,550l124,439l0,217l77,184l121,125l88,51l157,0l352,109l687,172l772,453l743,616l671,656xe" fillcolor="#ffffdd" stroked="t" o:allowincell="f" style="position:absolute;margin-left:221.9pt;margin-top:532.9pt;width:38.55pt;height:32.7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57905</wp:posOffset>
                </wp:positionH>
                <wp:positionV relativeFrom="paragraph">
                  <wp:posOffset>3036570</wp:posOffset>
                </wp:positionV>
                <wp:extent cx="342265" cy="405765"/>
                <wp:effectExtent l="4445" t="4445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639">
                              <a:moveTo>
                                <a:pt x="3" y="476"/>
                              </a:moveTo>
                              <a:lnTo>
                                <a:pt x="137" y="342"/>
                              </a:lnTo>
                              <a:lnTo>
                                <a:pt x="122" y="259"/>
                              </a:lnTo>
                              <a:lnTo>
                                <a:pt x="420" y="0"/>
                              </a:lnTo>
                              <a:lnTo>
                                <a:pt x="460" y="138"/>
                              </a:lnTo>
                              <a:lnTo>
                                <a:pt x="539" y="246"/>
                              </a:lnTo>
                              <a:lnTo>
                                <a:pt x="536" y="263"/>
                              </a:lnTo>
                              <a:lnTo>
                                <a:pt x="516" y="286"/>
                              </a:lnTo>
                              <a:lnTo>
                                <a:pt x="512" y="288"/>
                              </a:lnTo>
                              <a:lnTo>
                                <a:pt x="500" y="331"/>
                              </a:lnTo>
                              <a:lnTo>
                                <a:pt x="478" y="331"/>
                              </a:lnTo>
                              <a:lnTo>
                                <a:pt x="464" y="325"/>
                              </a:lnTo>
                              <a:lnTo>
                                <a:pt x="450" y="321"/>
                              </a:lnTo>
                              <a:lnTo>
                                <a:pt x="443" y="314"/>
                              </a:lnTo>
                              <a:lnTo>
                                <a:pt x="440" y="325"/>
                              </a:lnTo>
                              <a:lnTo>
                                <a:pt x="427" y="325"/>
                              </a:lnTo>
                              <a:lnTo>
                                <a:pt x="424" y="338"/>
                              </a:lnTo>
                              <a:lnTo>
                                <a:pt x="425" y="342"/>
                              </a:lnTo>
                              <a:lnTo>
                                <a:pt x="421" y="350"/>
                              </a:lnTo>
                              <a:lnTo>
                                <a:pt x="413" y="347"/>
                              </a:lnTo>
                              <a:lnTo>
                                <a:pt x="409" y="350"/>
                              </a:lnTo>
                              <a:lnTo>
                                <a:pt x="414" y="362"/>
                              </a:lnTo>
                              <a:lnTo>
                                <a:pt x="410" y="369"/>
                              </a:lnTo>
                              <a:lnTo>
                                <a:pt x="409" y="389"/>
                              </a:lnTo>
                              <a:lnTo>
                                <a:pt x="413" y="405"/>
                              </a:lnTo>
                              <a:lnTo>
                                <a:pt x="410" y="411"/>
                              </a:lnTo>
                              <a:lnTo>
                                <a:pt x="409" y="418"/>
                              </a:lnTo>
                              <a:lnTo>
                                <a:pt x="388" y="430"/>
                              </a:lnTo>
                              <a:lnTo>
                                <a:pt x="371" y="430"/>
                              </a:lnTo>
                              <a:lnTo>
                                <a:pt x="356" y="430"/>
                              </a:lnTo>
                              <a:lnTo>
                                <a:pt x="333" y="447"/>
                              </a:lnTo>
                              <a:lnTo>
                                <a:pt x="319" y="454"/>
                              </a:lnTo>
                              <a:lnTo>
                                <a:pt x="315" y="450"/>
                              </a:lnTo>
                              <a:lnTo>
                                <a:pt x="304" y="454"/>
                              </a:lnTo>
                              <a:lnTo>
                                <a:pt x="312" y="466"/>
                              </a:lnTo>
                              <a:lnTo>
                                <a:pt x="322" y="472"/>
                              </a:lnTo>
                              <a:lnTo>
                                <a:pt x="318" y="476"/>
                              </a:lnTo>
                              <a:lnTo>
                                <a:pt x="323" y="494"/>
                              </a:lnTo>
                              <a:lnTo>
                                <a:pt x="302" y="498"/>
                              </a:lnTo>
                              <a:lnTo>
                                <a:pt x="293" y="502"/>
                              </a:lnTo>
                              <a:lnTo>
                                <a:pt x="284" y="523"/>
                              </a:lnTo>
                              <a:lnTo>
                                <a:pt x="272" y="523"/>
                              </a:lnTo>
                              <a:lnTo>
                                <a:pt x="271" y="537"/>
                              </a:lnTo>
                              <a:lnTo>
                                <a:pt x="273" y="545"/>
                              </a:lnTo>
                              <a:lnTo>
                                <a:pt x="272" y="548"/>
                              </a:lnTo>
                              <a:lnTo>
                                <a:pt x="76" y="639"/>
                              </a:lnTo>
                              <a:lnTo>
                                <a:pt x="57" y="551"/>
                              </a:lnTo>
                              <a:lnTo>
                                <a:pt x="0" y="571"/>
                              </a:lnTo>
                              <a:lnTo>
                                <a:pt x="3" y="4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639" path="m3,476l137,342l122,259l420,0l460,138l539,246l536,263l516,286l512,288l500,331l478,331l464,325l450,321l443,314l440,325l427,325l424,338l425,342l421,350l413,347l409,350l414,362l410,369l409,389l413,405l410,411l409,418l388,430l371,430l356,430l333,447l319,454l315,450l304,454l312,466l322,472l318,476l323,494l302,498l293,502l284,523l272,523l271,537l273,545l272,548l76,639l57,551l0,571l3,476xe" fillcolor="#b7ffff" stroked="t" o:allowincell="f" style="position:absolute;margin-left:280.15pt;margin-top:239.1pt;width:26.9pt;height:31.9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00375</wp:posOffset>
                </wp:positionH>
                <wp:positionV relativeFrom="paragraph">
                  <wp:posOffset>3125470</wp:posOffset>
                </wp:positionV>
                <wp:extent cx="644525" cy="548005"/>
                <wp:effectExtent l="4445" t="4445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863">
                              <a:moveTo>
                                <a:pt x="0" y="513"/>
                              </a:moveTo>
                              <a:lnTo>
                                <a:pt x="108" y="446"/>
                              </a:lnTo>
                              <a:lnTo>
                                <a:pt x="258" y="355"/>
                              </a:lnTo>
                              <a:lnTo>
                                <a:pt x="349" y="289"/>
                              </a:lnTo>
                              <a:lnTo>
                                <a:pt x="581" y="180"/>
                              </a:lnTo>
                              <a:lnTo>
                                <a:pt x="650" y="126"/>
                              </a:lnTo>
                              <a:lnTo>
                                <a:pt x="639" y="0"/>
                              </a:lnTo>
                              <a:lnTo>
                                <a:pt x="805" y="14"/>
                              </a:lnTo>
                              <a:lnTo>
                                <a:pt x="1000" y="119"/>
                              </a:lnTo>
                              <a:lnTo>
                                <a:pt x="1015" y="202"/>
                              </a:lnTo>
                              <a:lnTo>
                                <a:pt x="881" y="336"/>
                              </a:lnTo>
                              <a:lnTo>
                                <a:pt x="878" y="431"/>
                              </a:lnTo>
                              <a:lnTo>
                                <a:pt x="935" y="411"/>
                              </a:lnTo>
                              <a:lnTo>
                                <a:pt x="954" y="499"/>
                              </a:lnTo>
                              <a:lnTo>
                                <a:pt x="933" y="755"/>
                              </a:lnTo>
                              <a:lnTo>
                                <a:pt x="850" y="863"/>
                              </a:lnTo>
                              <a:lnTo>
                                <a:pt x="703" y="766"/>
                              </a:lnTo>
                              <a:lnTo>
                                <a:pt x="279" y="853"/>
                              </a:lnTo>
                              <a:lnTo>
                                <a:pt x="213" y="794"/>
                              </a:lnTo>
                              <a:lnTo>
                                <a:pt x="115" y="568"/>
                              </a:lnTo>
                              <a:lnTo>
                                <a:pt x="0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863" path="m0,513l108,446l258,355l349,289l581,180l650,126l639,0l805,14l1000,119l1015,202l881,336l878,431l935,411l954,499l933,755l850,863l703,766l279,853l213,794l115,568l0,513xe" fillcolor="#b7ffff" stroked="t" o:allowincell="f" style="position:absolute;margin-left:236.25pt;margin-top:246.1pt;width:50.7pt;height:43.1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1305</wp:posOffset>
                </wp:positionH>
                <wp:positionV relativeFrom="paragraph">
                  <wp:posOffset>2822575</wp:posOffset>
                </wp:positionV>
                <wp:extent cx="591820" cy="655320"/>
                <wp:effectExtent l="3810" t="3810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65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032">
                              <a:moveTo>
                                <a:pt x="0" y="501"/>
                              </a:moveTo>
                              <a:lnTo>
                                <a:pt x="92" y="425"/>
                              </a:lnTo>
                              <a:lnTo>
                                <a:pt x="114" y="347"/>
                              </a:lnTo>
                              <a:lnTo>
                                <a:pt x="103" y="279"/>
                              </a:lnTo>
                              <a:lnTo>
                                <a:pt x="213" y="272"/>
                              </a:lnTo>
                              <a:lnTo>
                                <a:pt x="270" y="229"/>
                              </a:lnTo>
                              <a:lnTo>
                                <a:pt x="245" y="150"/>
                              </a:lnTo>
                              <a:lnTo>
                                <a:pt x="330" y="154"/>
                              </a:lnTo>
                              <a:lnTo>
                                <a:pt x="379" y="76"/>
                              </a:lnTo>
                              <a:lnTo>
                                <a:pt x="397" y="4"/>
                              </a:lnTo>
                              <a:lnTo>
                                <a:pt x="419" y="0"/>
                              </a:lnTo>
                              <a:lnTo>
                                <a:pt x="477" y="63"/>
                              </a:lnTo>
                              <a:lnTo>
                                <a:pt x="515" y="92"/>
                              </a:lnTo>
                              <a:lnTo>
                                <a:pt x="689" y="123"/>
                              </a:lnTo>
                              <a:lnTo>
                                <a:pt x="862" y="197"/>
                              </a:lnTo>
                              <a:lnTo>
                                <a:pt x="873" y="282"/>
                              </a:lnTo>
                              <a:lnTo>
                                <a:pt x="921" y="474"/>
                              </a:lnTo>
                              <a:lnTo>
                                <a:pt x="932" y="600"/>
                              </a:lnTo>
                              <a:lnTo>
                                <a:pt x="863" y="654"/>
                              </a:lnTo>
                              <a:lnTo>
                                <a:pt x="631" y="763"/>
                              </a:lnTo>
                              <a:lnTo>
                                <a:pt x="540" y="829"/>
                              </a:lnTo>
                              <a:lnTo>
                                <a:pt x="390" y="920"/>
                              </a:lnTo>
                              <a:lnTo>
                                <a:pt x="282" y="987"/>
                              </a:lnTo>
                              <a:lnTo>
                                <a:pt x="221" y="1032"/>
                              </a:lnTo>
                              <a:lnTo>
                                <a:pt x="143" y="900"/>
                              </a:lnTo>
                              <a:lnTo>
                                <a:pt x="188" y="757"/>
                              </a:lnTo>
                              <a:lnTo>
                                <a:pt x="78" y="756"/>
                              </a:lnTo>
                              <a:lnTo>
                                <a:pt x="17" y="576"/>
                              </a:lnTo>
                              <a:lnTo>
                                <a:pt x="0" y="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2,1032" path="m0,501l92,425l114,347l103,279l213,272l270,229l245,150l330,154l379,76l397,4l419,0l477,63l515,92l689,123l862,197l873,282l921,474l932,600l863,654l631,763l540,829l390,920l282,987l221,1032l143,900l188,757l78,756l17,576l0,501xe" fillcolor="#b7ffff" stroked="t" o:allowincell="f" style="position:absolute;margin-left:222.15pt;margin-top:222.25pt;width:46.55pt;height:51.5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68675</wp:posOffset>
                </wp:positionH>
                <wp:positionV relativeFrom="paragraph">
                  <wp:posOffset>2567940</wp:posOffset>
                </wp:positionV>
                <wp:extent cx="476250" cy="633095"/>
                <wp:effectExtent l="3810" t="4445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997">
                              <a:moveTo>
                                <a:pt x="0" y="601"/>
                              </a:moveTo>
                              <a:lnTo>
                                <a:pt x="36" y="539"/>
                              </a:lnTo>
                              <a:lnTo>
                                <a:pt x="175" y="535"/>
                              </a:lnTo>
                              <a:lnTo>
                                <a:pt x="357" y="390"/>
                              </a:lnTo>
                              <a:lnTo>
                                <a:pt x="297" y="192"/>
                              </a:lnTo>
                              <a:lnTo>
                                <a:pt x="369" y="33"/>
                              </a:lnTo>
                              <a:lnTo>
                                <a:pt x="428" y="0"/>
                              </a:lnTo>
                              <a:lnTo>
                                <a:pt x="525" y="47"/>
                              </a:lnTo>
                              <a:lnTo>
                                <a:pt x="551" y="260"/>
                              </a:lnTo>
                              <a:lnTo>
                                <a:pt x="694" y="348"/>
                              </a:lnTo>
                              <a:lnTo>
                                <a:pt x="683" y="486"/>
                              </a:lnTo>
                              <a:lnTo>
                                <a:pt x="750" y="612"/>
                              </a:lnTo>
                              <a:lnTo>
                                <a:pt x="718" y="738"/>
                              </a:lnTo>
                              <a:lnTo>
                                <a:pt x="420" y="997"/>
                              </a:lnTo>
                              <a:lnTo>
                                <a:pt x="225" y="892"/>
                              </a:lnTo>
                              <a:lnTo>
                                <a:pt x="59" y="878"/>
                              </a:lnTo>
                              <a:lnTo>
                                <a:pt x="11" y="686"/>
                              </a:lnTo>
                              <a:lnTo>
                                <a:pt x="0" y="6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997" path="m0,601l36,539l175,535l357,390l297,192l369,33l428,0l525,47l551,260l694,348l683,486l750,612l718,738l420,997l225,892l59,878l11,686l0,601xe" fillcolor="#b7ffff" stroked="t" o:allowincell="f" style="position:absolute;margin-left:265.25pt;margin-top:202.2pt;width:37.45pt;height:49.8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2380</wp:posOffset>
                </wp:positionH>
                <wp:positionV relativeFrom="paragraph">
                  <wp:posOffset>2766060</wp:posOffset>
                </wp:positionV>
                <wp:extent cx="262255" cy="426720"/>
                <wp:effectExtent l="4445" t="3810" r="381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672">
                              <a:moveTo>
                                <a:pt x="0" y="174"/>
                              </a:moveTo>
                              <a:lnTo>
                                <a:pt x="11" y="36"/>
                              </a:lnTo>
                              <a:lnTo>
                                <a:pt x="93" y="0"/>
                              </a:lnTo>
                              <a:lnTo>
                                <a:pt x="243" y="116"/>
                              </a:lnTo>
                              <a:lnTo>
                                <a:pt x="287" y="67"/>
                              </a:lnTo>
                              <a:lnTo>
                                <a:pt x="381" y="50"/>
                              </a:lnTo>
                              <a:lnTo>
                                <a:pt x="413" y="197"/>
                              </a:lnTo>
                              <a:lnTo>
                                <a:pt x="311" y="226"/>
                              </a:lnTo>
                              <a:lnTo>
                                <a:pt x="283" y="321"/>
                              </a:lnTo>
                              <a:lnTo>
                                <a:pt x="330" y="531"/>
                              </a:lnTo>
                              <a:lnTo>
                                <a:pt x="307" y="636"/>
                              </a:lnTo>
                              <a:lnTo>
                                <a:pt x="301" y="645"/>
                              </a:lnTo>
                              <a:lnTo>
                                <a:pt x="293" y="656"/>
                              </a:lnTo>
                              <a:lnTo>
                                <a:pt x="285" y="656"/>
                              </a:lnTo>
                              <a:lnTo>
                                <a:pt x="269" y="661"/>
                              </a:lnTo>
                              <a:lnTo>
                                <a:pt x="242" y="665"/>
                              </a:lnTo>
                              <a:lnTo>
                                <a:pt x="227" y="649"/>
                              </a:lnTo>
                              <a:lnTo>
                                <a:pt x="191" y="652"/>
                              </a:lnTo>
                              <a:lnTo>
                                <a:pt x="176" y="657"/>
                              </a:lnTo>
                              <a:lnTo>
                                <a:pt x="160" y="652"/>
                              </a:lnTo>
                              <a:lnTo>
                                <a:pt x="155" y="664"/>
                              </a:lnTo>
                              <a:lnTo>
                                <a:pt x="154" y="672"/>
                              </a:lnTo>
                              <a:lnTo>
                                <a:pt x="75" y="564"/>
                              </a:lnTo>
                              <a:lnTo>
                                <a:pt x="35" y="426"/>
                              </a:lnTo>
                              <a:lnTo>
                                <a:pt x="67" y="30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672" path="m0,174l11,36l93,0l243,116l287,67l381,50l413,197l311,226l283,321l330,531l307,636l301,645l293,656l285,656l269,661l242,665l227,649l191,652l176,657l160,652l155,664l154,672l75,564l35,426l67,300l0,174xe" fillcolor="#b7ffff" stroked="t" o:allowincell="f" style="position:absolute;margin-left:299.4pt;margin-top:217.8pt;width:20.6pt;height:33.5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92830</wp:posOffset>
                </wp:positionH>
                <wp:positionV relativeFrom="paragraph">
                  <wp:posOffset>3384550</wp:posOffset>
                </wp:positionV>
                <wp:extent cx="248285" cy="321310"/>
                <wp:effectExtent l="4445" t="3810" r="381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506">
                              <a:moveTo>
                                <a:pt x="0" y="347"/>
                              </a:moveTo>
                              <a:lnTo>
                                <a:pt x="21" y="91"/>
                              </a:lnTo>
                              <a:lnTo>
                                <a:pt x="217" y="0"/>
                              </a:lnTo>
                              <a:lnTo>
                                <a:pt x="209" y="19"/>
                              </a:lnTo>
                              <a:lnTo>
                                <a:pt x="212" y="32"/>
                              </a:lnTo>
                              <a:lnTo>
                                <a:pt x="234" y="45"/>
                              </a:lnTo>
                              <a:lnTo>
                                <a:pt x="239" y="56"/>
                              </a:lnTo>
                              <a:lnTo>
                                <a:pt x="243" y="59"/>
                              </a:lnTo>
                              <a:lnTo>
                                <a:pt x="247" y="69"/>
                              </a:lnTo>
                              <a:lnTo>
                                <a:pt x="241" y="91"/>
                              </a:lnTo>
                              <a:lnTo>
                                <a:pt x="245" y="126"/>
                              </a:lnTo>
                              <a:lnTo>
                                <a:pt x="258" y="127"/>
                              </a:lnTo>
                              <a:lnTo>
                                <a:pt x="272" y="149"/>
                              </a:lnTo>
                              <a:lnTo>
                                <a:pt x="272" y="188"/>
                              </a:lnTo>
                              <a:lnTo>
                                <a:pt x="274" y="217"/>
                              </a:lnTo>
                              <a:lnTo>
                                <a:pt x="293" y="244"/>
                              </a:lnTo>
                              <a:lnTo>
                                <a:pt x="318" y="265"/>
                              </a:lnTo>
                              <a:lnTo>
                                <a:pt x="319" y="271"/>
                              </a:lnTo>
                              <a:lnTo>
                                <a:pt x="314" y="279"/>
                              </a:lnTo>
                              <a:lnTo>
                                <a:pt x="312" y="290"/>
                              </a:lnTo>
                              <a:lnTo>
                                <a:pt x="325" y="300"/>
                              </a:lnTo>
                              <a:lnTo>
                                <a:pt x="340" y="275"/>
                              </a:lnTo>
                              <a:lnTo>
                                <a:pt x="351" y="282"/>
                              </a:lnTo>
                              <a:lnTo>
                                <a:pt x="352" y="276"/>
                              </a:lnTo>
                              <a:lnTo>
                                <a:pt x="381" y="286"/>
                              </a:lnTo>
                              <a:lnTo>
                                <a:pt x="380" y="294"/>
                              </a:lnTo>
                              <a:lnTo>
                                <a:pt x="381" y="339"/>
                              </a:lnTo>
                              <a:lnTo>
                                <a:pt x="391" y="339"/>
                              </a:lnTo>
                              <a:lnTo>
                                <a:pt x="304" y="485"/>
                              </a:lnTo>
                              <a:lnTo>
                                <a:pt x="227" y="506"/>
                              </a:lnTo>
                              <a:lnTo>
                                <a:pt x="165" y="405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506" path="m0,347l21,91l217,0l209,19l212,32l234,45l239,56l243,59l247,69l241,91l245,126l258,127l272,149l272,188l274,217l293,244l318,265l319,271l314,279l312,290l325,300l340,275l351,282l352,276l381,286l380,294l381,339l391,339l304,485l227,506l165,405l0,347xe" fillcolor="#b7ffff" stroked="t" o:allowincell="f" style="position:absolute;margin-left:282.9pt;margin-top:266.5pt;width:19.5pt;height:25.2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25545</wp:posOffset>
                </wp:positionH>
                <wp:positionV relativeFrom="paragraph">
                  <wp:posOffset>3161665</wp:posOffset>
                </wp:positionV>
                <wp:extent cx="405765" cy="476250"/>
                <wp:effectExtent l="4445" t="3810" r="381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750">
                              <a:moveTo>
                                <a:pt x="186" y="690"/>
                              </a:moveTo>
                              <a:lnTo>
                                <a:pt x="172" y="690"/>
                              </a:lnTo>
                              <a:lnTo>
                                <a:pt x="171" y="645"/>
                              </a:lnTo>
                              <a:lnTo>
                                <a:pt x="172" y="637"/>
                              </a:lnTo>
                              <a:lnTo>
                                <a:pt x="143" y="627"/>
                              </a:lnTo>
                              <a:lnTo>
                                <a:pt x="142" y="633"/>
                              </a:lnTo>
                              <a:lnTo>
                                <a:pt x="131" y="626"/>
                              </a:lnTo>
                              <a:lnTo>
                                <a:pt x="116" y="651"/>
                              </a:lnTo>
                              <a:lnTo>
                                <a:pt x="103" y="641"/>
                              </a:lnTo>
                              <a:lnTo>
                                <a:pt x="105" y="630"/>
                              </a:lnTo>
                              <a:lnTo>
                                <a:pt x="110" y="622"/>
                              </a:lnTo>
                              <a:lnTo>
                                <a:pt x="109" y="616"/>
                              </a:lnTo>
                              <a:lnTo>
                                <a:pt x="84" y="595"/>
                              </a:lnTo>
                              <a:lnTo>
                                <a:pt x="65" y="568"/>
                              </a:lnTo>
                              <a:lnTo>
                                <a:pt x="63" y="539"/>
                              </a:lnTo>
                              <a:lnTo>
                                <a:pt x="63" y="500"/>
                              </a:lnTo>
                              <a:lnTo>
                                <a:pt x="49" y="478"/>
                              </a:lnTo>
                              <a:lnTo>
                                <a:pt x="36" y="477"/>
                              </a:lnTo>
                              <a:lnTo>
                                <a:pt x="32" y="442"/>
                              </a:lnTo>
                              <a:lnTo>
                                <a:pt x="38" y="420"/>
                              </a:lnTo>
                              <a:lnTo>
                                <a:pt x="34" y="410"/>
                              </a:lnTo>
                              <a:lnTo>
                                <a:pt x="30" y="407"/>
                              </a:lnTo>
                              <a:lnTo>
                                <a:pt x="25" y="396"/>
                              </a:lnTo>
                              <a:lnTo>
                                <a:pt x="3" y="383"/>
                              </a:lnTo>
                              <a:lnTo>
                                <a:pt x="0" y="370"/>
                              </a:lnTo>
                              <a:lnTo>
                                <a:pt x="8" y="351"/>
                              </a:lnTo>
                              <a:lnTo>
                                <a:pt x="9" y="348"/>
                              </a:lnTo>
                              <a:lnTo>
                                <a:pt x="7" y="340"/>
                              </a:lnTo>
                              <a:lnTo>
                                <a:pt x="8" y="326"/>
                              </a:lnTo>
                              <a:lnTo>
                                <a:pt x="20" y="326"/>
                              </a:lnTo>
                              <a:lnTo>
                                <a:pt x="29" y="305"/>
                              </a:lnTo>
                              <a:lnTo>
                                <a:pt x="38" y="301"/>
                              </a:lnTo>
                              <a:lnTo>
                                <a:pt x="59" y="297"/>
                              </a:lnTo>
                              <a:lnTo>
                                <a:pt x="54" y="279"/>
                              </a:lnTo>
                              <a:lnTo>
                                <a:pt x="58" y="275"/>
                              </a:lnTo>
                              <a:lnTo>
                                <a:pt x="48" y="269"/>
                              </a:lnTo>
                              <a:lnTo>
                                <a:pt x="40" y="257"/>
                              </a:lnTo>
                              <a:lnTo>
                                <a:pt x="51" y="253"/>
                              </a:lnTo>
                              <a:lnTo>
                                <a:pt x="55" y="257"/>
                              </a:lnTo>
                              <a:lnTo>
                                <a:pt x="69" y="250"/>
                              </a:lnTo>
                              <a:lnTo>
                                <a:pt x="92" y="233"/>
                              </a:lnTo>
                              <a:lnTo>
                                <a:pt x="107" y="233"/>
                              </a:lnTo>
                              <a:lnTo>
                                <a:pt x="124" y="233"/>
                              </a:lnTo>
                              <a:lnTo>
                                <a:pt x="145" y="221"/>
                              </a:lnTo>
                              <a:lnTo>
                                <a:pt x="146" y="214"/>
                              </a:lnTo>
                              <a:lnTo>
                                <a:pt x="149" y="208"/>
                              </a:lnTo>
                              <a:lnTo>
                                <a:pt x="145" y="192"/>
                              </a:lnTo>
                              <a:lnTo>
                                <a:pt x="146" y="172"/>
                              </a:lnTo>
                              <a:lnTo>
                                <a:pt x="150" y="165"/>
                              </a:lnTo>
                              <a:lnTo>
                                <a:pt x="145" y="153"/>
                              </a:lnTo>
                              <a:lnTo>
                                <a:pt x="149" y="150"/>
                              </a:lnTo>
                              <a:lnTo>
                                <a:pt x="157" y="153"/>
                              </a:lnTo>
                              <a:lnTo>
                                <a:pt x="161" y="145"/>
                              </a:lnTo>
                              <a:lnTo>
                                <a:pt x="160" y="141"/>
                              </a:lnTo>
                              <a:lnTo>
                                <a:pt x="163" y="128"/>
                              </a:lnTo>
                              <a:lnTo>
                                <a:pt x="176" y="128"/>
                              </a:lnTo>
                              <a:lnTo>
                                <a:pt x="179" y="117"/>
                              </a:lnTo>
                              <a:lnTo>
                                <a:pt x="186" y="124"/>
                              </a:lnTo>
                              <a:lnTo>
                                <a:pt x="200" y="128"/>
                              </a:lnTo>
                              <a:lnTo>
                                <a:pt x="214" y="134"/>
                              </a:lnTo>
                              <a:lnTo>
                                <a:pt x="236" y="134"/>
                              </a:lnTo>
                              <a:lnTo>
                                <a:pt x="248" y="91"/>
                              </a:lnTo>
                              <a:lnTo>
                                <a:pt x="252" y="89"/>
                              </a:lnTo>
                              <a:lnTo>
                                <a:pt x="272" y="66"/>
                              </a:lnTo>
                              <a:lnTo>
                                <a:pt x="275" y="49"/>
                              </a:lnTo>
                              <a:lnTo>
                                <a:pt x="276" y="41"/>
                              </a:lnTo>
                              <a:lnTo>
                                <a:pt x="281" y="29"/>
                              </a:lnTo>
                              <a:lnTo>
                                <a:pt x="297" y="34"/>
                              </a:lnTo>
                              <a:lnTo>
                                <a:pt x="312" y="29"/>
                              </a:lnTo>
                              <a:lnTo>
                                <a:pt x="348" y="26"/>
                              </a:lnTo>
                              <a:lnTo>
                                <a:pt x="363" y="42"/>
                              </a:lnTo>
                              <a:lnTo>
                                <a:pt x="390" y="38"/>
                              </a:lnTo>
                              <a:lnTo>
                                <a:pt x="406" y="33"/>
                              </a:lnTo>
                              <a:lnTo>
                                <a:pt x="414" y="33"/>
                              </a:lnTo>
                              <a:lnTo>
                                <a:pt x="422" y="22"/>
                              </a:lnTo>
                              <a:lnTo>
                                <a:pt x="435" y="0"/>
                              </a:lnTo>
                              <a:lnTo>
                                <a:pt x="472" y="22"/>
                              </a:lnTo>
                              <a:lnTo>
                                <a:pt x="502" y="12"/>
                              </a:lnTo>
                              <a:lnTo>
                                <a:pt x="512" y="29"/>
                              </a:lnTo>
                              <a:lnTo>
                                <a:pt x="533" y="40"/>
                              </a:lnTo>
                              <a:lnTo>
                                <a:pt x="533" y="52"/>
                              </a:lnTo>
                              <a:lnTo>
                                <a:pt x="556" y="58"/>
                              </a:lnTo>
                              <a:lnTo>
                                <a:pt x="560" y="60"/>
                              </a:lnTo>
                              <a:lnTo>
                                <a:pt x="563" y="71"/>
                              </a:lnTo>
                              <a:lnTo>
                                <a:pt x="573" y="76"/>
                              </a:lnTo>
                              <a:lnTo>
                                <a:pt x="580" y="70"/>
                              </a:lnTo>
                              <a:lnTo>
                                <a:pt x="598" y="82"/>
                              </a:lnTo>
                              <a:lnTo>
                                <a:pt x="639" y="109"/>
                              </a:lnTo>
                              <a:lnTo>
                                <a:pt x="633" y="117"/>
                              </a:lnTo>
                              <a:lnTo>
                                <a:pt x="622" y="120"/>
                              </a:lnTo>
                              <a:lnTo>
                                <a:pt x="587" y="167"/>
                              </a:lnTo>
                              <a:lnTo>
                                <a:pt x="588" y="193"/>
                              </a:lnTo>
                              <a:lnTo>
                                <a:pt x="580" y="193"/>
                              </a:lnTo>
                              <a:lnTo>
                                <a:pt x="570" y="243"/>
                              </a:lnTo>
                              <a:lnTo>
                                <a:pt x="563" y="258"/>
                              </a:lnTo>
                              <a:lnTo>
                                <a:pt x="551" y="275"/>
                              </a:lnTo>
                              <a:lnTo>
                                <a:pt x="538" y="302"/>
                              </a:lnTo>
                              <a:lnTo>
                                <a:pt x="540" y="316"/>
                              </a:lnTo>
                              <a:lnTo>
                                <a:pt x="527" y="329"/>
                              </a:lnTo>
                              <a:lnTo>
                                <a:pt x="516" y="329"/>
                              </a:lnTo>
                              <a:lnTo>
                                <a:pt x="469" y="354"/>
                              </a:lnTo>
                              <a:lnTo>
                                <a:pt x="475" y="385"/>
                              </a:lnTo>
                              <a:lnTo>
                                <a:pt x="475" y="418"/>
                              </a:lnTo>
                              <a:lnTo>
                                <a:pt x="509" y="436"/>
                              </a:lnTo>
                              <a:lnTo>
                                <a:pt x="505" y="450"/>
                              </a:lnTo>
                              <a:lnTo>
                                <a:pt x="490" y="472"/>
                              </a:lnTo>
                              <a:lnTo>
                                <a:pt x="533" y="475"/>
                              </a:lnTo>
                              <a:lnTo>
                                <a:pt x="534" y="488"/>
                              </a:lnTo>
                              <a:lnTo>
                                <a:pt x="508" y="489"/>
                              </a:lnTo>
                              <a:lnTo>
                                <a:pt x="484" y="485"/>
                              </a:lnTo>
                              <a:lnTo>
                                <a:pt x="465" y="515"/>
                              </a:lnTo>
                              <a:lnTo>
                                <a:pt x="458" y="532"/>
                              </a:lnTo>
                              <a:lnTo>
                                <a:pt x="429" y="519"/>
                              </a:lnTo>
                              <a:lnTo>
                                <a:pt x="421" y="525"/>
                              </a:lnTo>
                              <a:lnTo>
                                <a:pt x="443" y="543"/>
                              </a:lnTo>
                              <a:lnTo>
                                <a:pt x="426" y="564"/>
                              </a:lnTo>
                              <a:lnTo>
                                <a:pt x="432" y="578"/>
                              </a:lnTo>
                              <a:lnTo>
                                <a:pt x="453" y="591"/>
                              </a:lnTo>
                              <a:lnTo>
                                <a:pt x="466" y="604"/>
                              </a:lnTo>
                              <a:lnTo>
                                <a:pt x="472" y="625"/>
                              </a:lnTo>
                              <a:lnTo>
                                <a:pt x="472" y="634"/>
                              </a:lnTo>
                              <a:lnTo>
                                <a:pt x="466" y="648"/>
                              </a:lnTo>
                              <a:lnTo>
                                <a:pt x="447" y="666"/>
                              </a:lnTo>
                              <a:lnTo>
                                <a:pt x="442" y="672"/>
                              </a:lnTo>
                              <a:lnTo>
                                <a:pt x="432" y="698"/>
                              </a:lnTo>
                              <a:lnTo>
                                <a:pt x="432" y="705"/>
                              </a:lnTo>
                              <a:lnTo>
                                <a:pt x="421" y="719"/>
                              </a:lnTo>
                              <a:lnTo>
                                <a:pt x="417" y="723"/>
                              </a:lnTo>
                              <a:lnTo>
                                <a:pt x="413" y="731"/>
                              </a:lnTo>
                              <a:lnTo>
                                <a:pt x="404" y="734"/>
                              </a:lnTo>
                              <a:lnTo>
                                <a:pt x="402" y="746"/>
                              </a:lnTo>
                              <a:lnTo>
                                <a:pt x="396" y="750"/>
                              </a:lnTo>
                              <a:lnTo>
                                <a:pt x="386" y="748"/>
                              </a:lnTo>
                              <a:lnTo>
                                <a:pt x="385" y="738"/>
                              </a:lnTo>
                              <a:lnTo>
                                <a:pt x="373" y="728"/>
                              </a:lnTo>
                              <a:lnTo>
                                <a:pt x="345" y="721"/>
                              </a:lnTo>
                              <a:lnTo>
                                <a:pt x="335" y="721"/>
                              </a:lnTo>
                              <a:lnTo>
                                <a:pt x="330" y="732"/>
                              </a:lnTo>
                              <a:lnTo>
                                <a:pt x="290" y="713"/>
                              </a:lnTo>
                              <a:lnTo>
                                <a:pt x="228" y="691"/>
                              </a:lnTo>
                              <a:lnTo>
                                <a:pt x="200" y="685"/>
                              </a:lnTo>
                              <a:lnTo>
                                <a:pt x="186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750" path="m186,690l172,690l171,645l172,637l143,627l142,633l131,626l116,651l103,641l105,630l110,622l109,616l84,595l65,568l63,539l63,500l49,478l36,477l32,442l38,420l34,410l30,407l25,396l3,383l0,370l8,351l9,348l7,340l8,326l20,326l29,305l38,301l59,297l54,279l58,275l48,269l40,257l51,253l55,257l69,250l92,233l107,233l124,233l145,221l146,214l149,208l145,192l146,172l150,165l145,153l149,150l157,153l161,145l160,141l163,128l176,128l179,117l186,124l200,128l214,134l236,134l248,91l252,89l272,66l275,49l276,41l281,29l297,34l312,29l348,26l363,42l390,38l406,33l414,33l422,22l435,0l472,22l502,12l512,29l533,40l533,52l556,58l560,60l563,71l573,76l580,70l598,82l639,109l633,117l622,120l587,167l588,193l580,193l570,243l563,258l551,275l538,302l540,316l527,329l516,329l469,354l475,385l475,418l509,436l505,450l490,472l533,475l534,488l508,489l484,485l465,515l458,532l429,519l421,525l443,543l426,564l432,578l453,591l466,604l472,625l472,634l466,648l447,666l442,672l432,698l432,705l421,719l417,723l413,731l404,734l402,746l396,750l386,748l385,738l373,728l345,721l335,721l330,732l290,713l228,691l200,685l186,690xe" fillcolor="aqua" stroked="t" o:allowincell="f" style="position:absolute;margin-left:293.35pt;margin-top:248.95pt;width:31.9pt;height:37.4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74315</wp:posOffset>
                </wp:positionH>
                <wp:positionV relativeFrom="paragraph">
                  <wp:posOffset>2364740</wp:posOffset>
                </wp:positionV>
                <wp:extent cx="557530" cy="636905"/>
                <wp:effectExtent l="3810" t="4445" r="444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03">
                              <a:moveTo>
                                <a:pt x="0" y="652"/>
                              </a:moveTo>
                              <a:lnTo>
                                <a:pt x="66" y="497"/>
                              </a:lnTo>
                              <a:lnTo>
                                <a:pt x="55" y="408"/>
                              </a:lnTo>
                              <a:lnTo>
                                <a:pt x="132" y="363"/>
                              </a:lnTo>
                              <a:lnTo>
                                <a:pt x="171" y="363"/>
                              </a:lnTo>
                              <a:lnTo>
                                <a:pt x="226" y="321"/>
                              </a:lnTo>
                              <a:lnTo>
                                <a:pt x="229" y="222"/>
                              </a:lnTo>
                              <a:lnTo>
                                <a:pt x="316" y="129"/>
                              </a:lnTo>
                              <a:lnTo>
                                <a:pt x="313" y="24"/>
                              </a:lnTo>
                              <a:lnTo>
                                <a:pt x="530" y="0"/>
                              </a:lnTo>
                              <a:lnTo>
                                <a:pt x="530" y="63"/>
                              </a:lnTo>
                              <a:lnTo>
                                <a:pt x="669" y="110"/>
                              </a:lnTo>
                              <a:lnTo>
                                <a:pt x="770" y="168"/>
                              </a:lnTo>
                              <a:lnTo>
                                <a:pt x="853" y="97"/>
                              </a:lnTo>
                              <a:lnTo>
                                <a:pt x="878" y="147"/>
                              </a:lnTo>
                              <a:lnTo>
                                <a:pt x="828" y="256"/>
                              </a:lnTo>
                              <a:lnTo>
                                <a:pt x="747" y="323"/>
                              </a:lnTo>
                              <a:lnTo>
                                <a:pt x="776" y="352"/>
                              </a:lnTo>
                              <a:lnTo>
                                <a:pt x="755" y="541"/>
                              </a:lnTo>
                              <a:lnTo>
                                <a:pt x="712" y="591"/>
                              </a:lnTo>
                              <a:lnTo>
                                <a:pt x="758" y="670"/>
                              </a:lnTo>
                              <a:lnTo>
                                <a:pt x="763" y="847"/>
                              </a:lnTo>
                              <a:lnTo>
                                <a:pt x="589" y="816"/>
                              </a:lnTo>
                              <a:lnTo>
                                <a:pt x="551" y="787"/>
                              </a:lnTo>
                              <a:lnTo>
                                <a:pt x="493" y="724"/>
                              </a:lnTo>
                              <a:lnTo>
                                <a:pt x="471" y="728"/>
                              </a:lnTo>
                              <a:lnTo>
                                <a:pt x="453" y="800"/>
                              </a:lnTo>
                              <a:lnTo>
                                <a:pt x="404" y="878"/>
                              </a:lnTo>
                              <a:lnTo>
                                <a:pt x="319" y="874"/>
                              </a:lnTo>
                              <a:lnTo>
                                <a:pt x="344" y="953"/>
                              </a:lnTo>
                              <a:lnTo>
                                <a:pt x="287" y="996"/>
                              </a:lnTo>
                              <a:lnTo>
                                <a:pt x="177" y="1003"/>
                              </a:lnTo>
                              <a:lnTo>
                                <a:pt x="97" y="949"/>
                              </a:lnTo>
                              <a:lnTo>
                                <a:pt x="98" y="895"/>
                              </a:lnTo>
                              <a:lnTo>
                                <a:pt x="166" y="703"/>
                              </a:lnTo>
                              <a:lnTo>
                                <a:pt x="110" y="685"/>
                              </a:lnTo>
                              <a:lnTo>
                                <a:pt x="92" y="706"/>
                              </a:lnTo>
                              <a:lnTo>
                                <a:pt x="0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03" path="m0,652l66,497l55,408l132,363l171,363l226,321l229,222l316,129l313,24l530,0l530,63l669,110l770,168l853,97l878,147l828,256l747,323l776,352l755,541l712,591l758,670l763,847l589,816l551,787l493,724l471,728l453,800l404,878l319,874l344,953l287,996l177,1003l97,949l98,895l166,703l110,685l92,706l0,652xe" fillcolor="aqua" stroked="t" o:allowincell="f" style="position:absolute;margin-left:218.45pt;margin-top:186.2pt;width:43.85pt;height:50.1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0865</wp:posOffset>
                </wp:positionH>
                <wp:positionV relativeFrom="paragraph">
                  <wp:posOffset>1981835</wp:posOffset>
                </wp:positionV>
                <wp:extent cx="668020" cy="452755"/>
                <wp:effectExtent l="3810" t="4445" r="444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713">
                              <a:moveTo>
                                <a:pt x="0" y="666"/>
                              </a:moveTo>
                              <a:lnTo>
                                <a:pt x="0" y="603"/>
                              </a:lnTo>
                              <a:lnTo>
                                <a:pt x="73" y="554"/>
                              </a:lnTo>
                              <a:lnTo>
                                <a:pt x="47" y="461"/>
                              </a:lnTo>
                              <a:lnTo>
                                <a:pt x="155" y="459"/>
                              </a:lnTo>
                              <a:lnTo>
                                <a:pt x="196" y="401"/>
                              </a:lnTo>
                              <a:lnTo>
                                <a:pt x="344" y="383"/>
                              </a:lnTo>
                              <a:lnTo>
                                <a:pt x="457" y="327"/>
                              </a:lnTo>
                              <a:lnTo>
                                <a:pt x="458" y="278"/>
                              </a:lnTo>
                              <a:lnTo>
                                <a:pt x="291" y="176"/>
                              </a:lnTo>
                              <a:lnTo>
                                <a:pt x="293" y="100"/>
                              </a:lnTo>
                              <a:lnTo>
                                <a:pt x="382" y="9"/>
                              </a:lnTo>
                              <a:lnTo>
                                <a:pt x="456" y="76"/>
                              </a:lnTo>
                              <a:lnTo>
                                <a:pt x="538" y="0"/>
                              </a:lnTo>
                              <a:lnTo>
                                <a:pt x="602" y="10"/>
                              </a:lnTo>
                              <a:lnTo>
                                <a:pt x="572" y="82"/>
                              </a:lnTo>
                              <a:lnTo>
                                <a:pt x="574" y="101"/>
                              </a:lnTo>
                              <a:lnTo>
                                <a:pt x="729" y="68"/>
                              </a:lnTo>
                              <a:lnTo>
                                <a:pt x="732" y="186"/>
                              </a:lnTo>
                              <a:lnTo>
                                <a:pt x="671" y="241"/>
                              </a:lnTo>
                              <a:lnTo>
                                <a:pt x="739" y="270"/>
                              </a:lnTo>
                              <a:lnTo>
                                <a:pt x="913" y="317"/>
                              </a:lnTo>
                              <a:lnTo>
                                <a:pt x="1052" y="396"/>
                              </a:lnTo>
                              <a:lnTo>
                                <a:pt x="906" y="459"/>
                              </a:lnTo>
                              <a:lnTo>
                                <a:pt x="781" y="483"/>
                              </a:lnTo>
                              <a:lnTo>
                                <a:pt x="645" y="551"/>
                              </a:lnTo>
                              <a:lnTo>
                                <a:pt x="612" y="471"/>
                              </a:lnTo>
                              <a:lnTo>
                                <a:pt x="391" y="471"/>
                              </a:lnTo>
                              <a:lnTo>
                                <a:pt x="316" y="574"/>
                              </a:lnTo>
                              <a:lnTo>
                                <a:pt x="246" y="671"/>
                              </a:lnTo>
                              <a:lnTo>
                                <a:pt x="148" y="696"/>
                              </a:lnTo>
                              <a:lnTo>
                                <a:pt x="139" y="713"/>
                              </a:lnTo>
                              <a:lnTo>
                                <a:pt x="0" y="6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713" path="m0,666l0,603l73,554l47,461l155,459l196,401l344,383l457,327l458,278l291,176l293,100l382,9l456,76l538,0l602,10l572,82l574,101l729,68l732,186l671,241l739,270l913,317l1052,396l906,459l781,483l645,551l612,471l391,471l316,574l246,671l148,696l139,713l0,666xe" fillcolor="#b7ffff" stroked="t" o:allowincell="f" style="position:absolute;margin-left:244.95pt;margin-top:156.05pt;width:52.55pt;height:35.6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0330</wp:posOffset>
                </wp:positionH>
                <wp:positionV relativeFrom="paragraph">
                  <wp:posOffset>2197100</wp:posOffset>
                </wp:positionV>
                <wp:extent cx="516890" cy="426720"/>
                <wp:effectExtent l="3810" t="3810" r="381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672">
                              <a:moveTo>
                                <a:pt x="0" y="526"/>
                              </a:moveTo>
                              <a:lnTo>
                                <a:pt x="129" y="468"/>
                              </a:lnTo>
                              <a:lnTo>
                                <a:pt x="134" y="439"/>
                              </a:lnTo>
                              <a:lnTo>
                                <a:pt x="88" y="375"/>
                              </a:lnTo>
                              <a:lnTo>
                                <a:pt x="165" y="338"/>
                              </a:lnTo>
                              <a:lnTo>
                                <a:pt x="163" y="280"/>
                              </a:lnTo>
                              <a:lnTo>
                                <a:pt x="348" y="126"/>
                              </a:lnTo>
                              <a:lnTo>
                                <a:pt x="484" y="126"/>
                              </a:lnTo>
                              <a:lnTo>
                                <a:pt x="642" y="60"/>
                              </a:lnTo>
                              <a:lnTo>
                                <a:pt x="642" y="0"/>
                              </a:lnTo>
                              <a:lnTo>
                                <a:pt x="788" y="122"/>
                              </a:lnTo>
                              <a:lnTo>
                                <a:pt x="814" y="215"/>
                              </a:lnTo>
                              <a:lnTo>
                                <a:pt x="741" y="264"/>
                              </a:lnTo>
                              <a:lnTo>
                                <a:pt x="524" y="288"/>
                              </a:lnTo>
                              <a:lnTo>
                                <a:pt x="527" y="393"/>
                              </a:lnTo>
                              <a:lnTo>
                                <a:pt x="440" y="486"/>
                              </a:lnTo>
                              <a:lnTo>
                                <a:pt x="437" y="585"/>
                              </a:lnTo>
                              <a:lnTo>
                                <a:pt x="382" y="627"/>
                              </a:lnTo>
                              <a:lnTo>
                                <a:pt x="343" y="627"/>
                              </a:lnTo>
                              <a:lnTo>
                                <a:pt x="266" y="672"/>
                              </a:lnTo>
                              <a:lnTo>
                                <a:pt x="212" y="585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672" path="m0,526l129,468l134,439l88,375l165,338l163,280l348,126l484,126l642,60l642,0l788,122l814,215l741,264l524,288l527,393l440,486l437,585l382,627l343,627l266,672l212,585l0,526xe" fillcolor="aqua" stroked="t" o:allowincell="f" style="position:absolute;margin-left:207.9pt;margin-top:173pt;width:40.65pt;height:33.5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0035</wp:posOffset>
                </wp:positionH>
                <wp:positionV relativeFrom="paragraph">
                  <wp:posOffset>2049145</wp:posOffset>
                </wp:positionV>
                <wp:extent cx="235585" cy="227965"/>
                <wp:effectExtent l="4445" t="444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359">
                              <a:moveTo>
                                <a:pt x="0" y="164"/>
                              </a:moveTo>
                              <a:lnTo>
                                <a:pt x="63" y="99"/>
                              </a:lnTo>
                              <a:lnTo>
                                <a:pt x="163" y="70"/>
                              </a:lnTo>
                              <a:lnTo>
                                <a:pt x="201" y="0"/>
                              </a:lnTo>
                              <a:lnTo>
                                <a:pt x="371" y="0"/>
                              </a:lnTo>
                              <a:lnTo>
                                <a:pt x="359" y="233"/>
                              </a:lnTo>
                              <a:lnTo>
                                <a:pt x="359" y="293"/>
                              </a:lnTo>
                              <a:lnTo>
                                <a:pt x="201" y="359"/>
                              </a:lnTo>
                              <a:lnTo>
                                <a:pt x="65" y="359"/>
                              </a:lnTo>
                              <a:lnTo>
                                <a:pt x="66" y="248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359" path="m0,164l63,99l163,70l201,0l371,0l359,233l359,293l201,359l65,359l66,248l0,164xe" fillcolor="#b7ffff" stroked="t" o:allowincell="f" style="position:absolute;margin-left:222.05pt;margin-top:161.35pt;width:18.5pt;height:17.9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99130</wp:posOffset>
                </wp:positionH>
                <wp:positionV relativeFrom="paragraph">
                  <wp:posOffset>2233295</wp:posOffset>
                </wp:positionV>
                <wp:extent cx="579755" cy="405765"/>
                <wp:effectExtent l="4445" t="4445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639">
                              <a:moveTo>
                                <a:pt x="0" y="317"/>
                              </a:moveTo>
                              <a:lnTo>
                                <a:pt x="9" y="300"/>
                              </a:lnTo>
                              <a:lnTo>
                                <a:pt x="107" y="275"/>
                              </a:lnTo>
                              <a:lnTo>
                                <a:pt x="177" y="178"/>
                              </a:lnTo>
                              <a:lnTo>
                                <a:pt x="252" y="75"/>
                              </a:lnTo>
                              <a:lnTo>
                                <a:pt x="473" y="75"/>
                              </a:lnTo>
                              <a:lnTo>
                                <a:pt x="506" y="155"/>
                              </a:lnTo>
                              <a:lnTo>
                                <a:pt x="642" y="87"/>
                              </a:lnTo>
                              <a:lnTo>
                                <a:pt x="767" y="63"/>
                              </a:lnTo>
                              <a:lnTo>
                                <a:pt x="913" y="0"/>
                              </a:lnTo>
                              <a:lnTo>
                                <a:pt x="881" y="134"/>
                              </a:lnTo>
                              <a:lnTo>
                                <a:pt x="776" y="243"/>
                              </a:lnTo>
                              <a:lnTo>
                                <a:pt x="775" y="318"/>
                              </a:lnTo>
                              <a:lnTo>
                                <a:pt x="706" y="380"/>
                              </a:lnTo>
                              <a:lnTo>
                                <a:pt x="695" y="527"/>
                              </a:lnTo>
                              <a:lnTo>
                                <a:pt x="636" y="560"/>
                              </a:lnTo>
                              <a:lnTo>
                                <a:pt x="550" y="547"/>
                              </a:lnTo>
                              <a:lnTo>
                                <a:pt x="489" y="619"/>
                              </a:lnTo>
                              <a:lnTo>
                                <a:pt x="336" y="639"/>
                              </a:lnTo>
                              <a:lnTo>
                                <a:pt x="227" y="476"/>
                              </a:lnTo>
                              <a:lnTo>
                                <a:pt x="159" y="463"/>
                              </a:lnTo>
                              <a:lnTo>
                                <a:pt x="209" y="354"/>
                              </a:lnTo>
                              <a:lnTo>
                                <a:pt x="184" y="304"/>
                              </a:lnTo>
                              <a:lnTo>
                                <a:pt x="101" y="375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639" path="m0,317l9,300l107,275l177,178l252,75l473,75l506,155l642,87l767,63l913,0l881,134l776,243l775,318l706,380l695,527l636,560l550,547l489,619l336,639l227,476l159,463l209,354l184,304l101,375l0,317xe" fillcolor="aqua" stroked="t" o:allowincell="f" style="position:absolute;margin-left:251.9pt;margin-top:175.85pt;width:45.6pt;height:31.9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21125</wp:posOffset>
                </wp:positionH>
                <wp:positionV relativeFrom="paragraph">
                  <wp:posOffset>2595880</wp:posOffset>
                </wp:positionV>
                <wp:extent cx="321310" cy="295275"/>
                <wp:effectExtent l="3810" t="4445" r="444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65">
                              <a:moveTo>
                                <a:pt x="0" y="259"/>
                              </a:moveTo>
                              <a:lnTo>
                                <a:pt x="87" y="147"/>
                              </a:lnTo>
                              <a:lnTo>
                                <a:pt x="55" y="41"/>
                              </a:lnTo>
                              <a:lnTo>
                                <a:pt x="98" y="21"/>
                              </a:lnTo>
                              <a:lnTo>
                                <a:pt x="200" y="25"/>
                              </a:lnTo>
                              <a:lnTo>
                                <a:pt x="284" y="88"/>
                              </a:lnTo>
                              <a:lnTo>
                                <a:pt x="506" y="0"/>
                              </a:lnTo>
                              <a:lnTo>
                                <a:pt x="479" y="126"/>
                              </a:lnTo>
                              <a:lnTo>
                                <a:pt x="505" y="336"/>
                              </a:lnTo>
                              <a:lnTo>
                                <a:pt x="429" y="361"/>
                              </a:lnTo>
                              <a:lnTo>
                                <a:pt x="410" y="436"/>
                              </a:lnTo>
                              <a:lnTo>
                                <a:pt x="226" y="465"/>
                              </a:lnTo>
                              <a:lnTo>
                                <a:pt x="194" y="318"/>
                              </a:lnTo>
                              <a:lnTo>
                                <a:pt x="100" y="335"/>
                              </a:lnTo>
                              <a:lnTo>
                                <a:pt x="0" y="2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465" path="m0,259l87,147l55,41l98,21l200,25l284,88l506,0l479,126l505,336l429,361l410,436l226,465l194,318l100,335l0,259xe" fillcolor="#b7ffff" stroked="t" o:allowincell="f" style="position:absolute;margin-left:308.75pt;margin-top:204.4pt;width:25.25pt;height:23.2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6435</wp:posOffset>
                </wp:positionH>
                <wp:positionV relativeFrom="paragraph">
                  <wp:posOffset>2527300</wp:posOffset>
                </wp:positionV>
                <wp:extent cx="376555" cy="422275"/>
                <wp:effectExtent l="4445" t="4445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665">
                              <a:moveTo>
                                <a:pt x="0" y="335"/>
                              </a:moveTo>
                              <a:lnTo>
                                <a:pt x="43" y="285"/>
                              </a:lnTo>
                              <a:lnTo>
                                <a:pt x="64" y="96"/>
                              </a:lnTo>
                              <a:lnTo>
                                <a:pt x="35" y="67"/>
                              </a:lnTo>
                              <a:lnTo>
                                <a:pt x="116" y="0"/>
                              </a:lnTo>
                              <a:lnTo>
                                <a:pt x="184" y="13"/>
                              </a:lnTo>
                              <a:lnTo>
                                <a:pt x="293" y="176"/>
                              </a:lnTo>
                              <a:lnTo>
                                <a:pt x="446" y="156"/>
                              </a:lnTo>
                              <a:lnTo>
                                <a:pt x="507" y="84"/>
                              </a:lnTo>
                              <a:lnTo>
                                <a:pt x="593" y="97"/>
                              </a:lnTo>
                              <a:lnTo>
                                <a:pt x="521" y="256"/>
                              </a:lnTo>
                              <a:lnTo>
                                <a:pt x="581" y="454"/>
                              </a:lnTo>
                              <a:lnTo>
                                <a:pt x="399" y="599"/>
                              </a:lnTo>
                              <a:lnTo>
                                <a:pt x="260" y="603"/>
                              </a:lnTo>
                              <a:lnTo>
                                <a:pt x="224" y="665"/>
                              </a:lnTo>
                              <a:lnTo>
                                <a:pt x="51" y="591"/>
                              </a:lnTo>
                              <a:lnTo>
                                <a:pt x="46" y="414"/>
                              </a:lnTo>
                              <a:lnTo>
                                <a:pt x="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665" path="m0,335l43,285l64,96l35,67l116,0l184,13l293,176l446,156l507,84l593,97l521,256l581,454l399,599l260,603l224,665l51,591l46,414l0,335xe" fillcolor="#b7ffff" stroked="t" o:allowincell="f" style="position:absolute;margin-left:254.05pt;margin-top:199pt;width:29.6pt;height:33.2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36950</wp:posOffset>
                </wp:positionH>
                <wp:positionV relativeFrom="paragraph">
                  <wp:posOffset>1893570</wp:posOffset>
                </wp:positionV>
                <wp:extent cx="241935" cy="337820"/>
                <wp:effectExtent l="4445" t="3810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532">
                              <a:moveTo>
                                <a:pt x="0" y="377"/>
                              </a:moveTo>
                              <a:lnTo>
                                <a:pt x="61" y="322"/>
                              </a:lnTo>
                              <a:lnTo>
                                <a:pt x="58" y="204"/>
                              </a:lnTo>
                              <a:lnTo>
                                <a:pt x="47" y="102"/>
                              </a:lnTo>
                              <a:lnTo>
                                <a:pt x="126" y="95"/>
                              </a:lnTo>
                              <a:lnTo>
                                <a:pt x="141" y="34"/>
                              </a:lnTo>
                              <a:lnTo>
                                <a:pt x="206" y="38"/>
                              </a:lnTo>
                              <a:lnTo>
                                <a:pt x="206" y="0"/>
                              </a:lnTo>
                              <a:lnTo>
                                <a:pt x="272" y="69"/>
                              </a:lnTo>
                              <a:lnTo>
                                <a:pt x="284" y="121"/>
                              </a:lnTo>
                              <a:lnTo>
                                <a:pt x="322" y="136"/>
                              </a:lnTo>
                              <a:lnTo>
                                <a:pt x="280" y="240"/>
                              </a:lnTo>
                              <a:lnTo>
                                <a:pt x="334" y="373"/>
                              </a:lnTo>
                              <a:lnTo>
                                <a:pt x="381" y="532"/>
                              </a:lnTo>
                              <a:lnTo>
                                <a:pt x="242" y="453"/>
                              </a:lnTo>
                              <a:lnTo>
                                <a:pt x="68" y="406"/>
                              </a:lnTo>
                              <a:lnTo>
                                <a:pt x="0" y="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532" path="m0,377l61,322l58,204l47,102l126,95l141,34l206,38l206,0l272,69l284,121l322,136l280,240l334,373l381,532l242,453l68,406l0,377xe" fillcolor="#b7ffff" stroked="t" o:allowincell="f" style="position:absolute;margin-left:278.5pt;margin-top:149.1pt;width:19pt;height:26.5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7540</wp:posOffset>
                </wp:positionH>
                <wp:positionV relativeFrom="paragraph">
                  <wp:posOffset>3604895</wp:posOffset>
                </wp:positionV>
                <wp:extent cx="559435" cy="405765"/>
                <wp:effectExtent l="4445" t="444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639">
                              <a:moveTo>
                                <a:pt x="0" y="98"/>
                              </a:moveTo>
                              <a:lnTo>
                                <a:pt x="424" y="11"/>
                              </a:lnTo>
                              <a:lnTo>
                                <a:pt x="571" y="108"/>
                              </a:lnTo>
                              <a:lnTo>
                                <a:pt x="654" y="0"/>
                              </a:lnTo>
                              <a:lnTo>
                                <a:pt x="819" y="58"/>
                              </a:lnTo>
                              <a:lnTo>
                                <a:pt x="881" y="159"/>
                              </a:lnTo>
                              <a:lnTo>
                                <a:pt x="881" y="204"/>
                              </a:lnTo>
                              <a:lnTo>
                                <a:pt x="837" y="229"/>
                              </a:lnTo>
                              <a:lnTo>
                                <a:pt x="824" y="312"/>
                              </a:lnTo>
                              <a:lnTo>
                                <a:pt x="794" y="489"/>
                              </a:lnTo>
                              <a:lnTo>
                                <a:pt x="687" y="506"/>
                              </a:lnTo>
                              <a:lnTo>
                                <a:pt x="623" y="605"/>
                              </a:lnTo>
                              <a:lnTo>
                                <a:pt x="540" y="639"/>
                              </a:lnTo>
                              <a:lnTo>
                                <a:pt x="519" y="618"/>
                              </a:lnTo>
                              <a:lnTo>
                                <a:pt x="298" y="375"/>
                              </a:lnTo>
                              <a:lnTo>
                                <a:pt x="215" y="380"/>
                              </a:lnTo>
                              <a:lnTo>
                                <a:pt x="90" y="419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639" path="m0,98l424,11l571,108l654,0l819,58l881,159l881,204l837,229l824,312l794,489l687,506l623,605l540,639l519,618l298,375l215,380l90,419l0,98xe" fillcolor="aqua" stroked="t" o:allowincell="f" style="position:absolute;margin-left:250.2pt;margin-top:283.85pt;width:44pt;height:31.9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05760</wp:posOffset>
                </wp:positionH>
                <wp:positionV relativeFrom="paragraph">
                  <wp:posOffset>3852545</wp:posOffset>
                </wp:positionV>
                <wp:extent cx="330835" cy="289560"/>
                <wp:effectExtent l="4445" t="3810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456">
                              <a:moveTo>
                                <a:pt x="0" y="12"/>
                              </a:moveTo>
                              <a:lnTo>
                                <a:pt x="107" y="0"/>
                              </a:lnTo>
                              <a:lnTo>
                                <a:pt x="218" y="177"/>
                              </a:lnTo>
                              <a:lnTo>
                                <a:pt x="249" y="185"/>
                              </a:lnTo>
                              <a:lnTo>
                                <a:pt x="332" y="76"/>
                              </a:lnTo>
                              <a:lnTo>
                                <a:pt x="521" y="29"/>
                              </a:lnTo>
                              <a:lnTo>
                                <a:pt x="465" y="236"/>
                              </a:lnTo>
                              <a:lnTo>
                                <a:pt x="363" y="260"/>
                              </a:lnTo>
                              <a:lnTo>
                                <a:pt x="330" y="358"/>
                              </a:lnTo>
                              <a:lnTo>
                                <a:pt x="176" y="456"/>
                              </a:lnTo>
                              <a:lnTo>
                                <a:pt x="93" y="339"/>
                              </a:lnTo>
                              <a:lnTo>
                                <a:pt x="95" y="196"/>
                              </a:lnTo>
                              <a:lnTo>
                                <a:pt x="54" y="7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456" path="m0,12l107,0l218,177l249,185l332,76l521,29l465,236l363,260l330,358l176,456l93,339l95,196l54,72l0,12xe" fillcolor="#b7ffff" stroked="t" o:allowincell="f" style="position:absolute;margin-left:228.8pt;margin-top:303.35pt;width:26pt;height:22.7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4935</wp:posOffset>
                </wp:positionH>
                <wp:positionV relativeFrom="paragraph">
                  <wp:posOffset>3850005</wp:posOffset>
                </wp:positionV>
                <wp:extent cx="377825" cy="467995"/>
                <wp:effectExtent l="4445" t="4445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737">
                              <a:moveTo>
                                <a:pt x="0" y="23"/>
                              </a:moveTo>
                              <a:lnTo>
                                <a:pt x="137" y="12"/>
                              </a:lnTo>
                              <a:lnTo>
                                <a:pt x="180" y="29"/>
                              </a:lnTo>
                              <a:lnTo>
                                <a:pt x="337" y="0"/>
                              </a:lnTo>
                              <a:lnTo>
                                <a:pt x="392" y="16"/>
                              </a:lnTo>
                              <a:lnTo>
                                <a:pt x="446" y="76"/>
                              </a:lnTo>
                              <a:lnTo>
                                <a:pt x="487" y="200"/>
                              </a:lnTo>
                              <a:lnTo>
                                <a:pt x="485" y="343"/>
                              </a:lnTo>
                              <a:lnTo>
                                <a:pt x="568" y="460"/>
                              </a:lnTo>
                              <a:lnTo>
                                <a:pt x="595" y="573"/>
                              </a:lnTo>
                              <a:lnTo>
                                <a:pt x="452" y="737"/>
                              </a:lnTo>
                              <a:lnTo>
                                <a:pt x="245" y="706"/>
                              </a:lnTo>
                              <a:lnTo>
                                <a:pt x="217" y="506"/>
                              </a:lnTo>
                              <a:lnTo>
                                <a:pt x="17" y="275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737" path="m0,23l137,12l180,29l337,0l392,16l446,76l487,200l485,343l568,460l595,573l452,737l245,706l217,506l17,275l0,23xe" fillcolor="#b7ffff" stroked="t" o:allowincell="f" style="position:absolute;margin-left:209.05pt;margin-top:303.15pt;width:29.7pt;height:36.8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6600</wp:posOffset>
                </wp:positionH>
                <wp:positionV relativeFrom="paragraph">
                  <wp:posOffset>3843020</wp:posOffset>
                </wp:positionV>
                <wp:extent cx="230505" cy="294005"/>
                <wp:effectExtent l="4445" t="444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463">
                              <a:moveTo>
                                <a:pt x="0" y="383"/>
                              </a:moveTo>
                              <a:lnTo>
                                <a:pt x="30" y="282"/>
                              </a:lnTo>
                              <a:lnTo>
                                <a:pt x="72" y="80"/>
                              </a:lnTo>
                              <a:lnTo>
                                <a:pt x="59" y="5"/>
                              </a:lnTo>
                              <a:lnTo>
                                <a:pt x="142" y="0"/>
                              </a:lnTo>
                              <a:lnTo>
                                <a:pt x="363" y="243"/>
                              </a:lnTo>
                              <a:lnTo>
                                <a:pt x="275" y="272"/>
                              </a:lnTo>
                              <a:lnTo>
                                <a:pt x="213" y="331"/>
                              </a:lnTo>
                              <a:lnTo>
                                <a:pt x="197" y="463"/>
                              </a:lnTo>
                              <a:lnTo>
                                <a:pt x="46" y="450"/>
                              </a:lnTo>
                              <a:lnTo>
                                <a:pt x="0" y="3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463" path="m0,383l30,282l72,80l59,5l142,0l363,243l275,272l213,331l197,463l46,450l0,383xe" fillcolor="#b7ffff" stroked="t" o:allowincell="f" style="position:absolute;margin-left:258pt;margin-top:302.6pt;width:18.1pt;height:23.1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48355</wp:posOffset>
                </wp:positionH>
                <wp:positionV relativeFrom="paragraph">
                  <wp:posOffset>3989070</wp:posOffset>
                </wp:positionV>
                <wp:extent cx="534670" cy="568325"/>
                <wp:effectExtent l="3810" t="4445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895">
                              <a:moveTo>
                                <a:pt x="0" y="339"/>
                              </a:moveTo>
                              <a:lnTo>
                                <a:pt x="32" y="274"/>
                              </a:lnTo>
                              <a:lnTo>
                                <a:pt x="84" y="233"/>
                              </a:lnTo>
                              <a:lnTo>
                                <a:pt x="100" y="101"/>
                              </a:lnTo>
                              <a:lnTo>
                                <a:pt x="162" y="42"/>
                              </a:lnTo>
                              <a:lnTo>
                                <a:pt x="250" y="13"/>
                              </a:lnTo>
                              <a:lnTo>
                                <a:pt x="271" y="34"/>
                              </a:lnTo>
                              <a:lnTo>
                                <a:pt x="354" y="0"/>
                              </a:lnTo>
                              <a:lnTo>
                                <a:pt x="555" y="111"/>
                              </a:lnTo>
                              <a:lnTo>
                                <a:pt x="643" y="215"/>
                              </a:lnTo>
                              <a:lnTo>
                                <a:pt x="804" y="274"/>
                              </a:lnTo>
                              <a:lnTo>
                                <a:pt x="842" y="299"/>
                              </a:lnTo>
                              <a:lnTo>
                                <a:pt x="766" y="440"/>
                              </a:lnTo>
                              <a:lnTo>
                                <a:pt x="682" y="573"/>
                              </a:lnTo>
                              <a:lnTo>
                                <a:pt x="646" y="764"/>
                              </a:lnTo>
                              <a:lnTo>
                                <a:pt x="646" y="895"/>
                              </a:lnTo>
                              <a:lnTo>
                                <a:pt x="563" y="848"/>
                              </a:lnTo>
                              <a:lnTo>
                                <a:pt x="494" y="852"/>
                              </a:lnTo>
                              <a:lnTo>
                                <a:pt x="427" y="836"/>
                              </a:lnTo>
                              <a:lnTo>
                                <a:pt x="331" y="780"/>
                              </a:lnTo>
                              <a:lnTo>
                                <a:pt x="265" y="787"/>
                              </a:lnTo>
                              <a:lnTo>
                                <a:pt x="216" y="480"/>
                              </a:lnTo>
                              <a:lnTo>
                                <a:pt x="50" y="515"/>
                              </a:lnTo>
                              <a:lnTo>
                                <a:pt x="37" y="484"/>
                              </a:lnTo>
                              <a:lnTo>
                                <a:pt x="83" y="378"/>
                              </a:lnTo>
                              <a:lnTo>
                                <a:pt x="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895" path="m0,339l32,274l84,233l100,101l162,42l250,13l271,34l354,0l555,111l643,215l804,274l842,299l766,440l682,573l646,764l646,895l563,848l494,852l427,836l331,780l265,787l216,480l50,515l37,484l83,378l0,339xe" fillcolor="#b7ffff" stroked="t" o:allowincell="f" style="position:absolute;margin-left:263.65pt;margin-top:314.1pt;width:42.05pt;height:44.7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73145</wp:posOffset>
                </wp:positionH>
                <wp:positionV relativeFrom="paragraph">
                  <wp:posOffset>3788410</wp:posOffset>
                </wp:positionV>
                <wp:extent cx="497840" cy="390525"/>
                <wp:effectExtent l="3810" t="4445" r="444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615">
                              <a:moveTo>
                                <a:pt x="0" y="316"/>
                              </a:moveTo>
                              <a:lnTo>
                                <a:pt x="64" y="217"/>
                              </a:lnTo>
                              <a:lnTo>
                                <a:pt x="171" y="200"/>
                              </a:lnTo>
                              <a:lnTo>
                                <a:pt x="201" y="23"/>
                              </a:lnTo>
                              <a:lnTo>
                                <a:pt x="418" y="0"/>
                              </a:lnTo>
                              <a:lnTo>
                                <a:pt x="476" y="63"/>
                              </a:lnTo>
                              <a:lnTo>
                                <a:pt x="549" y="43"/>
                              </a:lnTo>
                              <a:lnTo>
                                <a:pt x="642" y="80"/>
                              </a:lnTo>
                              <a:lnTo>
                                <a:pt x="784" y="210"/>
                              </a:lnTo>
                              <a:lnTo>
                                <a:pt x="769" y="394"/>
                              </a:lnTo>
                              <a:lnTo>
                                <a:pt x="706" y="495"/>
                              </a:lnTo>
                              <a:lnTo>
                                <a:pt x="705" y="604"/>
                              </a:lnTo>
                              <a:lnTo>
                                <a:pt x="552" y="586"/>
                              </a:lnTo>
                              <a:lnTo>
                                <a:pt x="488" y="615"/>
                              </a:lnTo>
                              <a:lnTo>
                                <a:pt x="450" y="590"/>
                              </a:lnTo>
                              <a:lnTo>
                                <a:pt x="289" y="531"/>
                              </a:lnTo>
                              <a:lnTo>
                                <a:pt x="201" y="427"/>
                              </a:lnTo>
                              <a:lnTo>
                                <a:pt x="0" y="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,615" path="m0,316l64,217l171,200l201,23l418,0l476,63l549,43l642,80l784,210l769,394l706,495l705,604l552,586l488,615l450,590l289,531l201,427l0,316xe" fillcolor="#b7ffff" stroked="t" o:allowincell="f" style="position:absolute;margin-left:281.35pt;margin-top:298.3pt;width:39.15pt;height:30.7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15615</wp:posOffset>
                </wp:positionH>
                <wp:positionV relativeFrom="paragraph">
                  <wp:posOffset>3846195</wp:posOffset>
                </wp:positionV>
                <wp:extent cx="386080" cy="438150"/>
                <wp:effectExtent l="3810" t="3810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690">
                              <a:moveTo>
                                <a:pt x="0" y="466"/>
                              </a:moveTo>
                              <a:lnTo>
                                <a:pt x="154" y="368"/>
                              </a:lnTo>
                              <a:lnTo>
                                <a:pt x="187" y="270"/>
                              </a:lnTo>
                              <a:lnTo>
                                <a:pt x="289" y="246"/>
                              </a:lnTo>
                              <a:lnTo>
                                <a:pt x="345" y="39"/>
                              </a:lnTo>
                              <a:lnTo>
                                <a:pt x="470" y="0"/>
                              </a:lnTo>
                              <a:lnTo>
                                <a:pt x="483" y="75"/>
                              </a:lnTo>
                              <a:lnTo>
                                <a:pt x="441" y="277"/>
                              </a:lnTo>
                              <a:lnTo>
                                <a:pt x="411" y="378"/>
                              </a:lnTo>
                              <a:lnTo>
                                <a:pt x="457" y="445"/>
                              </a:lnTo>
                              <a:lnTo>
                                <a:pt x="608" y="458"/>
                              </a:lnTo>
                              <a:lnTo>
                                <a:pt x="556" y="499"/>
                              </a:lnTo>
                              <a:lnTo>
                                <a:pt x="524" y="564"/>
                              </a:lnTo>
                              <a:lnTo>
                                <a:pt x="439" y="690"/>
                              </a:lnTo>
                              <a:lnTo>
                                <a:pt x="325" y="573"/>
                              </a:lnTo>
                              <a:lnTo>
                                <a:pt x="27" y="579"/>
                              </a:lnTo>
                              <a:lnTo>
                                <a:pt x="0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690" path="m0,466l154,368l187,270l289,246l345,39l470,0l483,75l441,277l411,378l457,445l608,458l556,499l524,564l439,690l325,573l27,579l0,466xe" fillcolor="aqua" stroked="t" o:allowincell="f" style="position:absolute;margin-left:237.45pt;margin-top:302.85pt;width:30.35pt;height:34.4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21610</wp:posOffset>
                </wp:positionH>
                <wp:positionV relativeFrom="paragraph">
                  <wp:posOffset>3451225</wp:posOffset>
                </wp:positionV>
                <wp:extent cx="513080" cy="518795"/>
                <wp:effectExtent l="3810" t="4445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817">
                              <a:moveTo>
                                <a:pt x="0" y="481"/>
                              </a:moveTo>
                              <a:lnTo>
                                <a:pt x="83" y="397"/>
                              </a:lnTo>
                              <a:lnTo>
                                <a:pt x="378" y="45"/>
                              </a:lnTo>
                              <a:lnTo>
                                <a:pt x="439" y="0"/>
                              </a:lnTo>
                              <a:lnTo>
                                <a:pt x="554" y="55"/>
                              </a:lnTo>
                              <a:lnTo>
                                <a:pt x="652" y="281"/>
                              </a:lnTo>
                              <a:lnTo>
                                <a:pt x="718" y="340"/>
                              </a:lnTo>
                              <a:lnTo>
                                <a:pt x="808" y="661"/>
                              </a:lnTo>
                              <a:lnTo>
                                <a:pt x="619" y="708"/>
                              </a:lnTo>
                              <a:lnTo>
                                <a:pt x="536" y="817"/>
                              </a:lnTo>
                              <a:lnTo>
                                <a:pt x="505" y="809"/>
                              </a:lnTo>
                              <a:lnTo>
                                <a:pt x="394" y="632"/>
                              </a:lnTo>
                              <a:lnTo>
                                <a:pt x="287" y="644"/>
                              </a:lnTo>
                              <a:lnTo>
                                <a:pt x="232" y="628"/>
                              </a:lnTo>
                              <a:lnTo>
                                <a:pt x="75" y="657"/>
                              </a:lnTo>
                              <a:lnTo>
                                <a:pt x="32" y="640"/>
                              </a:lnTo>
                              <a:lnTo>
                                <a:pt x="0" y="4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817" path="m0,481l83,397l378,45l439,0l554,55l652,281l718,340l808,661l619,708l536,817l505,809l394,632l287,644l232,628l75,657l32,640l0,481xe" fillcolor="aqua" stroked="t" o:allowincell="f" style="position:absolute;margin-left:214.3pt;margin-top:271.75pt;width:40.35pt;height:40.8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7635</wp:posOffset>
                </wp:positionH>
                <wp:positionV relativeFrom="paragraph">
                  <wp:posOffset>3541395</wp:posOffset>
                </wp:positionV>
                <wp:extent cx="252095" cy="290830"/>
                <wp:effectExtent l="4445" t="3810" r="381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58">
                              <a:moveTo>
                                <a:pt x="0" y="127"/>
                              </a:moveTo>
                              <a:lnTo>
                                <a:pt x="1" y="123"/>
                              </a:lnTo>
                              <a:lnTo>
                                <a:pt x="11" y="123"/>
                              </a:lnTo>
                              <a:lnTo>
                                <a:pt x="39" y="130"/>
                              </a:lnTo>
                              <a:lnTo>
                                <a:pt x="51" y="140"/>
                              </a:lnTo>
                              <a:lnTo>
                                <a:pt x="52" y="150"/>
                              </a:lnTo>
                              <a:lnTo>
                                <a:pt x="62" y="152"/>
                              </a:lnTo>
                              <a:lnTo>
                                <a:pt x="68" y="148"/>
                              </a:lnTo>
                              <a:lnTo>
                                <a:pt x="70" y="136"/>
                              </a:lnTo>
                              <a:lnTo>
                                <a:pt x="79" y="133"/>
                              </a:lnTo>
                              <a:lnTo>
                                <a:pt x="83" y="125"/>
                              </a:lnTo>
                              <a:lnTo>
                                <a:pt x="87" y="121"/>
                              </a:lnTo>
                              <a:lnTo>
                                <a:pt x="98" y="107"/>
                              </a:lnTo>
                              <a:lnTo>
                                <a:pt x="98" y="100"/>
                              </a:lnTo>
                              <a:lnTo>
                                <a:pt x="108" y="74"/>
                              </a:lnTo>
                              <a:lnTo>
                                <a:pt x="113" y="68"/>
                              </a:lnTo>
                              <a:lnTo>
                                <a:pt x="132" y="50"/>
                              </a:lnTo>
                              <a:lnTo>
                                <a:pt x="138" y="36"/>
                              </a:lnTo>
                              <a:lnTo>
                                <a:pt x="138" y="27"/>
                              </a:lnTo>
                              <a:lnTo>
                                <a:pt x="190" y="0"/>
                              </a:lnTo>
                              <a:lnTo>
                                <a:pt x="241" y="31"/>
                              </a:lnTo>
                              <a:lnTo>
                                <a:pt x="327" y="39"/>
                              </a:lnTo>
                              <a:lnTo>
                                <a:pt x="371" y="173"/>
                              </a:lnTo>
                              <a:lnTo>
                                <a:pt x="397" y="340"/>
                              </a:lnTo>
                              <a:lnTo>
                                <a:pt x="319" y="458"/>
                              </a:lnTo>
                              <a:lnTo>
                                <a:pt x="179" y="403"/>
                              </a:lnTo>
                              <a:lnTo>
                                <a:pt x="172" y="357"/>
                              </a:lnTo>
                              <a:lnTo>
                                <a:pt x="19" y="293"/>
                              </a:lnTo>
                              <a:lnTo>
                                <a:pt x="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58" path="m0,127l1,123l11,123l39,130l51,140l52,150l62,152l68,148l70,136l79,133l83,125l87,121l98,107l98,100l108,74l113,68l132,50l138,36l138,27l190,0l241,31l327,39l371,173l397,340l319,458l179,403l172,357l19,293l0,127xe" fillcolor="#b7ffff" stroked="t" o:allowincell="f" style="position:absolute;margin-left:310.05pt;margin-top:278.85pt;width:19.8pt;height:22.8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00780</wp:posOffset>
                </wp:positionH>
                <wp:positionV relativeFrom="paragraph">
                  <wp:posOffset>3596640</wp:posOffset>
                </wp:positionV>
                <wp:extent cx="350520" cy="242570"/>
                <wp:effectExtent l="3810" t="3810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382">
                              <a:moveTo>
                                <a:pt x="57" y="172"/>
                              </a:moveTo>
                              <a:lnTo>
                                <a:pt x="134" y="151"/>
                              </a:lnTo>
                              <a:lnTo>
                                <a:pt x="221" y="5"/>
                              </a:lnTo>
                              <a:lnTo>
                                <a:pt x="225" y="5"/>
                              </a:lnTo>
                              <a:lnTo>
                                <a:pt x="239" y="0"/>
                              </a:lnTo>
                              <a:lnTo>
                                <a:pt x="267" y="6"/>
                              </a:lnTo>
                              <a:lnTo>
                                <a:pt x="329" y="28"/>
                              </a:lnTo>
                              <a:lnTo>
                                <a:pt x="369" y="47"/>
                              </a:lnTo>
                              <a:lnTo>
                                <a:pt x="373" y="40"/>
                              </a:lnTo>
                              <a:lnTo>
                                <a:pt x="392" y="206"/>
                              </a:lnTo>
                              <a:lnTo>
                                <a:pt x="545" y="270"/>
                              </a:lnTo>
                              <a:lnTo>
                                <a:pt x="552" y="316"/>
                              </a:lnTo>
                              <a:lnTo>
                                <a:pt x="441" y="382"/>
                              </a:lnTo>
                              <a:lnTo>
                                <a:pt x="348" y="345"/>
                              </a:lnTo>
                              <a:lnTo>
                                <a:pt x="275" y="365"/>
                              </a:lnTo>
                              <a:lnTo>
                                <a:pt x="217" y="302"/>
                              </a:lnTo>
                              <a:lnTo>
                                <a:pt x="0" y="325"/>
                              </a:lnTo>
                              <a:lnTo>
                                <a:pt x="13" y="242"/>
                              </a:lnTo>
                              <a:lnTo>
                                <a:pt x="57" y="217"/>
                              </a:lnTo>
                              <a:lnTo>
                                <a:pt x="57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382" path="m57,172l134,151l221,5l225,5l239,0l267,6l329,28l369,47l373,40l392,206l545,270l552,316l441,382l348,345l275,365l217,302l0,325l13,242l57,217l57,172xe" fillcolor="#b7ffff" stroked="t" o:allowincell="f" style="position:absolute;margin-left:291.4pt;margin-top:283.2pt;width:27.55pt;height:19.0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6485</wp:posOffset>
                </wp:positionH>
                <wp:positionV relativeFrom="paragraph">
                  <wp:posOffset>7362825</wp:posOffset>
                </wp:positionV>
                <wp:extent cx="389255" cy="292735"/>
                <wp:effectExtent l="4445" t="4445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61">
                              <a:moveTo>
                                <a:pt x="0" y="112"/>
                              </a:moveTo>
                              <a:lnTo>
                                <a:pt x="112" y="0"/>
                              </a:lnTo>
                              <a:lnTo>
                                <a:pt x="239" y="54"/>
                              </a:lnTo>
                              <a:lnTo>
                                <a:pt x="338" y="13"/>
                              </a:lnTo>
                              <a:lnTo>
                                <a:pt x="435" y="76"/>
                              </a:lnTo>
                              <a:lnTo>
                                <a:pt x="541" y="68"/>
                              </a:lnTo>
                              <a:lnTo>
                                <a:pt x="613" y="97"/>
                              </a:lnTo>
                              <a:lnTo>
                                <a:pt x="564" y="206"/>
                              </a:lnTo>
                              <a:lnTo>
                                <a:pt x="582" y="374"/>
                              </a:lnTo>
                              <a:lnTo>
                                <a:pt x="146" y="461"/>
                              </a:lnTo>
                              <a:lnTo>
                                <a:pt x="156" y="414"/>
                              </a:lnTo>
                              <a:lnTo>
                                <a:pt x="234" y="314"/>
                              </a:lnTo>
                              <a:lnTo>
                                <a:pt x="190" y="163"/>
                              </a:lnTo>
                              <a:lnTo>
                                <a:pt x="27" y="184"/>
                              </a:lnTo>
                              <a:lnTo>
                                <a:pt x="11" y="192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461" path="m0,112l112,0l239,54l338,13l435,76l541,68l613,97l564,206l582,374l146,461l156,414l234,314l190,163l27,184l11,192l0,112xe" fillcolor="yellow" stroked="t" o:allowincell="f" style="position:absolute;margin-left:285.55pt;margin-top:579.75pt;width:30.6pt;height:23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58540</wp:posOffset>
                </wp:positionH>
                <wp:positionV relativeFrom="paragraph">
                  <wp:posOffset>7600315</wp:posOffset>
                </wp:positionV>
                <wp:extent cx="469265" cy="257175"/>
                <wp:effectExtent l="4445" t="4445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405">
                              <a:moveTo>
                                <a:pt x="0" y="224"/>
                              </a:moveTo>
                              <a:lnTo>
                                <a:pt x="134" y="81"/>
                              </a:lnTo>
                              <a:lnTo>
                                <a:pt x="253" y="87"/>
                              </a:lnTo>
                              <a:lnTo>
                                <a:pt x="689" y="0"/>
                              </a:lnTo>
                              <a:lnTo>
                                <a:pt x="739" y="96"/>
                              </a:lnTo>
                              <a:lnTo>
                                <a:pt x="582" y="91"/>
                              </a:lnTo>
                              <a:lnTo>
                                <a:pt x="619" y="179"/>
                              </a:lnTo>
                              <a:lnTo>
                                <a:pt x="529" y="405"/>
                              </a:lnTo>
                              <a:lnTo>
                                <a:pt x="0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405" path="m0,224l134,81l253,87l689,0l739,96l582,91l619,179l529,405l0,224xe" fillcolor="yellow" stroked="t" o:allowincell="f" style="position:absolute;margin-left:280.2pt;margin-top:598.45pt;width:36.9pt;height:20.2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2650</wp:posOffset>
                </wp:positionH>
                <wp:positionV relativeFrom="paragraph">
                  <wp:posOffset>7433945</wp:posOffset>
                </wp:positionV>
                <wp:extent cx="352425" cy="339725"/>
                <wp:effectExtent l="4445" t="444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35">
                              <a:moveTo>
                                <a:pt x="0" y="477"/>
                              </a:moveTo>
                              <a:lnTo>
                                <a:pt x="79" y="368"/>
                              </a:lnTo>
                              <a:lnTo>
                                <a:pt x="321" y="0"/>
                              </a:lnTo>
                              <a:lnTo>
                                <a:pt x="332" y="80"/>
                              </a:lnTo>
                              <a:lnTo>
                                <a:pt x="348" y="72"/>
                              </a:lnTo>
                              <a:lnTo>
                                <a:pt x="511" y="51"/>
                              </a:lnTo>
                              <a:lnTo>
                                <a:pt x="555" y="202"/>
                              </a:lnTo>
                              <a:lnTo>
                                <a:pt x="477" y="302"/>
                              </a:lnTo>
                              <a:lnTo>
                                <a:pt x="467" y="349"/>
                              </a:lnTo>
                              <a:lnTo>
                                <a:pt x="348" y="343"/>
                              </a:lnTo>
                              <a:lnTo>
                                <a:pt x="214" y="486"/>
                              </a:lnTo>
                              <a:lnTo>
                                <a:pt x="166" y="535"/>
                              </a:lnTo>
                              <a:lnTo>
                                <a:pt x="0" y="4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35" path="m0,477l79,368l321,0l332,80l348,72l511,51l555,202l477,302l467,349l348,343l214,486l166,535l0,477xe" fillcolor="#ffffdd" stroked="t" o:allowincell="f" style="position:absolute;margin-left:269.5pt;margin-top:585.35pt;width:27.7pt;height:26.7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84550</wp:posOffset>
                </wp:positionH>
                <wp:positionV relativeFrom="paragraph">
                  <wp:posOffset>7736840</wp:posOffset>
                </wp:positionV>
                <wp:extent cx="533400" cy="346075"/>
                <wp:effectExtent l="3810" t="4445" r="444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45">
                              <a:moveTo>
                                <a:pt x="0" y="87"/>
                              </a:moveTo>
                              <a:lnTo>
                                <a:pt x="60" y="0"/>
                              </a:lnTo>
                              <a:lnTo>
                                <a:pt x="226" y="58"/>
                              </a:lnTo>
                              <a:lnTo>
                                <a:pt x="274" y="9"/>
                              </a:lnTo>
                              <a:lnTo>
                                <a:pt x="803" y="190"/>
                              </a:lnTo>
                              <a:lnTo>
                                <a:pt x="840" y="311"/>
                              </a:lnTo>
                              <a:lnTo>
                                <a:pt x="733" y="405"/>
                              </a:lnTo>
                              <a:lnTo>
                                <a:pt x="620" y="545"/>
                              </a:lnTo>
                              <a:lnTo>
                                <a:pt x="179" y="538"/>
                              </a:lnTo>
                              <a:lnTo>
                                <a:pt x="313" y="411"/>
                              </a:lnTo>
                              <a:lnTo>
                                <a:pt x="316" y="306"/>
                              </a:lnTo>
                              <a:lnTo>
                                <a:pt x="205" y="260"/>
                              </a:lnTo>
                              <a:lnTo>
                                <a:pt x="174" y="11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45" path="m0,87l60,0l226,58l274,9l803,190l840,311l733,405l620,545l179,538l313,411l316,306l205,260l174,114l0,87xe" fillcolor="yellow" stroked="t" o:allowincell="f" style="position:absolute;margin-left:266.5pt;margin-top:609.2pt;width:41.95pt;height:27.2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73475</wp:posOffset>
                </wp:positionH>
                <wp:positionV relativeFrom="paragraph">
                  <wp:posOffset>6975475</wp:posOffset>
                </wp:positionV>
                <wp:extent cx="503555" cy="448945"/>
                <wp:effectExtent l="4445" t="444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" h="707">
                              <a:moveTo>
                                <a:pt x="0" y="103"/>
                              </a:moveTo>
                              <a:lnTo>
                                <a:pt x="276" y="108"/>
                              </a:lnTo>
                              <a:lnTo>
                                <a:pt x="470" y="0"/>
                              </a:lnTo>
                              <a:lnTo>
                                <a:pt x="564" y="46"/>
                              </a:lnTo>
                              <a:lnTo>
                                <a:pt x="720" y="372"/>
                              </a:lnTo>
                              <a:lnTo>
                                <a:pt x="710" y="448"/>
                              </a:lnTo>
                              <a:lnTo>
                                <a:pt x="793" y="524"/>
                              </a:lnTo>
                              <a:lnTo>
                                <a:pt x="776" y="566"/>
                              </a:lnTo>
                              <a:lnTo>
                                <a:pt x="584" y="569"/>
                              </a:lnTo>
                              <a:lnTo>
                                <a:pt x="561" y="678"/>
                              </a:lnTo>
                              <a:lnTo>
                                <a:pt x="539" y="707"/>
                              </a:lnTo>
                              <a:lnTo>
                                <a:pt x="467" y="678"/>
                              </a:lnTo>
                              <a:lnTo>
                                <a:pt x="361" y="686"/>
                              </a:lnTo>
                              <a:lnTo>
                                <a:pt x="264" y="623"/>
                              </a:lnTo>
                              <a:lnTo>
                                <a:pt x="165" y="664"/>
                              </a:lnTo>
                              <a:lnTo>
                                <a:pt x="38" y="610"/>
                              </a:lnTo>
                              <a:lnTo>
                                <a:pt x="65" y="476"/>
                              </a:lnTo>
                              <a:lnTo>
                                <a:pt x="10" y="274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,707" path="m0,103l276,108l470,0l564,46l720,372l710,448l793,524l776,566l584,569l561,678l539,707l467,678l361,686l264,623l165,664l38,610l65,476l10,274l0,103xe" fillcolor="yellow" stroked="t" o:allowincell="f" style="position:absolute;margin-left:289.25pt;margin-top:549.25pt;width:39.6pt;height:35.3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24505</wp:posOffset>
                </wp:positionH>
                <wp:positionV relativeFrom="paragraph">
                  <wp:posOffset>7494905</wp:posOffset>
                </wp:positionV>
                <wp:extent cx="562610" cy="583565"/>
                <wp:effectExtent l="3810" t="4445" r="444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" h="919">
                              <a:moveTo>
                                <a:pt x="0" y="803"/>
                              </a:moveTo>
                              <a:lnTo>
                                <a:pt x="73" y="676"/>
                              </a:lnTo>
                              <a:lnTo>
                                <a:pt x="71" y="492"/>
                              </a:lnTo>
                              <a:lnTo>
                                <a:pt x="171" y="417"/>
                              </a:lnTo>
                              <a:lnTo>
                                <a:pt x="197" y="341"/>
                              </a:lnTo>
                              <a:lnTo>
                                <a:pt x="374" y="279"/>
                              </a:lnTo>
                              <a:lnTo>
                                <a:pt x="328" y="188"/>
                              </a:lnTo>
                              <a:lnTo>
                                <a:pt x="457" y="125"/>
                              </a:lnTo>
                              <a:lnTo>
                                <a:pt x="472" y="16"/>
                              </a:lnTo>
                              <a:lnTo>
                                <a:pt x="531" y="0"/>
                              </a:lnTo>
                              <a:lnTo>
                                <a:pt x="709" y="272"/>
                              </a:lnTo>
                              <a:lnTo>
                                <a:pt x="630" y="381"/>
                              </a:lnTo>
                              <a:lnTo>
                                <a:pt x="570" y="468"/>
                              </a:lnTo>
                              <a:lnTo>
                                <a:pt x="744" y="495"/>
                              </a:lnTo>
                              <a:lnTo>
                                <a:pt x="775" y="641"/>
                              </a:lnTo>
                              <a:lnTo>
                                <a:pt x="886" y="687"/>
                              </a:lnTo>
                              <a:lnTo>
                                <a:pt x="883" y="792"/>
                              </a:lnTo>
                              <a:lnTo>
                                <a:pt x="749" y="919"/>
                              </a:lnTo>
                              <a:lnTo>
                                <a:pt x="613" y="827"/>
                              </a:lnTo>
                              <a:lnTo>
                                <a:pt x="499" y="829"/>
                              </a:lnTo>
                              <a:lnTo>
                                <a:pt x="368" y="792"/>
                              </a:lnTo>
                              <a:lnTo>
                                <a:pt x="212" y="825"/>
                              </a:lnTo>
                              <a:lnTo>
                                <a:pt x="0" y="8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,919" path="m0,803l73,676l71,492l171,417l197,341l374,279l328,188l457,125l472,16l531,0l709,272l630,381l570,468l744,495l775,641l886,687l883,792l749,919l613,827l499,829l368,792l212,825l0,803xe" fillcolor="#ffffdd" stroked="t" o:allowincell="f" style="position:absolute;margin-left:238.15pt;margin-top:590.15pt;width:44.25pt;height:45.9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94455</wp:posOffset>
                </wp:positionH>
                <wp:positionV relativeFrom="paragraph">
                  <wp:posOffset>7658100</wp:posOffset>
                </wp:positionV>
                <wp:extent cx="184150" cy="276225"/>
                <wp:effectExtent l="3810" t="4445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435">
                              <a:moveTo>
                                <a:pt x="0" y="314"/>
                              </a:moveTo>
                              <a:lnTo>
                                <a:pt x="90" y="88"/>
                              </a:lnTo>
                              <a:lnTo>
                                <a:pt x="53" y="0"/>
                              </a:lnTo>
                              <a:lnTo>
                                <a:pt x="210" y="5"/>
                              </a:lnTo>
                              <a:lnTo>
                                <a:pt x="243" y="43"/>
                              </a:lnTo>
                              <a:lnTo>
                                <a:pt x="290" y="43"/>
                              </a:lnTo>
                              <a:lnTo>
                                <a:pt x="236" y="235"/>
                              </a:lnTo>
                              <a:lnTo>
                                <a:pt x="256" y="416"/>
                              </a:lnTo>
                              <a:lnTo>
                                <a:pt x="37" y="435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435" path="m0,314l90,88l53,0l210,5l243,43l290,43l236,235l256,416l37,435l0,314xe" fillcolor="#ffffdd" stroked="t" o:allowincell="f" style="position:absolute;margin-left:306.65pt;margin-top:603pt;width:14.45pt;height:21.7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44215</wp:posOffset>
                </wp:positionH>
                <wp:positionV relativeFrom="paragraph">
                  <wp:posOffset>7042785</wp:posOffset>
                </wp:positionV>
                <wp:extent cx="470535" cy="626745"/>
                <wp:effectExtent l="4445" t="4445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987">
                              <a:moveTo>
                                <a:pt x="73" y="574"/>
                              </a:moveTo>
                              <a:lnTo>
                                <a:pt x="56" y="533"/>
                              </a:lnTo>
                              <a:lnTo>
                                <a:pt x="79" y="532"/>
                              </a:lnTo>
                              <a:lnTo>
                                <a:pt x="81" y="545"/>
                              </a:lnTo>
                              <a:lnTo>
                                <a:pt x="116" y="531"/>
                              </a:lnTo>
                              <a:lnTo>
                                <a:pt x="135" y="527"/>
                              </a:lnTo>
                              <a:lnTo>
                                <a:pt x="138" y="527"/>
                              </a:lnTo>
                              <a:lnTo>
                                <a:pt x="145" y="520"/>
                              </a:lnTo>
                              <a:lnTo>
                                <a:pt x="138" y="513"/>
                              </a:lnTo>
                              <a:lnTo>
                                <a:pt x="154" y="492"/>
                              </a:lnTo>
                              <a:lnTo>
                                <a:pt x="170" y="500"/>
                              </a:lnTo>
                              <a:lnTo>
                                <a:pt x="174" y="502"/>
                              </a:lnTo>
                              <a:lnTo>
                                <a:pt x="172" y="477"/>
                              </a:lnTo>
                              <a:lnTo>
                                <a:pt x="153" y="474"/>
                              </a:lnTo>
                              <a:lnTo>
                                <a:pt x="150" y="464"/>
                              </a:lnTo>
                              <a:lnTo>
                                <a:pt x="145" y="442"/>
                              </a:lnTo>
                              <a:lnTo>
                                <a:pt x="168" y="433"/>
                              </a:lnTo>
                              <a:lnTo>
                                <a:pt x="175" y="430"/>
                              </a:lnTo>
                              <a:lnTo>
                                <a:pt x="174" y="424"/>
                              </a:lnTo>
                              <a:lnTo>
                                <a:pt x="178" y="419"/>
                              </a:lnTo>
                              <a:lnTo>
                                <a:pt x="193" y="413"/>
                              </a:lnTo>
                              <a:lnTo>
                                <a:pt x="192" y="401"/>
                              </a:lnTo>
                              <a:lnTo>
                                <a:pt x="179" y="403"/>
                              </a:lnTo>
                              <a:lnTo>
                                <a:pt x="159" y="408"/>
                              </a:lnTo>
                              <a:lnTo>
                                <a:pt x="135" y="413"/>
                              </a:lnTo>
                              <a:lnTo>
                                <a:pt x="134" y="402"/>
                              </a:lnTo>
                              <a:lnTo>
                                <a:pt x="134" y="399"/>
                              </a:lnTo>
                              <a:lnTo>
                                <a:pt x="117" y="377"/>
                              </a:lnTo>
                              <a:lnTo>
                                <a:pt x="99" y="384"/>
                              </a:lnTo>
                              <a:lnTo>
                                <a:pt x="94" y="373"/>
                              </a:lnTo>
                              <a:lnTo>
                                <a:pt x="51" y="373"/>
                              </a:lnTo>
                              <a:lnTo>
                                <a:pt x="70" y="290"/>
                              </a:lnTo>
                              <a:lnTo>
                                <a:pt x="68" y="271"/>
                              </a:lnTo>
                              <a:lnTo>
                                <a:pt x="62" y="268"/>
                              </a:lnTo>
                              <a:lnTo>
                                <a:pt x="58" y="262"/>
                              </a:lnTo>
                              <a:lnTo>
                                <a:pt x="41" y="264"/>
                              </a:lnTo>
                              <a:lnTo>
                                <a:pt x="22" y="251"/>
                              </a:lnTo>
                              <a:lnTo>
                                <a:pt x="1" y="226"/>
                              </a:lnTo>
                              <a:lnTo>
                                <a:pt x="0" y="226"/>
                              </a:lnTo>
                              <a:lnTo>
                                <a:pt x="72" y="186"/>
                              </a:lnTo>
                              <a:lnTo>
                                <a:pt x="131" y="213"/>
                              </a:lnTo>
                              <a:lnTo>
                                <a:pt x="149" y="200"/>
                              </a:lnTo>
                              <a:lnTo>
                                <a:pt x="320" y="146"/>
                              </a:lnTo>
                              <a:lnTo>
                                <a:pt x="322" y="62"/>
                              </a:lnTo>
                              <a:lnTo>
                                <a:pt x="382" y="16"/>
                              </a:lnTo>
                              <a:lnTo>
                                <a:pt x="544" y="33"/>
                              </a:lnTo>
                              <a:lnTo>
                                <a:pt x="676" y="0"/>
                              </a:lnTo>
                              <a:lnTo>
                                <a:pt x="686" y="171"/>
                              </a:lnTo>
                              <a:lnTo>
                                <a:pt x="741" y="373"/>
                              </a:lnTo>
                              <a:lnTo>
                                <a:pt x="714" y="507"/>
                              </a:lnTo>
                              <a:lnTo>
                                <a:pt x="602" y="619"/>
                              </a:lnTo>
                              <a:lnTo>
                                <a:pt x="360" y="987"/>
                              </a:lnTo>
                              <a:lnTo>
                                <a:pt x="182" y="715"/>
                              </a:lnTo>
                              <a:lnTo>
                                <a:pt x="222" y="632"/>
                              </a:lnTo>
                              <a:lnTo>
                                <a:pt x="73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987" path="m73,574l56,533l79,532l81,545l116,531l135,527l138,527l145,520l138,513l154,492l170,500l174,502l172,477l153,474l150,464l145,442l168,433l175,430l174,424l178,419l193,413l192,401l179,403l159,408l135,413l134,402l134,399l117,377l99,384l94,373l51,373l70,290l68,271l62,268l58,262l41,264l22,251l1,226l0,226l72,186l131,213l149,200l320,146l322,62l382,16l544,33l676,0l686,171l741,373l714,507l602,619l360,987l182,715l222,632l73,574xe" fillcolor="#ffffdd" stroked="t" o:allowincell="f" style="position:absolute;margin-left:255.45pt;margin-top:554.55pt;width:37pt;height:49.3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3500</wp:posOffset>
                </wp:positionH>
                <wp:positionV relativeFrom="paragraph">
                  <wp:posOffset>7397750</wp:posOffset>
                </wp:positionV>
                <wp:extent cx="544195" cy="607060"/>
                <wp:effectExtent l="4445" t="3810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956">
                              <a:moveTo>
                                <a:pt x="0" y="321"/>
                              </a:moveTo>
                              <a:lnTo>
                                <a:pt x="200" y="88"/>
                              </a:lnTo>
                              <a:lnTo>
                                <a:pt x="372" y="28"/>
                              </a:lnTo>
                              <a:lnTo>
                                <a:pt x="370" y="34"/>
                              </a:lnTo>
                              <a:lnTo>
                                <a:pt x="395" y="28"/>
                              </a:lnTo>
                              <a:lnTo>
                                <a:pt x="428" y="14"/>
                              </a:lnTo>
                              <a:lnTo>
                                <a:pt x="451" y="6"/>
                              </a:lnTo>
                              <a:lnTo>
                                <a:pt x="468" y="3"/>
                              </a:lnTo>
                              <a:lnTo>
                                <a:pt x="480" y="0"/>
                              </a:lnTo>
                              <a:lnTo>
                                <a:pt x="487" y="13"/>
                              </a:lnTo>
                              <a:lnTo>
                                <a:pt x="483" y="32"/>
                              </a:lnTo>
                              <a:lnTo>
                                <a:pt x="487" y="38"/>
                              </a:lnTo>
                              <a:lnTo>
                                <a:pt x="483" y="52"/>
                              </a:lnTo>
                              <a:lnTo>
                                <a:pt x="484" y="57"/>
                              </a:lnTo>
                              <a:lnTo>
                                <a:pt x="510" y="49"/>
                              </a:lnTo>
                              <a:lnTo>
                                <a:pt x="531" y="53"/>
                              </a:lnTo>
                              <a:lnTo>
                                <a:pt x="537" y="46"/>
                              </a:lnTo>
                              <a:lnTo>
                                <a:pt x="548" y="45"/>
                              </a:lnTo>
                              <a:lnTo>
                                <a:pt x="559" y="60"/>
                              </a:lnTo>
                              <a:lnTo>
                                <a:pt x="556" y="82"/>
                              </a:lnTo>
                              <a:lnTo>
                                <a:pt x="546" y="79"/>
                              </a:lnTo>
                              <a:lnTo>
                                <a:pt x="548" y="83"/>
                              </a:lnTo>
                              <a:lnTo>
                                <a:pt x="575" y="97"/>
                              </a:lnTo>
                              <a:lnTo>
                                <a:pt x="582" y="117"/>
                              </a:lnTo>
                              <a:lnTo>
                                <a:pt x="580" y="117"/>
                              </a:lnTo>
                              <a:lnTo>
                                <a:pt x="584" y="126"/>
                              </a:lnTo>
                              <a:lnTo>
                                <a:pt x="593" y="137"/>
                              </a:lnTo>
                              <a:lnTo>
                                <a:pt x="596" y="135"/>
                              </a:lnTo>
                              <a:lnTo>
                                <a:pt x="597" y="137"/>
                              </a:lnTo>
                              <a:lnTo>
                                <a:pt x="588" y="143"/>
                              </a:lnTo>
                              <a:lnTo>
                                <a:pt x="596" y="154"/>
                              </a:lnTo>
                              <a:lnTo>
                                <a:pt x="603" y="143"/>
                              </a:lnTo>
                              <a:lnTo>
                                <a:pt x="609" y="171"/>
                              </a:lnTo>
                              <a:lnTo>
                                <a:pt x="625" y="194"/>
                              </a:lnTo>
                              <a:lnTo>
                                <a:pt x="603" y="200"/>
                              </a:lnTo>
                              <a:lnTo>
                                <a:pt x="632" y="251"/>
                              </a:lnTo>
                              <a:lnTo>
                                <a:pt x="665" y="258"/>
                              </a:lnTo>
                              <a:lnTo>
                                <a:pt x="666" y="267"/>
                              </a:lnTo>
                              <a:lnTo>
                                <a:pt x="695" y="299"/>
                              </a:lnTo>
                              <a:lnTo>
                                <a:pt x="712" y="303"/>
                              </a:lnTo>
                              <a:lnTo>
                                <a:pt x="724" y="313"/>
                              </a:lnTo>
                              <a:lnTo>
                                <a:pt x="727" y="312"/>
                              </a:lnTo>
                              <a:lnTo>
                                <a:pt x="805" y="386"/>
                              </a:lnTo>
                              <a:lnTo>
                                <a:pt x="857" y="494"/>
                              </a:lnTo>
                              <a:lnTo>
                                <a:pt x="831" y="570"/>
                              </a:lnTo>
                              <a:lnTo>
                                <a:pt x="731" y="645"/>
                              </a:lnTo>
                              <a:lnTo>
                                <a:pt x="733" y="829"/>
                              </a:lnTo>
                              <a:lnTo>
                                <a:pt x="660" y="956"/>
                              </a:lnTo>
                              <a:lnTo>
                                <a:pt x="566" y="919"/>
                              </a:lnTo>
                              <a:lnTo>
                                <a:pt x="538" y="814"/>
                              </a:lnTo>
                              <a:lnTo>
                                <a:pt x="436" y="811"/>
                              </a:lnTo>
                              <a:lnTo>
                                <a:pt x="313" y="791"/>
                              </a:lnTo>
                              <a:lnTo>
                                <a:pt x="297" y="717"/>
                              </a:lnTo>
                              <a:lnTo>
                                <a:pt x="219" y="646"/>
                              </a:lnTo>
                              <a:lnTo>
                                <a:pt x="60" y="559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956" path="m0,321l200,88l372,28l370,34l395,28l428,14l451,6l468,3l480,0l487,13l483,32l487,38l483,52l484,57l510,49l531,53l537,46l548,45l559,60l556,82l546,79l548,83l575,97l582,117l580,117l584,126l593,137l596,135l597,137l588,143l596,154l603,143l609,171l625,194l603,200l632,251l665,258l666,267l695,299l712,303l724,313l727,312l805,386l857,494l831,570l731,645l733,829l660,956l566,919l538,814l436,811l313,791l297,717l219,646l60,559l0,321xe" fillcolor="yellow" stroked="t" o:allowincell="f" style="position:absolute;margin-left:205pt;margin-top:582.5pt;width:42.8pt;height:47.7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2210</wp:posOffset>
                </wp:positionH>
                <wp:positionV relativeFrom="paragraph">
                  <wp:posOffset>4210050</wp:posOffset>
                </wp:positionV>
                <wp:extent cx="852170" cy="457835"/>
                <wp:effectExtent l="3810" t="4445" r="444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721">
                              <a:moveTo>
                                <a:pt x="109" y="210"/>
                              </a:moveTo>
                              <a:lnTo>
                                <a:pt x="118" y="193"/>
                              </a:lnTo>
                              <a:lnTo>
                                <a:pt x="341" y="139"/>
                              </a:lnTo>
                              <a:lnTo>
                                <a:pt x="339" y="218"/>
                              </a:lnTo>
                              <a:lnTo>
                                <a:pt x="372" y="244"/>
                              </a:lnTo>
                              <a:lnTo>
                                <a:pt x="580" y="139"/>
                              </a:lnTo>
                              <a:lnTo>
                                <a:pt x="787" y="170"/>
                              </a:lnTo>
                              <a:lnTo>
                                <a:pt x="930" y="6"/>
                              </a:lnTo>
                              <a:lnTo>
                                <a:pt x="1228" y="0"/>
                              </a:lnTo>
                              <a:lnTo>
                                <a:pt x="1342" y="117"/>
                              </a:lnTo>
                              <a:lnTo>
                                <a:pt x="1311" y="154"/>
                              </a:lnTo>
                              <a:lnTo>
                                <a:pt x="1271" y="242"/>
                              </a:lnTo>
                              <a:lnTo>
                                <a:pt x="1074" y="304"/>
                              </a:lnTo>
                              <a:lnTo>
                                <a:pt x="1038" y="446"/>
                              </a:lnTo>
                              <a:lnTo>
                                <a:pt x="1053" y="584"/>
                              </a:lnTo>
                              <a:lnTo>
                                <a:pt x="963" y="555"/>
                              </a:lnTo>
                              <a:lnTo>
                                <a:pt x="818" y="558"/>
                              </a:lnTo>
                              <a:lnTo>
                                <a:pt x="817" y="634"/>
                              </a:lnTo>
                              <a:lnTo>
                                <a:pt x="764" y="721"/>
                              </a:lnTo>
                              <a:lnTo>
                                <a:pt x="516" y="608"/>
                              </a:lnTo>
                              <a:lnTo>
                                <a:pt x="302" y="612"/>
                              </a:lnTo>
                              <a:lnTo>
                                <a:pt x="161" y="649"/>
                              </a:lnTo>
                              <a:lnTo>
                                <a:pt x="95" y="557"/>
                              </a:lnTo>
                              <a:lnTo>
                                <a:pt x="18" y="557"/>
                              </a:lnTo>
                              <a:lnTo>
                                <a:pt x="45" y="485"/>
                              </a:lnTo>
                              <a:lnTo>
                                <a:pt x="0" y="394"/>
                              </a:lnTo>
                              <a:lnTo>
                                <a:pt x="107" y="293"/>
                              </a:lnTo>
                              <a:lnTo>
                                <a:pt x="109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2,721" path="m109,210l118,193l341,139l339,218l372,244l580,139l787,170l930,6l1228,0l1342,117l1311,154l1271,242l1074,304l1038,446l1053,584l963,555l818,558l817,634l764,721l516,608l302,612l161,649l95,557l18,557l45,485l0,394l107,293l109,210xe" fillcolor="aqua" stroked="t" o:allowincell="f" style="position:absolute;margin-left:192.3pt;margin-top:331.5pt;width:67.05pt;height:36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65145</wp:posOffset>
                </wp:positionH>
                <wp:positionV relativeFrom="paragraph">
                  <wp:posOffset>7405370</wp:posOffset>
                </wp:positionV>
                <wp:extent cx="320040" cy="306070"/>
                <wp:effectExtent l="3810" t="3810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482">
                              <a:moveTo>
                                <a:pt x="0" y="300"/>
                              </a:moveTo>
                              <a:lnTo>
                                <a:pt x="71" y="253"/>
                              </a:lnTo>
                              <a:lnTo>
                                <a:pt x="86" y="251"/>
                              </a:lnTo>
                              <a:lnTo>
                                <a:pt x="98" y="248"/>
                              </a:lnTo>
                              <a:lnTo>
                                <a:pt x="142" y="230"/>
                              </a:lnTo>
                              <a:lnTo>
                                <a:pt x="149" y="229"/>
                              </a:lnTo>
                              <a:lnTo>
                                <a:pt x="158" y="222"/>
                              </a:lnTo>
                              <a:lnTo>
                                <a:pt x="180" y="211"/>
                              </a:lnTo>
                              <a:lnTo>
                                <a:pt x="170" y="200"/>
                              </a:lnTo>
                              <a:lnTo>
                                <a:pt x="170" y="199"/>
                              </a:lnTo>
                              <a:lnTo>
                                <a:pt x="180" y="196"/>
                              </a:lnTo>
                              <a:lnTo>
                                <a:pt x="189" y="182"/>
                              </a:lnTo>
                              <a:lnTo>
                                <a:pt x="181" y="118"/>
                              </a:lnTo>
                              <a:lnTo>
                                <a:pt x="191" y="96"/>
                              </a:lnTo>
                              <a:lnTo>
                                <a:pt x="203" y="55"/>
                              </a:lnTo>
                              <a:lnTo>
                                <a:pt x="210" y="34"/>
                              </a:lnTo>
                              <a:lnTo>
                                <a:pt x="217" y="37"/>
                              </a:lnTo>
                              <a:lnTo>
                                <a:pt x="221" y="38"/>
                              </a:lnTo>
                              <a:lnTo>
                                <a:pt x="224" y="37"/>
                              </a:lnTo>
                              <a:lnTo>
                                <a:pt x="231" y="33"/>
                              </a:lnTo>
                              <a:lnTo>
                                <a:pt x="254" y="29"/>
                              </a:lnTo>
                              <a:lnTo>
                                <a:pt x="271" y="24"/>
                              </a:lnTo>
                              <a:lnTo>
                                <a:pt x="276" y="23"/>
                              </a:lnTo>
                              <a:lnTo>
                                <a:pt x="293" y="20"/>
                              </a:lnTo>
                              <a:lnTo>
                                <a:pt x="312" y="18"/>
                              </a:lnTo>
                              <a:lnTo>
                                <a:pt x="332" y="48"/>
                              </a:lnTo>
                              <a:lnTo>
                                <a:pt x="325" y="53"/>
                              </a:lnTo>
                              <a:lnTo>
                                <a:pt x="321" y="56"/>
                              </a:lnTo>
                              <a:lnTo>
                                <a:pt x="327" y="65"/>
                              </a:lnTo>
                              <a:lnTo>
                                <a:pt x="330" y="73"/>
                              </a:lnTo>
                              <a:lnTo>
                                <a:pt x="352" y="55"/>
                              </a:lnTo>
                              <a:lnTo>
                                <a:pt x="352" y="48"/>
                              </a:lnTo>
                              <a:lnTo>
                                <a:pt x="344" y="48"/>
                              </a:lnTo>
                              <a:lnTo>
                                <a:pt x="376" y="19"/>
                              </a:lnTo>
                              <a:lnTo>
                                <a:pt x="362" y="11"/>
                              </a:lnTo>
                              <a:lnTo>
                                <a:pt x="356" y="1"/>
                              </a:lnTo>
                              <a:lnTo>
                                <a:pt x="355" y="0"/>
                              </a:lnTo>
                              <a:lnTo>
                                <a:pt x="504" y="58"/>
                              </a:lnTo>
                              <a:lnTo>
                                <a:pt x="464" y="141"/>
                              </a:lnTo>
                              <a:lnTo>
                                <a:pt x="405" y="157"/>
                              </a:lnTo>
                              <a:lnTo>
                                <a:pt x="390" y="266"/>
                              </a:lnTo>
                              <a:lnTo>
                                <a:pt x="261" y="329"/>
                              </a:lnTo>
                              <a:lnTo>
                                <a:pt x="307" y="420"/>
                              </a:lnTo>
                              <a:lnTo>
                                <a:pt x="130" y="482"/>
                              </a:lnTo>
                              <a:lnTo>
                                <a:pt x="78" y="374"/>
                              </a:lnTo>
                              <a:lnTo>
                                <a:pt x="0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,482" path="m0,300l71,253l86,251l98,248l142,230l149,229l158,222l180,211l170,200l170,199l180,196l189,182l181,118l191,96l203,55l210,34l217,37l221,38l224,37l231,33l254,29l271,24l276,23l293,20l312,18l332,48l325,53l321,56l327,65l330,73l352,55l352,48l344,48l376,19l362,11l356,1l355,0l504,58l464,141l405,157l390,266l261,329l307,420l130,482l78,374l0,300xe" fillcolor="#ffffdd" stroked="t" o:allowincell="f" style="position:absolute;margin-left:241.35pt;margin-top:583.1pt;width:25.15pt;height:24.0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37180</wp:posOffset>
                </wp:positionH>
                <wp:positionV relativeFrom="paragraph">
                  <wp:posOffset>7089140</wp:posOffset>
                </wp:positionV>
                <wp:extent cx="529590" cy="507365"/>
                <wp:effectExtent l="3810" t="4445" r="444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799">
                              <a:moveTo>
                                <a:pt x="508" y="727"/>
                              </a:moveTo>
                              <a:lnTo>
                                <a:pt x="501" y="728"/>
                              </a:lnTo>
                              <a:lnTo>
                                <a:pt x="457" y="746"/>
                              </a:lnTo>
                              <a:lnTo>
                                <a:pt x="445" y="749"/>
                              </a:lnTo>
                              <a:lnTo>
                                <a:pt x="430" y="751"/>
                              </a:lnTo>
                              <a:lnTo>
                                <a:pt x="356" y="799"/>
                              </a:lnTo>
                              <a:lnTo>
                                <a:pt x="344" y="789"/>
                              </a:lnTo>
                              <a:lnTo>
                                <a:pt x="327" y="785"/>
                              </a:lnTo>
                              <a:lnTo>
                                <a:pt x="298" y="753"/>
                              </a:lnTo>
                              <a:lnTo>
                                <a:pt x="297" y="744"/>
                              </a:lnTo>
                              <a:lnTo>
                                <a:pt x="264" y="737"/>
                              </a:lnTo>
                              <a:lnTo>
                                <a:pt x="235" y="686"/>
                              </a:lnTo>
                              <a:lnTo>
                                <a:pt x="257" y="680"/>
                              </a:lnTo>
                              <a:lnTo>
                                <a:pt x="241" y="657"/>
                              </a:lnTo>
                              <a:lnTo>
                                <a:pt x="235" y="629"/>
                              </a:lnTo>
                              <a:lnTo>
                                <a:pt x="228" y="640"/>
                              </a:lnTo>
                              <a:lnTo>
                                <a:pt x="220" y="629"/>
                              </a:lnTo>
                              <a:lnTo>
                                <a:pt x="229" y="623"/>
                              </a:lnTo>
                              <a:lnTo>
                                <a:pt x="228" y="621"/>
                              </a:lnTo>
                              <a:lnTo>
                                <a:pt x="225" y="623"/>
                              </a:lnTo>
                              <a:lnTo>
                                <a:pt x="216" y="612"/>
                              </a:lnTo>
                              <a:lnTo>
                                <a:pt x="212" y="603"/>
                              </a:lnTo>
                              <a:lnTo>
                                <a:pt x="214" y="603"/>
                              </a:lnTo>
                              <a:lnTo>
                                <a:pt x="207" y="583"/>
                              </a:lnTo>
                              <a:lnTo>
                                <a:pt x="180" y="569"/>
                              </a:lnTo>
                              <a:lnTo>
                                <a:pt x="178" y="565"/>
                              </a:lnTo>
                              <a:lnTo>
                                <a:pt x="188" y="568"/>
                              </a:lnTo>
                              <a:lnTo>
                                <a:pt x="191" y="546"/>
                              </a:lnTo>
                              <a:lnTo>
                                <a:pt x="180" y="531"/>
                              </a:lnTo>
                              <a:lnTo>
                                <a:pt x="169" y="532"/>
                              </a:lnTo>
                              <a:lnTo>
                                <a:pt x="163" y="539"/>
                              </a:lnTo>
                              <a:lnTo>
                                <a:pt x="142" y="535"/>
                              </a:lnTo>
                              <a:lnTo>
                                <a:pt x="116" y="543"/>
                              </a:lnTo>
                              <a:lnTo>
                                <a:pt x="115" y="538"/>
                              </a:lnTo>
                              <a:lnTo>
                                <a:pt x="119" y="524"/>
                              </a:lnTo>
                              <a:lnTo>
                                <a:pt x="115" y="518"/>
                              </a:lnTo>
                              <a:lnTo>
                                <a:pt x="119" y="499"/>
                              </a:lnTo>
                              <a:lnTo>
                                <a:pt x="112" y="486"/>
                              </a:lnTo>
                              <a:lnTo>
                                <a:pt x="100" y="489"/>
                              </a:lnTo>
                              <a:lnTo>
                                <a:pt x="83" y="492"/>
                              </a:lnTo>
                              <a:lnTo>
                                <a:pt x="60" y="500"/>
                              </a:lnTo>
                              <a:lnTo>
                                <a:pt x="27" y="514"/>
                              </a:lnTo>
                              <a:lnTo>
                                <a:pt x="2" y="520"/>
                              </a:lnTo>
                              <a:lnTo>
                                <a:pt x="4" y="514"/>
                              </a:lnTo>
                              <a:lnTo>
                                <a:pt x="11" y="498"/>
                              </a:lnTo>
                              <a:lnTo>
                                <a:pt x="15" y="480"/>
                              </a:lnTo>
                              <a:lnTo>
                                <a:pt x="17" y="457"/>
                              </a:lnTo>
                              <a:lnTo>
                                <a:pt x="21" y="457"/>
                              </a:lnTo>
                              <a:lnTo>
                                <a:pt x="28" y="444"/>
                              </a:lnTo>
                              <a:lnTo>
                                <a:pt x="25" y="433"/>
                              </a:lnTo>
                              <a:lnTo>
                                <a:pt x="25" y="420"/>
                              </a:lnTo>
                              <a:lnTo>
                                <a:pt x="21" y="417"/>
                              </a:lnTo>
                              <a:lnTo>
                                <a:pt x="7" y="413"/>
                              </a:lnTo>
                              <a:lnTo>
                                <a:pt x="2" y="404"/>
                              </a:lnTo>
                              <a:lnTo>
                                <a:pt x="0" y="390"/>
                              </a:lnTo>
                              <a:lnTo>
                                <a:pt x="27" y="374"/>
                              </a:lnTo>
                              <a:lnTo>
                                <a:pt x="39" y="359"/>
                              </a:lnTo>
                              <a:lnTo>
                                <a:pt x="51" y="357"/>
                              </a:lnTo>
                              <a:lnTo>
                                <a:pt x="51" y="384"/>
                              </a:lnTo>
                              <a:lnTo>
                                <a:pt x="61" y="373"/>
                              </a:lnTo>
                              <a:lnTo>
                                <a:pt x="72" y="372"/>
                              </a:lnTo>
                              <a:lnTo>
                                <a:pt x="73" y="316"/>
                              </a:lnTo>
                              <a:lnTo>
                                <a:pt x="93" y="305"/>
                              </a:lnTo>
                              <a:lnTo>
                                <a:pt x="91" y="292"/>
                              </a:lnTo>
                              <a:lnTo>
                                <a:pt x="101" y="292"/>
                              </a:lnTo>
                              <a:lnTo>
                                <a:pt x="97" y="262"/>
                              </a:lnTo>
                              <a:lnTo>
                                <a:pt x="94" y="256"/>
                              </a:lnTo>
                              <a:lnTo>
                                <a:pt x="83" y="243"/>
                              </a:lnTo>
                              <a:lnTo>
                                <a:pt x="80" y="232"/>
                              </a:lnTo>
                              <a:lnTo>
                                <a:pt x="71" y="229"/>
                              </a:lnTo>
                              <a:lnTo>
                                <a:pt x="75" y="192"/>
                              </a:lnTo>
                              <a:lnTo>
                                <a:pt x="76" y="189"/>
                              </a:lnTo>
                              <a:lnTo>
                                <a:pt x="76" y="149"/>
                              </a:lnTo>
                              <a:lnTo>
                                <a:pt x="75" y="148"/>
                              </a:lnTo>
                              <a:lnTo>
                                <a:pt x="72" y="113"/>
                              </a:lnTo>
                              <a:lnTo>
                                <a:pt x="69" y="112"/>
                              </a:lnTo>
                              <a:lnTo>
                                <a:pt x="76" y="95"/>
                              </a:lnTo>
                              <a:lnTo>
                                <a:pt x="89" y="99"/>
                              </a:lnTo>
                              <a:lnTo>
                                <a:pt x="94" y="97"/>
                              </a:lnTo>
                              <a:lnTo>
                                <a:pt x="98" y="98"/>
                              </a:lnTo>
                              <a:lnTo>
                                <a:pt x="109" y="73"/>
                              </a:lnTo>
                              <a:lnTo>
                                <a:pt x="85" y="70"/>
                              </a:lnTo>
                              <a:lnTo>
                                <a:pt x="101" y="43"/>
                              </a:lnTo>
                              <a:lnTo>
                                <a:pt x="158" y="66"/>
                              </a:lnTo>
                              <a:lnTo>
                                <a:pt x="147" y="4"/>
                              </a:lnTo>
                              <a:lnTo>
                                <a:pt x="156" y="0"/>
                              </a:lnTo>
                              <a:lnTo>
                                <a:pt x="165" y="8"/>
                              </a:lnTo>
                              <a:lnTo>
                                <a:pt x="178" y="7"/>
                              </a:lnTo>
                              <a:lnTo>
                                <a:pt x="196" y="22"/>
                              </a:lnTo>
                              <a:lnTo>
                                <a:pt x="224" y="32"/>
                              </a:lnTo>
                              <a:lnTo>
                                <a:pt x="232" y="30"/>
                              </a:lnTo>
                              <a:lnTo>
                                <a:pt x="282" y="65"/>
                              </a:lnTo>
                              <a:lnTo>
                                <a:pt x="287" y="62"/>
                              </a:lnTo>
                              <a:lnTo>
                                <a:pt x="307" y="63"/>
                              </a:lnTo>
                              <a:lnTo>
                                <a:pt x="321" y="55"/>
                              </a:lnTo>
                              <a:lnTo>
                                <a:pt x="363" y="56"/>
                              </a:lnTo>
                              <a:lnTo>
                                <a:pt x="369" y="52"/>
                              </a:lnTo>
                              <a:lnTo>
                                <a:pt x="377" y="54"/>
                              </a:lnTo>
                              <a:lnTo>
                                <a:pt x="398" y="41"/>
                              </a:lnTo>
                              <a:lnTo>
                                <a:pt x="414" y="36"/>
                              </a:lnTo>
                              <a:lnTo>
                                <a:pt x="414" y="33"/>
                              </a:lnTo>
                              <a:lnTo>
                                <a:pt x="424" y="27"/>
                              </a:lnTo>
                              <a:lnTo>
                                <a:pt x="459" y="23"/>
                              </a:lnTo>
                              <a:lnTo>
                                <a:pt x="461" y="33"/>
                              </a:lnTo>
                              <a:lnTo>
                                <a:pt x="468" y="30"/>
                              </a:lnTo>
                              <a:lnTo>
                                <a:pt x="467" y="36"/>
                              </a:lnTo>
                              <a:lnTo>
                                <a:pt x="478" y="41"/>
                              </a:lnTo>
                              <a:lnTo>
                                <a:pt x="478" y="47"/>
                              </a:lnTo>
                              <a:lnTo>
                                <a:pt x="485" y="55"/>
                              </a:lnTo>
                              <a:lnTo>
                                <a:pt x="514" y="45"/>
                              </a:lnTo>
                              <a:lnTo>
                                <a:pt x="535" y="50"/>
                              </a:lnTo>
                              <a:lnTo>
                                <a:pt x="553" y="63"/>
                              </a:lnTo>
                              <a:lnTo>
                                <a:pt x="557" y="81"/>
                              </a:lnTo>
                              <a:lnTo>
                                <a:pt x="566" y="92"/>
                              </a:lnTo>
                              <a:lnTo>
                                <a:pt x="599" y="119"/>
                              </a:lnTo>
                              <a:lnTo>
                                <a:pt x="612" y="119"/>
                              </a:lnTo>
                              <a:lnTo>
                                <a:pt x="620" y="126"/>
                              </a:lnTo>
                              <a:lnTo>
                                <a:pt x="628" y="142"/>
                              </a:lnTo>
                              <a:lnTo>
                                <a:pt x="641" y="150"/>
                              </a:lnTo>
                              <a:lnTo>
                                <a:pt x="642" y="150"/>
                              </a:lnTo>
                              <a:lnTo>
                                <a:pt x="663" y="175"/>
                              </a:lnTo>
                              <a:lnTo>
                                <a:pt x="682" y="188"/>
                              </a:lnTo>
                              <a:lnTo>
                                <a:pt x="699" y="186"/>
                              </a:lnTo>
                              <a:lnTo>
                                <a:pt x="703" y="192"/>
                              </a:lnTo>
                              <a:lnTo>
                                <a:pt x="709" y="195"/>
                              </a:lnTo>
                              <a:lnTo>
                                <a:pt x="711" y="214"/>
                              </a:lnTo>
                              <a:lnTo>
                                <a:pt x="692" y="297"/>
                              </a:lnTo>
                              <a:lnTo>
                                <a:pt x="735" y="297"/>
                              </a:lnTo>
                              <a:lnTo>
                                <a:pt x="740" y="308"/>
                              </a:lnTo>
                              <a:lnTo>
                                <a:pt x="758" y="301"/>
                              </a:lnTo>
                              <a:lnTo>
                                <a:pt x="775" y="323"/>
                              </a:lnTo>
                              <a:lnTo>
                                <a:pt x="775" y="326"/>
                              </a:lnTo>
                              <a:lnTo>
                                <a:pt x="776" y="337"/>
                              </a:lnTo>
                              <a:lnTo>
                                <a:pt x="800" y="332"/>
                              </a:lnTo>
                              <a:lnTo>
                                <a:pt x="820" y="327"/>
                              </a:lnTo>
                              <a:lnTo>
                                <a:pt x="833" y="325"/>
                              </a:lnTo>
                              <a:lnTo>
                                <a:pt x="834" y="337"/>
                              </a:lnTo>
                              <a:lnTo>
                                <a:pt x="819" y="343"/>
                              </a:lnTo>
                              <a:lnTo>
                                <a:pt x="815" y="348"/>
                              </a:lnTo>
                              <a:lnTo>
                                <a:pt x="816" y="354"/>
                              </a:lnTo>
                              <a:lnTo>
                                <a:pt x="809" y="357"/>
                              </a:lnTo>
                              <a:lnTo>
                                <a:pt x="786" y="366"/>
                              </a:lnTo>
                              <a:lnTo>
                                <a:pt x="791" y="388"/>
                              </a:lnTo>
                              <a:lnTo>
                                <a:pt x="794" y="398"/>
                              </a:lnTo>
                              <a:lnTo>
                                <a:pt x="813" y="401"/>
                              </a:lnTo>
                              <a:lnTo>
                                <a:pt x="815" y="426"/>
                              </a:lnTo>
                              <a:lnTo>
                                <a:pt x="811" y="424"/>
                              </a:lnTo>
                              <a:lnTo>
                                <a:pt x="795" y="416"/>
                              </a:lnTo>
                              <a:lnTo>
                                <a:pt x="779" y="437"/>
                              </a:lnTo>
                              <a:lnTo>
                                <a:pt x="786" y="444"/>
                              </a:lnTo>
                              <a:lnTo>
                                <a:pt x="779" y="451"/>
                              </a:lnTo>
                              <a:lnTo>
                                <a:pt x="776" y="451"/>
                              </a:lnTo>
                              <a:lnTo>
                                <a:pt x="757" y="455"/>
                              </a:lnTo>
                              <a:lnTo>
                                <a:pt x="722" y="469"/>
                              </a:lnTo>
                              <a:lnTo>
                                <a:pt x="720" y="456"/>
                              </a:lnTo>
                              <a:lnTo>
                                <a:pt x="697" y="457"/>
                              </a:lnTo>
                              <a:lnTo>
                                <a:pt x="714" y="498"/>
                              </a:lnTo>
                              <a:lnTo>
                                <a:pt x="715" y="499"/>
                              </a:lnTo>
                              <a:lnTo>
                                <a:pt x="721" y="509"/>
                              </a:lnTo>
                              <a:lnTo>
                                <a:pt x="735" y="517"/>
                              </a:lnTo>
                              <a:lnTo>
                                <a:pt x="703" y="546"/>
                              </a:lnTo>
                              <a:lnTo>
                                <a:pt x="711" y="546"/>
                              </a:lnTo>
                              <a:lnTo>
                                <a:pt x="711" y="553"/>
                              </a:lnTo>
                              <a:lnTo>
                                <a:pt x="689" y="571"/>
                              </a:lnTo>
                              <a:lnTo>
                                <a:pt x="686" y="563"/>
                              </a:lnTo>
                              <a:lnTo>
                                <a:pt x="680" y="554"/>
                              </a:lnTo>
                              <a:lnTo>
                                <a:pt x="684" y="551"/>
                              </a:lnTo>
                              <a:lnTo>
                                <a:pt x="691" y="546"/>
                              </a:lnTo>
                              <a:lnTo>
                                <a:pt x="671" y="516"/>
                              </a:lnTo>
                              <a:lnTo>
                                <a:pt x="652" y="518"/>
                              </a:lnTo>
                              <a:lnTo>
                                <a:pt x="635" y="521"/>
                              </a:lnTo>
                              <a:lnTo>
                                <a:pt x="630" y="522"/>
                              </a:lnTo>
                              <a:lnTo>
                                <a:pt x="613" y="527"/>
                              </a:lnTo>
                              <a:lnTo>
                                <a:pt x="590" y="531"/>
                              </a:lnTo>
                              <a:lnTo>
                                <a:pt x="583" y="535"/>
                              </a:lnTo>
                              <a:lnTo>
                                <a:pt x="580" y="536"/>
                              </a:lnTo>
                              <a:lnTo>
                                <a:pt x="576" y="535"/>
                              </a:lnTo>
                              <a:lnTo>
                                <a:pt x="569" y="532"/>
                              </a:lnTo>
                              <a:lnTo>
                                <a:pt x="562" y="553"/>
                              </a:lnTo>
                              <a:lnTo>
                                <a:pt x="550" y="594"/>
                              </a:lnTo>
                              <a:lnTo>
                                <a:pt x="540" y="616"/>
                              </a:lnTo>
                              <a:lnTo>
                                <a:pt x="548" y="680"/>
                              </a:lnTo>
                              <a:lnTo>
                                <a:pt x="539" y="694"/>
                              </a:lnTo>
                              <a:lnTo>
                                <a:pt x="529" y="697"/>
                              </a:lnTo>
                              <a:lnTo>
                                <a:pt x="529" y="698"/>
                              </a:lnTo>
                              <a:lnTo>
                                <a:pt x="539" y="709"/>
                              </a:lnTo>
                              <a:lnTo>
                                <a:pt x="517" y="720"/>
                              </a:lnTo>
                              <a:lnTo>
                                <a:pt x="508" y="7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799" path="m508,727l501,728l457,746l445,749l430,751l356,799l344,789l327,785l298,753l297,744l264,737l235,686l257,680l241,657l235,629l228,640l220,629l229,623l228,621l225,623l216,612l212,603l214,603l207,583l180,569l178,565l188,568l191,546l180,531l169,532l163,539l142,535l116,543l115,538l119,524l115,518l119,499l112,486l100,489l83,492l60,500l27,514l2,520l4,514l11,498l15,480l17,457l21,457l28,444l25,433l25,420l21,417l7,413l2,404l0,390l27,374l39,359l51,357l51,384l61,373l72,372l73,316l93,305l91,292l101,292l97,262l94,256l83,243l80,232l71,229l75,192l76,189l76,149l75,148l72,113l69,112l76,95l89,99l94,97l98,98l109,73l85,70l101,43l158,66l147,4l156,0l165,8l178,7l196,22l224,32l232,30l282,65l287,62l307,63l321,55l363,56l369,52l377,54l398,41l414,36l414,33l424,27l459,23l461,33l468,30l467,36l478,41l478,47l485,55l514,45l535,50l553,63l557,81l566,92l599,119l612,119l620,126l628,142l641,150l642,150l663,175l682,188l699,186l703,192l709,195l711,214l692,297l735,297l740,308l758,301l775,323l775,326l776,337l800,332l820,327l833,325l834,337l819,343l815,348l816,354l809,357l786,366l791,388l794,398l813,401l815,426l811,424l795,416l779,437l786,444l779,451l776,451l757,455l722,469l720,456l697,457l714,498l715,499l721,509l735,517l703,546l711,546l711,553l689,571l686,563l680,554l684,551l691,546l671,516l652,518l635,521l630,522l613,527l590,531l583,535l580,536l576,535l569,532l562,553l550,594l540,616l548,680l539,694l529,697l529,698l539,709l517,720l508,727xe" fillcolor="yellow" stroked="t" o:allowincell="f" style="position:absolute;margin-left:223.4pt;margin-top:558.2pt;width:41.65pt;height:39.9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49170</wp:posOffset>
                </wp:positionH>
                <wp:positionV relativeFrom="paragraph">
                  <wp:posOffset>4980940</wp:posOffset>
                </wp:positionV>
                <wp:extent cx="588010" cy="608965"/>
                <wp:effectExtent l="3810" t="4445" r="444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959">
                              <a:moveTo>
                                <a:pt x="0" y="229"/>
                              </a:moveTo>
                              <a:lnTo>
                                <a:pt x="269" y="175"/>
                              </a:lnTo>
                              <a:lnTo>
                                <a:pt x="298" y="0"/>
                              </a:lnTo>
                              <a:lnTo>
                                <a:pt x="741" y="380"/>
                              </a:lnTo>
                              <a:lnTo>
                                <a:pt x="733" y="385"/>
                              </a:lnTo>
                              <a:lnTo>
                                <a:pt x="725" y="391"/>
                              </a:lnTo>
                              <a:lnTo>
                                <a:pt x="754" y="408"/>
                              </a:lnTo>
                              <a:lnTo>
                                <a:pt x="755" y="403"/>
                              </a:lnTo>
                              <a:lnTo>
                                <a:pt x="776" y="420"/>
                              </a:lnTo>
                              <a:lnTo>
                                <a:pt x="780" y="416"/>
                              </a:lnTo>
                              <a:lnTo>
                                <a:pt x="785" y="421"/>
                              </a:lnTo>
                              <a:lnTo>
                                <a:pt x="785" y="427"/>
                              </a:lnTo>
                              <a:lnTo>
                                <a:pt x="802" y="434"/>
                              </a:lnTo>
                              <a:lnTo>
                                <a:pt x="809" y="420"/>
                              </a:lnTo>
                              <a:lnTo>
                                <a:pt x="826" y="430"/>
                              </a:lnTo>
                              <a:lnTo>
                                <a:pt x="831" y="430"/>
                              </a:lnTo>
                              <a:lnTo>
                                <a:pt x="853" y="441"/>
                              </a:lnTo>
                              <a:lnTo>
                                <a:pt x="889" y="452"/>
                              </a:lnTo>
                              <a:lnTo>
                                <a:pt x="886" y="457"/>
                              </a:lnTo>
                              <a:lnTo>
                                <a:pt x="885" y="464"/>
                              </a:lnTo>
                              <a:lnTo>
                                <a:pt x="884" y="466"/>
                              </a:lnTo>
                              <a:lnTo>
                                <a:pt x="879" y="473"/>
                              </a:lnTo>
                              <a:lnTo>
                                <a:pt x="878" y="481"/>
                              </a:lnTo>
                              <a:lnTo>
                                <a:pt x="863" y="488"/>
                              </a:lnTo>
                              <a:lnTo>
                                <a:pt x="872" y="495"/>
                              </a:lnTo>
                              <a:lnTo>
                                <a:pt x="870" y="509"/>
                              </a:lnTo>
                              <a:lnTo>
                                <a:pt x="864" y="520"/>
                              </a:lnTo>
                              <a:lnTo>
                                <a:pt x="861" y="525"/>
                              </a:lnTo>
                              <a:lnTo>
                                <a:pt x="872" y="532"/>
                              </a:lnTo>
                              <a:lnTo>
                                <a:pt x="882" y="535"/>
                              </a:lnTo>
                              <a:lnTo>
                                <a:pt x="879" y="543"/>
                              </a:lnTo>
                              <a:lnTo>
                                <a:pt x="878" y="547"/>
                              </a:lnTo>
                              <a:lnTo>
                                <a:pt x="872" y="564"/>
                              </a:lnTo>
                              <a:lnTo>
                                <a:pt x="874" y="572"/>
                              </a:lnTo>
                              <a:lnTo>
                                <a:pt x="872" y="578"/>
                              </a:lnTo>
                              <a:lnTo>
                                <a:pt x="868" y="589"/>
                              </a:lnTo>
                              <a:lnTo>
                                <a:pt x="860" y="600"/>
                              </a:lnTo>
                              <a:lnTo>
                                <a:pt x="843" y="615"/>
                              </a:lnTo>
                              <a:lnTo>
                                <a:pt x="843" y="627"/>
                              </a:lnTo>
                              <a:lnTo>
                                <a:pt x="848" y="652"/>
                              </a:lnTo>
                              <a:lnTo>
                                <a:pt x="839" y="654"/>
                              </a:lnTo>
                              <a:lnTo>
                                <a:pt x="843" y="661"/>
                              </a:lnTo>
                              <a:lnTo>
                                <a:pt x="846" y="661"/>
                              </a:lnTo>
                              <a:lnTo>
                                <a:pt x="853" y="676"/>
                              </a:lnTo>
                              <a:lnTo>
                                <a:pt x="850" y="681"/>
                              </a:lnTo>
                              <a:lnTo>
                                <a:pt x="867" y="691"/>
                              </a:lnTo>
                              <a:lnTo>
                                <a:pt x="875" y="702"/>
                              </a:lnTo>
                              <a:lnTo>
                                <a:pt x="896" y="717"/>
                              </a:lnTo>
                              <a:lnTo>
                                <a:pt x="897" y="719"/>
                              </a:lnTo>
                              <a:lnTo>
                                <a:pt x="926" y="739"/>
                              </a:lnTo>
                              <a:lnTo>
                                <a:pt x="912" y="759"/>
                              </a:lnTo>
                              <a:lnTo>
                                <a:pt x="885" y="789"/>
                              </a:lnTo>
                              <a:lnTo>
                                <a:pt x="868" y="814"/>
                              </a:lnTo>
                              <a:lnTo>
                                <a:pt x="852" y="833"/>
                              </a:lnTo>
                              <a:lnTo>
                                <a:pt x="843" y="854"/>
                              </a:lnTo>
                              <a:lnTo>
                                <a:pt x="842" y="863"/>
                              </a:lnTo>
                              <a:lnTo>
                                <a:pt x="816" y="864"/>
                              </a:lnTo>
                              <a:lnTo>
                                <a:pt x="812" y="867"/>
                              </a:lnTo>
                              <a:lnTo>
                                <a:pt x="808" y="867"/>
                              </a:lnTo>
                              <a:lnTo>
                                <a:pt x="797" y="885"/>
                              </a:lnTo>
                              <a:lnTo>
                                <a:pt x="790" y="886"/>
                              </a:lnTo>
                              <a:lnTo>
                                <a:pt x="794" y="897"/>
                              </a:lnTo>
                              <a:lnTo>
                                <a:pt x="780" y="901"/>
                              </a:lnTo>
                              <a:lnTo>
                                <a:pt x="783" y="912"/>
                              </a:lnTo>
                              <a:lnTo>
                                <a:pt x="502" y="959"/>
                              </a:lnTo>
                              <a:lnTo>
                                <a:pt x="233" y="782"/>
                              </a:lnTo>
                              <a:lnTo>
                                <a:pt x="159" y="665"/>
                              </a:lnTo>
                              <a:lnTo>
                                <a:pt x="103" y="636"/>
                              </a:lnTo>
                              <a:lnTo>
                                <a:pt x="97" y="568"/>
                              </a:lnTo>
                              <a:lnTo>
                                <a:pt x="17" y="467"/>
                              </a:lnTo>
                              <a:lnTo>
                                <a:pt x="40" y="388"/>
                              </a:lnTo>
                              <a:lnTo>
                                <a:pt x="75" y="330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959" path="m0,229l269,175l298,0l741,380l733,385l725,391l754,408l755,403l776,420l780,416l785,421l785,427l802,434l809,420l826,430l831,430l853,441l889,452l886,457l885,464l884,466l879,473l878,481l863,488l872,495l870,509l864,520l861,525l872,532l882,535l879,543l878,547l872,564l874,572l872,578l868,589l860,600l843,615l843,627l848,652l839,654l843,661l846,661l853,676l850,681l867,691l875,702l896,717l897,719l926,739l912,759l885,789l868,814l852,833l843,854l842,863l816,864l812,867l808,867l797,885l790,886l794,897l780,901l783,912l502,959l233,782l159,665l103,636l97,568l17,467l40,388l75,330l0,229xe" fillcolor="aqua" stroked="t" o:allowincell="f" style="position:absolute;margin-left:177.1pt;margin-top:392.2pt;width:46.25pt;height:47.9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52370</wp:posOffset>
                </wp:positionH>
                <wp:positionV relativeFrom="paragraph">
                  <wp:posOffset>4596130</wp:posOffset>
                </wp:positionV>
                <wp:extent cx="547370" cy="281940"/>
                <wp:effectExtent l="3810" t="3810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444">
                              <a:moveTo>
                                <a:pt x="0" y="292"/>
                              </a:moveTo>
                              <a:lnTo>
                                <a:pt x="14" y="246"/>
                              </a:lnTo>
                              <a:lnTo>
                                <a:pt x="82" y="246"/>
                              </a:lnTo>
                              <a:lnTo>
                                <a:pt x="140" y="153"/>
                              </a:lnTo>
                              <a:lnTo>
                                <a:pt x="145" y="41"/>
                              </a:lnTo>
                              <a:lnTo>
                                <a:pt x="286" y="4"/>
                              </a:lnTo>
                              <a:lnTo>
                                <a:pt x="500" y="0"/>
                              </a:lnTo>
                              <a:lnTo>
                                <a:pt x="748" y="113"/>
                              </a:lnTo>
                              <a:lnTo>
                                <a:pt x="862" y="202"/>
                              </a:lnTo>
                              <a:lnTo>
                                <a:pt x="853" y="239"/>
                              </a:lnTo>
                              <a:lnTo>
                                <a:pt x="586" y="218"/>
                              </a:lnTo>
                              <a:lnTo>
                                <a:pt x="634" y="344"/>
                              </a:lnTo>
                              <a:lnTo>
                                <a:pt x="528" y="369"/>
                              </a:lnTo>
                              <a:lnTo>
                                <a:pt x="526" y="444"/>
                              </a:lnTo>
                              <a:lnTo>
                                <a:pt x="275" y="438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,444" path="m0,292l14,246l82,246l140,153l145,41l286,4l500,0l748,113l862,202l853,239l586,218l634,344l528,369l526,444l275,438l0,292xe" fillcolor="aqua" stroked="t" o:allowincell="f" style="position:absolute;margin-left:193.1pt;margin-top:361.9pt;width:43.05pt;height:22.1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86380</wp:posOffset>
                </wp:positionH>
                <wp:positionV relativeFrom="paragraph">
                  <wp:posOffset>4562475</wp:posOffset>
                </wp:positionV>
                <wp:extent cx="623570" cy="361315"/>
                <wp:effectExtent l="3810" t="4445" r="444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69">
                              <a:moveTo>
                                <a:pt x="0" y="497"/>
                              </a:moveTo>
                              <a:lnTo>
                                <a:pt x="2" y="422"/>
                              </a:lnTo>
                              <a:lnTo>
                                <a:pt x="108" y="397"/>
                              </a:lnTo>
                              <a:lnTo>
                                <a:pt x="60" y="271"/>
                              </a:lnTo>
                              <a:lnTo>
                                <a:pt x="327" y="292"/>
                              </a:lnTo>
                              <a:lnTo>
                                <a:pt x="336" y="255"/>
                              </a:lnTo>
                              <a:lnTo>
                                <a:pt x="222" y="166"/>
                              </a:lnTo>
                              <a:lnTo>
                                <a:pt x="275" y="79"/>
                              </a:lnTo>
                              <a:lnTo>
                                <a:pt x="276" y="3"/>
                              </a:lnTo>
                              <a:lnTo>
                                <a:pt x="421" y="0"/>
                              </a:lnTo>
                              <a:lnTo>
                                <a:pt x="511" y="29"/>
                              </a:lnTo>
                              <a:lnTo>
                                <a:pt x="641" y="97"/>
                              </a:lnTo>
                              <a:lnTo>
                                <a:pt x="815" y="60"/>
                              </a:lnTo>
                              <a:lnTo>
                                <a:pt x="969" y="89"/>
                              </a:lnTo>
                              <a:lnTo>
                                <a:pt x="982" y="118"/>
                              </a:lnTo>
                              <a:lnTo>
                                <a:pt x="717" y="168"/>
                              </a:lnTo>
                              <a:lnTo>
                                <a:pt x="638" y="265"/>
                              </a:lnTo>
                              <a:lnTo>
                                <a:pt x="637" y="390"/>
                              </a:lnTo>
                              <a:lnTo>
                                <a:pt x="557" y="531"/>
                              </a:lnTo>
                              <a:lnTo>
                                <a:pt x="283" y="569"/>
                              </a:lnTo>
                              <a:lnTo>
                                <a:pt x="0" y="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569" path="m0,497l2,422l108,397l60,271l327,292l336,255l222,166l275,79l276,3l421,0l511,29l641,97l815,60l969,89l982,118l717,168l638,265l637,390l557,531l283,569l0,497xe" fillcolor="aqua" stroked="t" o:allowincell="f" style="position:absolute;margin-left:219.4pt;margin-top:359.25pt;width:49.05pt;height:28.4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99030</wp:posOffset>
                </wp:positionH>
                <wp:positionV relativeFrom="paragraph">
                  <wp:posOffset>4781550</wp:posOffset>
                </wp:positionV>
                <wp:extent cx="768985" cy="440690"/>
                <wp:effectExtent l="4445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694">
                              <a:moveTo>
                                <a:pt x="0" y="225"/>
                              </a:moveTo>
                              <a:lnTo>
                                <a:pt x="0" y="167"/>
                              </a:lnTo>
                              <a:lnTo>
                                <a:pt x="95" y="142"/>
                              </a:lnTo>
                              <a:lnTo>
                                <a:pt x="84" y="0"/>
                              </a:lnTo>
                              <a:lnTo>
                                <a:pt x="359" y="146"/>
                              </a:lnTo>
                              <a:lnTo>
                                <a:pt x="610" y="152"/>
                              </a:lnTo>
                              <a:lnTo>
                                <a:pt x="893" y="224"/>
                              </a:lnTo>
                              <a:lnTo>
                                <a:pt x="1167" y="186"/>
                              </a:lnTo>
                              <a:lnTo>
                                <a:pt x="1091" y="404"/>
                              </a:lnTo>
                              <a:lnTo>
                                <a:pt x="1211" y="608"/>
                              </a:lnTo>
                              <a:lnTo>
                                <a:pt x="1211" y="610"/>
                              </a:lnTo>
                              <a:lnTo>
                                <a:pt x="1182" y="603"/>
                              </a:lnTo>
                              <a:lnTo>
                                <a:pt x="1164" y="590"/>
                              </a:lnTo>
                              <a:lnTo>
                                <a:pt x="1153" y="585"/>
                              </a:lnTo>
                              <a:lnTo>
                                <a:pt x="1139" y="582"/>
                              </a:lnTo>
                              <a:lnTo>
                                <a:pt x="1136" y="603"/>
                              </a:lnTo>
                              <a:lnTo>
                                <a:pt x="1132" y="657"/>
                              </a:lnTo>
                              <a:lnTo>
                                <a:pt x="1117" y="652"/>
                              </a:lnTo>
                              <a:lnTo>
                                <a:pt x="1113" y="651"/>
                              </a:lnTo>
                              <a:lnTo>
                                <a:pt x="1103" y="646"/>
                              </a:lnTo>
                              <a:lnTo>
                                <a:pt x="1093" y="637"/>
                              </a:lnTo>
                              <a:lnTo>
                                <a:pt x="1075" y="662"/>
                              </a:lnTo>
                              <a:lnTo>
                                <a:pt x="1066" y="650"/>
                              </a:lnTo>
                              <a:lnTo>
                                <a:pt x="1056" y="648"/>
                              </a:lnTo>
                              <a:lnTo>
                                <a:pt x="1044" y="643"/>
                              </a:lnTo>
                              <a:lnTo>
                                <a:pt x="1040" y="641"/>
                              </a:lnTo>
                              <a:lnTo>
                                <a:pt x="1037" y="639"/>
                              </a:lnTo>
                              <a:lnTo>
                                <a:pt x="1031" y="639"/>
                              </a:lnTo>
                              <a:lnTo>
                                <a:pt x="1023" y="636"/>
                              </a:lnTo>
                              <a:lnTo>
                                <a:pt x="1019" y="632"/>
                              </a:lnTo>
                              <a:lnTo>
                                <a:pt x="1011" y="629"/>
                              </a:lnTo>
                              <a:lnTo>
                                <a:pt x="1008" y="626"/>
                              </a:lnTo>
                              <a:lnTo>
                                <a:pt x="1005" y="623"/>
                              </a:lnTo>
                              <a:lnTo>
                                <a:pt x="997" y="616"/>
                              </a:lnTo>
                              <a:lnTo>
                                <a:pt x="994" y="607"/>
                              </a:lnTo>
                              <a:lnTo>
                                <a:pt x="982" y="600"/>
                              </a:lnTo>
                              <a:lnTo>
                                <a:pt x="968" y="593"/>
                              </a:lnTo>
                              <a:lnTo>
                                <a:pt x="957" y="585"/>
                              </a:lnTo>
                              <a:lnTo>
                                <a:pt x="954" y="574"/>
                              </a:lnTo>
                              <a:lnTo>
                                <a:pt x="950" y="575"/>
                              </a:lnTo>
                              <a:lnTo>
                                <a:pt x="948" y="578"/>
                              </a:lnTo>
                              <a:lnTo>
                                <a:pt x="933" y="578"/>
                              </a:lnTo>
                              <a:lnTo>
                                <a:pt x="933" y="582"/>
                              </a:lnTo>
                              <a:lnTo>
                                <a:pt x="931" y="583"/>
                              </a:lnTo>
                              <a:lnTo>
                                <a:pt x="926" y="585"/>
                              </a:lnTo>
                              <a:lnTo>
                                <a:pt x="924" y="583"/>
                              </a:lnTo>
                              <a:lnTo>
                                <a:pt x="921" y="583"/>
                              </a:lnTo>
                              <a:lnTo>
                                <a:pt x="917" y="587"/>
                              </a:lnTo>
                              <a:lnTo>
                                <a:pt x="915" y="590"/>
                              </a:lnTo>
                              <a:lnTo>
                                <a:pt x="911" y="590"/>
                              </a:lnTo>
                              <a:lnTo>
                                <a:pt x="910" y="593"/>
                              </a:lnTo>
                              <a:lnTo>
                                <a:pt x="902" y="594"/>
                              </a:lnTo>
                              <a:lnTo>
                                <a:pt x="886" y="608"/>
                              </a:lnTo>
                              <a:lnTo>
                                <a:pt x="875" y="590"/>
                              </a:lnTo>
                              <a:lnTo>
                                <a:pt x="863" y="597"/>
                              </a:lnTo>
                              <a:lnTo>
                                <a:pt x="852" y="601"/>
                              </a:lnTo>
                              <a:lnTo>
                                <a:pt x="845" y="614"/>
                              </a:lnTo>
                              <a:lnTo>
                                <a:pt x="830" y="637"/>
                              </a:lnTo>
                              <a:lnTo>
                                <a:pt x="817" y="636"/>
                              </a:lnTo>
                              <a:lnTo>
                                <a:pt x="810" y="636"/>
                              </a:lnTo>
                              <a:lnTo>
                                <a:pt x="806" y="636"/>
                              </a:lnTo>
                              <a:lnTo>
                                <a:pt x="802" y="634"/>
                              </a:lnTo>
                              <a:lnTo>
                                <a:pt x="792" y="629"/>
                              </a:lnTo>
                              <a:lnTo>
                                <a:pt x="781" y="629"/>
                              </a:lnTo>
                              <a:lnTo>
                                <a:pt x="775" y="628"/>
                              </a:lnTo>
                              <a:lnTo>
                                <a:pt x="758" y="621"/>
                              </a:lnTo>
                              <a:lnTo>
                                <a:pt x="741" y="621"/>
                              </a:lnTo>
                              <a:lnTo>
                                <a:pt x="715" y="625"/>
                              </a:lnTo>
                              <a:lnTo>
                                <a:pt x="700" y="625"/>
                              </a:lnTo>
                              <a:lnTo>
                                <a:pt x="685" y="621"/>
                              </a:lnTo>
                              <a:lnTo>
                                <a:pt x="675" y="611"/>
                              </a:lnTo>
                              <a:lnTo>
                                <a:pt x="659" y="605"/>
                              </a:lnTo>
                              <a:lnTo>
                                <a:pt x="649" y="605"/>
                              </a:lnTo>
                              <a:lnTo>
                                <a:pt x="635" y="604"/>
                              </a:lnTo>
                              <a:lnTo>
                                <a:pt x="620" y="599"/>
                              </a:lnTo>
                              <a:lnTo>
                                <a:pt x="613" y="596"/>
                              </a:lnTo>
                              <a:lnTo>
                                <a:pt x="602" y="596"/>
                              </a:lnTo>
                              <a:lnTo>
                                <a:pt x="601" y="601"/>
                              </a:lnTo>
                              <a:lnTo>
                                <a:pt x="594" y="623"/>
                              </a:lnTo>
                              <a:lnTo>
                                <a:pt x="590" y="622"/>
                              </a:lnTo>
                              <a:lnTo>
                                <a:pt x="566" y="641"/>
                              </a:lnTo>
                              <a:lnTo>
                                <a:pt x="552" y="643"/>
                              </a:lnTo>
                              <a:lnTo>
                                <a:pt x="548" y="644"/>
                              </a:lnTo>
                              <a:lnTo>
                                <a:pt x="549" y="648"/>
                              </a:lnTo>
                              <a:lnTo>
                                <a:pt x="544" y="658"/>
                              </a:lnTo>
                              <a:lnTo>
                                <a:pt x="536" y="655"/>
                              </a:lnTo>
                              <a:lnTo>
                                <a:pt x="529" y="646"/>
                              </a:lnTo>
                              <a:lnTo>
                                <a:pt x="527" y="641"/>
                              </a:lnTo>
                              <a:lnTo>
                                <a:pt x="526" y="644"/>
                              </a:lnTo>
                              <a:lnTo>
                                <a:pt x="522" y="648"/>
                              </a:lnTo>
                              <a:lnTo>
                                <a:pt x="518" y="666"/>
                              </a:lnTo>
                              <a:lnTo>
                                <a:pt x="514" y="683"/>
                              </a:lnTo>
                              <a:lnTo>
                                <a:pt x="507" y="694"/>
                              </a:lnTo>
                              <a:lnTo>
                                <a:pt x="505" y="694"/>
                              </a:lnTo>
                              <a:lnTo>
                                <a:pt x="62" y="314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694" path="m0,225l0,167l95,142l84,0l359,146l610,152l893,224l1167,186l1091,404l1211,608l1211,610l1182,603l1164,590l1153,585l1139,582l1136,603l1132,657l1117,652l1113,651l1103,646l1093,637l1075,662l1066,650l1056,648l1044,643l1040,641l1037,639l1031,639l1023,636l1019,632l1011,629l1008,626l1005,623l997,616l994,607l982,600l968,593l957,585l954,574l950,575l948,578l933,578l933,582l931,583l926,585l924,583l921,583l917,587l915,590l911,590l910,593l902,594l886,608l875,590l863,597l852,601l845,614l830,637l817,636l810,636l806,636l802,634l792,629l781,629l775,628l758,621l741,621l715,625l700,625l685,621l675,611l659,605l649,605l635,604l620,599l613,596l602,596l601,601l594,623l590,622l566,641l552,643l548,644l549,648l544,658l536,655l529,646l527,641l526,644l522,648l518,666l514,683l507,694l505,694l62,314l0,225xe" fillcolor="aqua" stroked="t" o:allowincell="f" style="position:absolute;margin-left:188.9pt;margin-top:376.5pt;width:60.5pt;height:34.6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11450</wp:posOffset>
                </wp:positionH>
                <wp:positionV relativeFrom="paragraph">
                  <wp:posOffset>5146040</wp:posOffset>
                </wp:positionV>
                <wp:extent cx="566420" cy="560070"/>
                <wp:effectExtent l="3810" t="3810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882">
                              <a:moveTo>
                                <a:pt x="842" y="372"/>
                              </a:moveTo>
                              <a:lnTo>
                                <a:pt x="828" y="355"/>
                              </a:lnTo>
                              <a:lnTo>
                                <a:pt x="820" y="362"/>
                              </a:lnTo>
                              <a:lnTo>
                                <a:pt x="813" y="358"/>
                              </a:lnTo>
                              <a:lnTo>
                                <a:pt x="805" y="359"/>
                              </a:lnTo>
                              <a:lnTo>
                                <a:pt x="802" y="355"/>
                              </a:lnTo>
                              <a:lnTo>
                                <a:pt x="791" y="354"/>
                              </a:lnTo>
                              <a:lnTo>
                                <a:pt x="789" y="349"/>
                              </a:lnTo>
                              <a:lnTo>
                                <a:pt x="777" y="345"/>
                              </a:lnTo>
                              <a:lnTo>
                                <a:pt x="767" y="341"/>
                              </a:lnTo>
                              <a:lnTo>
                                <a:pt x="758" y="325"/>
                              </a:lnTo>
                              <a:lnTo>
                                <a:pt x="752" y="316"/>
                              </a:lnTo>
                              <a:lnTo>
                                <a:pt x="741" y="296"/>
                              </a:lnTo>
                              <a:lnTo>
                                <a:pt x="731" y="291"/>
                              </a:lnTo>
                              <a:lnTo>
                                <a:pt x="716" y="291"/>
                              </a:lnTo>
                              <a:lnTo>
                                <a:pt x="708" y="296"/>
                              </a:lnTo>
                              <a:lnTo>
                                <a:pt x="696" y="305"/>
                              </a:lnTo>
                              <a:lnTo>
                                <a:pt x="690" y="315"/>
                              </a:lnTo>
                              <a:lnTo>
                                <a:pt x="689" y="307"/>
                              </a:lnTo>
                              <a:lnTo>
                                <a:pt x="680" y="294"/>
                              </a:lnTo>
                              <a:lnTo>
                                <a:pt x="684" y="294"/>
                              </a:lnTo>
                              <a:lnTo>
                                <a:pt x="686" y="293"/>
                              </a:lnTo>
                              <a:lnTo>
                                <a:pt x="683" y="290"/>
                              </a:lnTo>
                              <a:lnTo>
                                <a:pt x="679" y="289"/>
                              </a:lnTo>
                              <a:lnTo>
                                <a:pt x="680" y="286"/>
                              </a:lnTo>
                              <a:lnTo>
                                <a:pt x="680" y="282"/>
                              </a:lnTo>
                              <a:lnTo>
                                <a:pt x="683" y="283"/>
                              </a:lnTo>
                              <a:lnTo>
                                <a:pt x="689" y="279"/>
                              </a:lnTo>
                              <a:lnTo>
                                <a:pt x="698" y="282"/>
                              </a:lnTo>
                              <a:lnTo>
                                <a:pt x="705" y="279"/>
                              </a:lnTo>
                              <a:lnTo>
                                <a:pt x="707" y="280"/>
                              </a:lnTo>
                              <a:lnTo>
                                <a:pt x="715" y="275"/>
                              </a:lnTo>
                              <a:lnTo>
                                <a:pt x="715" y="269"/>
                              </a:lnTo>
                              <a:lnTo>
                                <a:pt x="713" y="268"/>
                              </a:lnTo>
                              <a:lnTo>
                                <a:pt x="718" y="260"/>
                              </a:lnTo>
                              <a:lnTo>
                                <a:pt x="723" y="257"/>
                              </a:lnTo>
                              <a:lnTo>
                                <a:pt x="729" y="260"/>
                              </a:lnTo>
                              <a:lnTo>
                                <a:pt x="730" y="258"/>
                              </a:lnTo>
                              <a:lnTo>
                                <a:pt x="737" y="260"/>
                              </a:lnTo>
                              <a:lnTo>
                                <a:pt x="740" y="257"/>
                              </a:lnTo>
                              <a:lnTo>
                                <a:pt x="742" y="244"/>
                              </a:lnTo>
                              <a:lnTo>
                                <a:pt x="737" y="226"/>
                              </a:lnTo>
                              <a:lnTo>
                                <a:pt x="734" y="214"/>
                              </a:lnTo>
                              <a:lnTo>
                                <a:pt x="737" y="200"/>
                              </a:lnTo>
                              <a:lnTo>
                                <a:pt x="744" y="192"/>
                              </a:lnTo>
                              <a:lnTo>
                                <a:pt x="742" y="190"/>
                              </a:lnTo>
                              <a:lnTo>
                                <a:pt x="748" y="182"/>
                              </a:lnTo>
                              <a:lnTo>
                                <a:pt x="745" y="179"/>
                              </a:lnTo>
                              <a:lnTo>
                                <a:pt x="744" y="167"/>
                              </a:lnTo>
                              <a:lnTo>
                                <a:pt x="747" y="163"/>
                              </a:lnTo>
                              <a:lnTo>
                                <a:pt x="748" y="157"/>
                              </a:lnTo>
                              <a:lnTo>
                                <a:pt x="751" y="156"/>
                              </a:lnTo>
                              <a:lnTo>
                                <a:pt x="767" y="152"/>
                              </a:lnTo>
                              <a:lnTo>
                                <a:pt x="777" y="134"/>
                              </a:lnTo>
                              <a:lnTo>
                                <a:pt x="783" y="132"/>
                              </a:lnTo>
                              <a:lnTo>
                                <a:pt x="788" y="131"/>
                              </a:lnTo>
                              <a:lnTo>
                                <a:pt x="798" y="128"/>
                              </a:lnTo>
                              <a:lnTo>
                                <a:pt x="800" y="131"/>
                              </a:lnTo>
                              <a:lnTo>
                                <a:pt x="803" y="130"/>
                              </a:lnTo>
                              <a:lnTo>
                                <a:pt x="805" y="125"/>
                              </a:lnTo>
                              <a:lnTo>
                                <a:pt x="809" y="109"/>
                              </a:lnTo>
                              <a:lnTo>
                                <a:pt x="811" y="107"/>
                              </a:lnTo>
                              <a:lnTo>
                                <a:pt x="811" y="105"/>
                              </a:lnTo>
                              <a:lnTo>
                                <a:pt x="805" y="96"/>
                              </a:lnTo>
                              <a:lnTo>
                                <a:pt x="807" y="92"/>
                              </a:lnTo>
                              <a:lnTo>
                                <a:pt x="809" y="85"/>
                              </a:lnTo>
                              <a:lnTo>
                                <a:pt x="811" y="84"/>
                              </a:lnTo>
                              <a:lnTo>
                                <a:pt x="814" y="83"/>
                              </a:lnTo>
                              <a:lnTo>
                                <a:pt x="813" y="77"/>
                              </a:lnTo>
                              <a:lnTo>
                                <a:pt x="817" y="77"/>
                              </a:lnTo>
                              <a:lnTo>
                                <a:pt x="816" y="73"/>
                              </a:lnTo>
                              <a:lnTo>
                                <a:pt x="799" y="66"/>
                              </a:lnTo>
                              <a:lnTo>
                                <a:pt x="789" y="67"/>
                              </a:lnTo>
                              <a:lnTo>
                                <a:pt x="781" y="65"/>
                              </a:lnTo>
                              <a:lnTo>
                                <a:pt x="774" y="55"/>
                              </a:lnTo>
                              <a:lnTo>
                                <a:pt x="767" y="51"/>
                              </a:lnTo>
                              <a:lnTo>
                                <a:pt x="751" y="42"/>
                              </a:lnTo>
                              <a:lnTo>
                                <a:pt x="747" y="44"/>
                              </a:lnTo>
                              <a:lnTo>
                                <a:pt x="737" y="38"/>
                              </a:lnTo>
                              <a:lnTo>
                                <a:pt x="726" y="37"/>
                              </a:lnTo>
                              <a:lnTo>
                                <a:pt x="725" y="30"/>
                              </a:lnTo>
                              <a:lnTo>
                                <a:pt x="722" y="36"/>
                              </a:lnTo>
                              <a:lnTo>
                                <a:pt x="693" y="29"/>
                              </a:lnTo>
                              <a:lnTo>
                                <a:pt x="675" y="16"/>
                              </a:lnTo>
                              <a:lnTo>
                                <a:pt x="664" y="11"/>
                              </a:lnTo>
                              <a:lnTo>
                                <a:pt x="650" y="8"/>
                              </a:lnTo>
                              <a:lnTo>
                                <a:pt x="647" y="29"/>
                              </a:lnTo>
                              <a:lnTo>
                                <a:pt x="643" y="83"/>
                              </a:lnTo>
                              <a:lnTo>
                                <a:pt x="628" y="78"/>
                              </a:lnTo>
                              <a:lnTo>
                                <a:pt x="624" y="77"/>
                              </a:lnTo>
                              <a:lnTo>
                                <a:pt x="614" y="72"/>
                              </a:lnTo>
                              <a:lnTo>
                                <a:pt x="604" y="63"/>
                              </a:lnTo>
                              <a:lnTo>
                                <a:pt x="586" y="88"/>
                              </a:lnTo>
                              <a:lnTo>
                                <a:pt x="577" y="76"/>
                              </a:lnTo>
                              <a:lnTo>
                                <a:pt x="567" y="74"/>
                              </a:lnTo>
                              <a:lnTo>
                                <a:pt x="555" y="69"/>
                              </a:lnTo>
                              <a:lnTo>
                                <a:pt x="551" y="67"/>
                              </a:lnTo>
                              <a:lnTo>
                                <a:pt x="548" y="65"/>
                              </a:lnTo>
                              <a:lnTo>
                                <a:pt x="542" y="65"/>
                              </a:lnTo>
                              <a:lnTo>
                                <a:pt x="534" y="62"/>
                              </a:lnTo>
                              <a:lnTo>
                                <a:pt x="530" y="58"/>
                              </a:lnTo>
                              <a:lnTo>
                                <a:pt x="522" y="55"/>
                              </a:lnTo>
                              <a:lnTo>
                                <a:pt x="519" y="52"/>
                              </a:lnTo>
                              <a:lnTo>
                                <a:pt x="516" y="49"/>
                              </a:lnTo>
                              <a:lnTo>
                                <a:pt x="508" y="42"/>
                              </a:lnTo>
                              <a:lnTo>
                                <a:pt x="505" y="33"/>
                              </a:lnTo>
                              <a:lnTo>
                                <a:pt x="493" y="26"/>
                              </a:lnTo>
                              <a:lnTo>
                                <a:pt x="479" y="19"/>
                              </a:lnTo>
                              <a:lnTo>
                                <a:pt x="468" y="11"/>
                              </a:lnTo>
                              <a:lnTo>
                                <a:pt x="465" y="0"/>
                              </a:lnTo>
                              <a:lnTo>
                                <a:pt x="461" y="1"/>
                              </a:lnTo>
                              <a:lnTo>
                                <a:pt x="459" y="4"/>
                              </a:lnTo>
                              <a:lnTo>
                                <a:pt x="444" y="4"/>
                              </a:lnTo>
                              <a:lnTo>
                                <a:pt x="444" y="8"/>
                              </a:lnTo>
                              <a:lnTo>
                                <a:pt x="442" y="9"/>
                              </a:lnTo>
                              <a:lnTo>
                                <a:pt x="437" y="11"/>
                              </a:lnTo>
                              <a:lnTo>
                                <a:pt x="435" y="9"/>
                              </a:lnTo>
                              <a:lnTo>
                                <a:pt x="432" y="9"/>
                              </a:lnTo>
                              <a:lnTo>
                                <a:pt x="428" y="13"/>
                              </a:lnTo>
                              <a:lnTo>
                                <a:pt x="426" y="16"/>
                              </a:lnTo>
                              <a:lnTo>
                                <a:pt x="422" y="16"/>
                              </a:lnTo>
                              <a:lnTo>
                                <a:pt x="421" y="19"/>
                              </a:lnTo>
                              <a:lnTo>
                                <a:pt x="413" y="20"/>
                              </a:lnTo>
                              <a:lnTo>
                                <a:pt x="397" y="34"/>
                              </a:lnTo>
                              <a:lnTo>
                                <a:pt x="386" y="16"/>
                              </a:lnTo>
                              <a:lnTo>
                                <a:pt x="374" y="23"/>
                              </a:lnTo>
                              <a:lnTo>
                                <a:pt x="363" y="27"/>
                              </a:lnTo>
                              <a:lnTo>
                                <a:pt x="356" y="40"/>
                              </a:lnTo>
                              <a:lnTo>
                                <a:pt x="341" y="63"/>
                              </a:lnTo>
                              <a:lnTo>
                                <a:pt x="328" y="62"/>
                              </a:lnTo>
                              <a:lnTo>
                                <a:pt x="321" y="62"/>
                              </a:lnTo>
                              <a:lnTo>
                                <a:pt x="317" y="62"/>
                              </a:lnTo>
                              <a:lnTo>
                                <a:pt x="313" y="60"/>
                              </a:lnTo>
                              <a:lnTo>
                                <a:pt x="303" y="55"/>
                              </a:lnTo>
                              <a:lnTo>
                                <a:pt x="292" y="55"/>
                              </a:lnTo>
                              <a:lnTo>
                                <a:pt x="286" y="54"/>
                              </a:lnTo>
                              <a:lnTo>
                                <a:pt x="269" y="47"/>
                              </a:lnTo>
                              <a:lnTo>
                                <a:pt x="252" y="47"/>
                              </a:lnTo>
                              <a:lnTo>
                                <a:pt x="226" y="51"/>
                              </a:lnTo>
                              <a:lnTo>
                                <a:pt x="211" y="51"/>
                              </a:lnTo>
                              <a:lnTo>
                                <a:pt x="196" y="47"/>
                              </a:lnTo>
                              <a:lnTo>
                                <a:pt x="186" y="37"/>
                              </a:lnTo>
                              <a:lnTo>
                                <a:pt x="170" y="31"/>
                              </a:lnTo>
                              <a:lnTo>
                                <a:pt x="160" y="31"/>
                              </a:lnTo>
                              <a:lnTo>
                                <a:pt x="146" y="30"/>
                              </a:lnTo>
                              <a:lnTo>
                                <a:pt x="131" y="25"/>
                              </a:lnTo>
                              <a:lnTo>
                                <a:pt x="124" y="22"/>
                              </a:lnTo>
                              <a:lnTo>
                                <a:pt x="113" y="22"/>
                              </a:lnTo>
                              <a:lnTo>
                                <a:pt x="112" y="27"/>
                              </a:lnTo>
                              <a:lnTo>
                                <a:pt x="105" y="49"/>
                              </a:lnTo>
                              <a:lnTo>
                                <a:pt x="101" y="48"/>
                              </a:lnTo>
                              <a:lnTo>
                                <a:pt x="77" y="67"/>
                              </a:lnTo>
                              <a:lnTo>
                                <a:pt x="63" y="69"/>
                              </a:lnTo>
                              <a:lnTo>
                                <a:pt x="59" y="70"/>
                              </a:lnTo>
                              <a:lnTo>
                                <a:pt x="60" y="74"/>
                              </a:lnTo>
                              <a:lnTo>
                                <a:pt x="55" y="84"/>
                              </a:lnTo>
                              <a:lnTo>
                                <a:pt x="47" y="81"/>
                              </a:lnTo>
                              <a:lnTo>
                                <a:pt x="40" y="72"/>
                              </a:lnTo>
                              <a:lnTo>
                                <a:pt x="38" y="67"/>
                              </a:lnTo>
                              <a:lnTo>
                                <a:pt x="37" y="70"/>
                              </a:lnTo>
                              <a:lnTo>
                                <a:pt x="33" y="74"/>
                              </a:lnTo>
                              <a:lnTo>
                                <a:pt x="29" y="92"/>
                              </a:lnTo>
                              <a:lnTo>
                                <a:pt x="25" y="109"/>
                              </a:lnTo>
                              <a:lnTo>
                                <a:pt x="18" y="120"/>
                              </a:lnTo>
                              <a:lnTo>
                                <a:pt x="16" y="120"/>
                              </a:lnTo>
                              <a:lnTo>
                                <a:pt x="8" y="125"/>
                              </a:lnTo>
                              <a:lnTo>
                                <a:pt x="0" y="131"/>
                              </a:lnTo>
                              <a:lnTo>
                                <a:pt x="29" y="148"/>
                              </a:lnTo>
                              <a:lnTo>
                                <a:pt x="30" y="143"/>
                              </a:lnTo>
                              <a:lnTo>
                                <a:pt x="51" y="160"/>
                              </a:lnTo>
                              <a:lnTo>
                                <a:pt x="55" y="156"/>
                              </a:lnTo>
                              <a:lnTo>
                                <a:pt x="60" y="161"/>
                              </a:lnTo>
                              <a:lnTo>
                                <a:pt x="60" y="167"/>
                              </a:lnTo>
                              <a:lnTo>
                                <a:pt x="77" y="174"/>
                              </a:lnTo>
                              <a:lnTo>
                                <a:pt x="84" y="160"/>
                              </a:lnTo>
                              <a:lnTo>
                                <a:pt x="101" y="170"/>
                              </a:lnTo>
                              <a:lnTo>
                                <a:pt x="106" y="170"/>
                              </a:lnTo>
                              <a:lnTo>
                                <a:pt x="128" y="181"/>
                              </a:lnTo>
                              <a:lnTo>
                                <a:pt x="164" y="192"/>
                              </a:lnTo>
                              <a:lnTo>
                                <a:pt x="161" y="197"/>
                              </a:lnTo>
                              <a:lnTo>
                                <a:pt x="160" y="204"/>
                              </a:lnTo>
                              <a:lnTo>
                                <a:pt x="159" y="206"/>
                              </a:lnTo>
                              <a:lnTo>
                                <a:pt x="154" y="213"/>
                              </a:lnTo>
                              <a:lnTo>
                                <a:pt x="153" y="221"/>
                              </a:lnTo>
                              <a:lnTo>
                                <a:pt x="138" y="228"/>
                              </a:lnTo>
                              <a:lnTo>
                                <a:pt x="147" y="235"/>
                              </a:lnTo>
                              <a:lnTo>
                                <a:pt x="145" y="249"/>
                              </a:lnTo>
                              <a:lnTo>
                                <a:pt x="139" y="260"/>
                              </a:lnTo>
                              <a:lnTo>
                                <a:pt x="136" y="265"/>
                              </a:lnTo>
                              <a:lnTo>
                                <a:pt x="147" y="272"/>
                              </a:lnTo>
                              <a:lnTo>
                                <a:pt x="157" y="275"/>
                              </a:lnTo>
                              <a:lnTo>
                                <a:pt x="154" y="283"/>
                              </a:lnTo>
                              <a:lnTo>
                                <a:pt x="153" y="287"/>
                              </a:lnTo>
                              <a:lnTo>
                                <a:pt x="147" y="304"/>
                              </a:lnTo>
                              <a:lnTo>
                                <a:pt x="149" y="312"/>
                              </a:lnTo>
                              <a:lnTo>
                                <a:pt x="147" y="318"/>
                              </a:lnTo>
                              <a:lnTo>
                                <a:pt x="143" y="329"/>
                              </a:lnTo>
                              <a:lnTo>
                                <a:pt x="135" y="340"/>
                              </a:lnTo>
                              <a:lnTo>
                                <a:pt x="118" y="355"/>
                              </a:lnTo>
                              <a:lnTo>
                                <a:pt x="118" y="367"/>
                              </a:lnTo>
                              <a:lnTo>
                                <a:pt x="123" y="392"/>
                              </a:lnTo>
                              <a:lnTo>
                                <a:pt x="114" y="394"/>
                              </a:lnTo>
                              <a:lnTo>
                                <a:pt x="118" y="401"/>
                              </a:lnTo>
                              <a:lnTo>
                                <a:pt x="121" y="401"/>
                              </a:lnTo>
                              <a:lnTo>
                                <a:pt x="128" y="416"/>
                              </a:lnTo>
                              <a:lnTo>
                                <a:pt x="125" y="421"/>
                              </a:lnTo>
                              <a:lnTo>
                                <a:pt x="142" y="431"/>
                              </a:lnTo>
                              <a:lnTo>
                                <a:pt x="150" y="442"/>
                              </a:lnTo>
                              <a:lnTo>
                                <a:pt x="171" y="457"/>
                              </a:lnTo>
                              <a:lnTo>
                                <a:pt x="172" y="459"/>
                              </a:lnTo>
                              <a:lnTo>
                                <a:pt x="201" y="479"/>
                              </a:lnTo>
                              <a:lnTo>
                                <a:pt x="187" y="499"/>
                              </a:lnTo>
                              <a:lnTo>
                                <a:pt x="160" y="529"/>
                              </a:lnTo>
                              <a:lnTo>
                                <a:pt x="143" y="554"/>
                              </a:lnTo>
                              <a:lnTo>
                                <a:pt x="127" y="573"/>
                              </a:lnTo>
                              <a:lnTo>
                                <a:pt x="118" y="594"/>
                              </a:lnTo>
                              <a:lnTo>
                                <a:pt x="117" y="603"/>
                              </a:lnTo>
                              <a:lnTo>
                                <a:pt x="91" y="604"/>
                              </a:lnTo>
                              <a:lnTo>
                                <a:pt x="87" y="607"/>
                              </a:lnTo>
                              <a:lnTo>
                                <a:pt x="83" y="607"/>
                              </a:lnTo>
                              <a:lnTo>
                                <a:pt x="72" y="625"/>
                              </a:lnTo>
                              <a:lnTo>
                                <a:pt x="65" y="626"/>
                              </a:lnTo>
                              <a:lnTo>
                                <a:pt x="69" y="637"/>
                              </a:lnTo>
                              <a:lnTo>
                                <a:pt x="55" y="641"/>
                              </a:lnTo>
                              <a:lnTo>
                                <a:pt x="59" y="656"/>
                              </a:lnTo>
                              <a:lnTo>
                                <a:pt x="136" y="654"/>
                              </a:lnTo>
                              <a:lnTo>
                                <a:pt x="139" y="655"/>
                              </a:lnTo>
                              <a:lnTo>
                                <a:pt x="118" y="701"/>
                              </a:lnTo>
                              <a:lnTo>
                                <a:pt x="132" y="703"/>
                              </a:lnTo>
                              <a:lnTo>
                                <a:pt x="128" y="710"/>
                              </a:lnTo>
                              <a:lnTo>
                                <a:pt x="153" y="709"/>
                              </a:lnTo>
                              <a:lnTo>
                                <a:pt x="157" y="709"/>
                              </a:lnTo>
                              <a:lnTo>
                                <a:pt x="159" y="705"/>
                              </a:lnTo>
                              <a:lnTo>
                                <a:pt x="201" y="703"/>
                              </a:lnTo>
                              <a:lnTo>
                                <a:pt x="254" y="698"/>
                              </a:lnTo>
                              <a:lnTo>
                                <a:pt x="269" y="688"/>
                              </a:lnTo>
                              <a:lnTo>
                                <a:pt x="276" y="688"/>
                              </a:lnTo>
                              <a:lnTo>
                                <a:pt x="313" y="681"/>
                              </a:lnTo>
                              <a:lnTo>
                                <a:pt x="393" y="665"/>
                              </a:lnTo>
                              <a:lnTo>
                                <a:pt x="403" y="663"/>
                              </a:lnTo>
                              <a:lnTo>
                                <a:pt x="419" y="656"/>
                              </a:lnTo>
                              <a:lnTo>
                                <a:pt x="424" y="658"/>
                              </a:lnTo>
                              <a:lnTo>
                                <a:pt x="429" y="668"/>
                              </a:lnTo>
                              <a:lnTo>
                                <a:pt x="436" y="672"/>
                              </a:lnTo>
                              <a:lnTo>
                                <a:pt x="447" y="672"/>
                              </a:lnTo>
                              <a:lnTo>
                                <a:pt x="472" y="661"/>
                              </a:lnTo>
                              <a:lnTo>
                                <a:pt x="477" y="662"/>
                              </a:lnTo>
                              <a:lnTo>
                                <a:pt x="483" y="680"/>
                              </a:lnTo>
                              <a:lnTo>
                                <a:pt x="502" y="697"/>
                              </a:lnTo>
                              <a:lnTo>
                                <a:pt x="515" y="710"/>
                              </a:lnTo>
                              <a:lnTo>
                                <a:pt x="530" y="733"/>
                              </a:lnTo>
                              <a:lnTo>
                                <a:pt x="538" y="752"/>
                              </a:lnTo>
                              <a:lnTo>
                                <a:pt x="538" y="760"/>
                              </a:lnTo>
                              <a:lnTo>
                                <a:pt x="527" y="770"/>
                              </a:lnTo>
                              <a:lnTo>
                                <a:pt x="519" y="782"/>
                              </a:lnTo>
                              <a:lnTo>
                                <a:pt x="516" y="791"/>
                              </a:lnTo>
                              <a:lnTo>
                                <a:pt x="522" y="800"/>
                              </a:lnTo>
                              <a:lnTo>
                                <a:pt x="531" y="809"/>
                              </a:lnTo>
                              <a:lnTo>
                                <a:pt x="538" y="814"/>
                              </a:lnTo>
                              <a:lnTo>
                                <a:pt x="563" y="845"/>
                              </a:lnTo>
                              <a:lnTo>
                                <a:pt x="580" y="853"/>
                              </a:lnTo>
                              <a:lnTo>
                                <a:pt x="589" y="864"/>
                              </a:lnTo>
                              <a:lnTo>
                                <a:pt x="599" y="882"/>
                              </a:lnTo>
                              <a:lnTo>
                                <a:pt x="621" y="861"/>
                              </a:lnTo>
                              <a:lnTo>
                                <a:pt x="628" y="857"/>
                              </a:lnTo>
                              <a:lnTo>
                                <a:pt x="638" y="850"/>
                              </a:lnTo>
                              <a:lnTo>
                                <a:pt x="643" y="843"/>
                              </a:lnTo>
                              <a:lnTo>
                                <a:pt x="660" y="813"/>
                              </a:lnTo>
                              <a:lnTo>
                                <a:pt x="679" y="784"/>
                              </a:lnTo>
                              <a:lnTo>
                                <a:pt x="684" y="778"/>
                              </a:lnTo>
                              <a:lnTo>
                                <a:pt x="697" y="757"/>
                              </a:lnTo>
                              <a:lnTo>
                                <a:pt x="694" y="750"/>
                              </a:lnTo>
                              <a:lnTo>
                                <a:pt x="705" y="749"/>
                              </a:lnTo>
                              <a:lnTo>
                                <a:pt x="713" y="744"/>
                              </a:lnTo>
                              <a:lnTo>
                                <a:pt x="740" y="745"/>
                              </a:lnTo>
                              <a:lnTo>
                                <a:pt x="752" y="746"/>
                              </a:lnTo>
                              <a:lnTo>
                                <a:pt x="762" y="745"/>
                              </a:lnTo>
                              <a:lnTo>
                                <a:pt x="765" y="752"/>
                              </a:lnTo>
                              <a:lnTo>
                                <a:pt x="758" y="759"/>
                              </a:lnTo>
                              <a:lnTo>
                                <a:pt x="762" y="764"/>
                              </a:lnTo>
                              <a:lnTo>
                                <a:pt x="765" y="764"/>
                              </a:lnTo>
                              <a:lnTo>
                                <a:pt x="769" y="756"/>
                              </a:lnTo>
                              <a:lnTo>
                                <a:pt x="774" y="763"/>
                              </a:lnTo>
                              <a:lnTo>
                                <a:pt x="791" y="764"/>
                              </a:lnTo>
                              <a:lnTo>
                                <a:pt x="794" y="767"/>
                              </a:lnTo>
                              <a:lnTo>
                                <a:pt x="799" y="752"/>
                              </a:lnTo>
                              <a:lnTo>
                                <a:pt x="800" y="746"/>
                              </a:lnTo>
                              <a:lnTo>
                                <a:pt x="810" y="741"/>
                              </a:lnTo>
                              <a:lnTo>
                                <a:pt x="802" y="726"/>
                              </a:lnTo>
                              <a:lnTo>
                                <a:pt x="799" y="712"/>
                              </a:lnTo>
                              <a:lnTo>
                                <a:pt x="800" y="705"/>
                              </a:lnTo>
                              <a:lnTo>
                                <a:pt x="810" y="673"/>
                              </a:lnTo>
                              <a:lnTo>
                                <a:pt x="814" y="663"/>
                              </a:lnTo>
                              <a:lnTo>
                                <a:pt x="823" y="652"/>
                              </a:lnTo>
                              <a:lnTo>
                                <a:pt x="825" y="647"/>
                              </a:lnTo>
                              <a:lnTo>
                                <a:pt x="827" y="640"/>
                              </a:lnTo>
                              <a:lnTo>
                                <a:pt x="827" y="632"/>
                              </a:lnTo>
                              <a:lnTo>
                                <a:pt x="838" y="612"/>
                              </a:lnTo>
                              <a:lnTo>
                                <a:pt x="845" y="580"/>
                              </a:lnTo>
                              <a:lnTo>
                                <a:pt x="850" y="543"/>
                              </a:lnTo>
                              <a:lnTo>
                                <a:pt x="853" y="533"/>
                              </a:lnTo>
                              <a:lnTo>
                                <a:pt x="868" y="513"/>
                              </a:lnTo>
                              <a:lnTo>
                                <a:pt x="876" y="496"/>
                              </a:lnTo>
                              <a:lnTo>
                                <a:pt x="889" y="478"/>
                              </a:lnTo>
                              <a:lnTo>
                                <a:pt x="892" y="463"/>
                              </a:lnTo>
                              <a:lnTo>
                                <a:pt x="887" y="442"/>
                              </a:lnTo>
                              <a:lnTo>
                                <a:pt x="876" y="431"/>
                              </a:lnTo>
                              <a:lnTo>
                                <a:pt x="869" y="423"/>
                              </a:lnTo>
                              <a:lnTo>
                                <a:pt x="842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882" path="m842,372l828,355l820,362l813,358l805,359l802,355l791,354l789,349l777,345l767,341l758,325l752,316l741,296l731,291l716,291l708,296l696,305l690,315l689,307l680,294l684,294l686,293l683,290l679,289l680,286l680,282l683,283l689,279l698,282l705,279l707,280l715,275l715,269l713,268l718,260l723,257l729,260l730,258l737,260l740,257l742,244l737,226l734,214l737,200l744,192l742,190l748,182l745,179l744,167l747,163l748,157l751,156l767,152l777,134l783,132l788,131l798,128l800,131l803,130l805,125l809,109l811,107l811,105l805,96l807,92l809,85l811,84l814,83l813,77l817,77l816,73l799,66l789,67l781,65l774,55l767,51l751,42l747,44l737,38l726,37l725,30l722,36l693,29l675,16l664,11l650,8l647,29l643,83l628,78l624,77l614,72l604,63l586,88l577,76l567,74l555,69l551,67l548,65l542,65l534,62l530,58l522,55l519,52l516,49l508,42l505,33l493,26l479,19l468,11l465,0l461,1l459,4l444,4l444,8l442,9l437,11l435,9l432,9l428,13l426,16l422,16l421,19l413,20l397,34l386,16l374,23l363,27l356,40l341,63l328,62l321,62l317,62l313,60l303,55l292,55l286,54l269,47l252,47l226,51l211,51l196,47l186,37l170,31l160,31l146,30l131,25l124,22l113,22l112,27l105,49l101,48l77,67l63,69l59,70l60,74l55,84l47,81l40,72l38,67l37,70l33,74l29,92l25,109l18,120l16,120l8,125l0,131l29,148l30,143l51,160l55,156l60,161l60,167l77,174l84,160l101,170l106,170l128,181l164,192l161,197l160,204l159,206l154,213l153,221l138,228l147,235l145,249l139,260l136,265l147,272l157,275l154,283l153,287l147,304l149,312l147,318l143,329l135,340l118,355l118,367l123,392l114,394l118,401l121,401l128,416l125,421l142,431l150,442l171,457l172,459l201,479l187,499l160,529l143,554l127,573l118,594l117,603l91,604l87,607l83,607l72,625l65,626l69,637l55,641l59,656l136,654l139,655l118,701l132,703l128,710l153,709l157,709l159,705l201,703l254,698l269,688l276,688l313,681l393,665l403,663l419,656l424,658l429,668l436,672l447,672l472,661l477,662l483,680l502,697l515,710l530,733l538,752l538,760l527,770l519,782l516,791l522,800l531,809l538,814l563,845l580,853l589,864l599,882l621,861l628,857l638,850l643,843l660,813l679,784l684,778l697,757l694,750l705,749l713,744l740,745l752,746l762,745l765,752l758,759l762,764l765,764l769,756l774,763l791,764l794,767l799,752l800,746l810,741l802,726l799,712l800,705l810,673l814,663l823,652l825,647l827,640l827,632l838,612l845,580l850,543l853,533l868,513l876,496l889,478l892,463l887,442l876,431l869,423l842,372xe" fillcolor="#ff9900" stroked="t" o:allowincell="f" style="position:absolute;margin-left:213.5pt;margin-top:405.2pt;width:44.55pt;height:44.05pt;mso-wrap-style:none;v-text-anchor:middle">
                <v:fill o:detectmouseclick="t" type="solid" color2="#0066ff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37485</wp:posOffset>
                </wp:positionH>
                <wp:positionV relativeFrom="paragraph">
                  <wp:posOffset>5562600</wp:posOffset>
                </wp:positionV>
                <wp:extent cx="360045" cy="426720"/>
                <wp:effectExtent l="4445" t="3810" r="381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672">
                              <a:moveTo>
                                <a:pt x="0" y="251"/>
                              </a:moveTo>
                              <a:lnTo>
                                <a:pt x="109" y="53"/>
                              </a:lnTo>
                              <a:lnTo>
                                <a:pt x="113" y="53"/>
                              </a:lnTo>
                              <a:lnTo>
                                <a:pt x="115" y="49"/>
                              </a:lnTo>
                              <a:lnTo>
                                <a:pt x="157" y="47"/>
                              </a:lnTo>
                              <a:lnTo>
                                <a:pt x="210" y="42"/>
                              </a:lnTo>
                              <a:lnTo>
                                <a:pt x="225" y="32"/>
                              </a:lnTo>
                              <a:lnTo>
                                <a:pt x="232" y="32"/>
                              </a:lnTo>
                              <a:lnTo>
                                <a:pt x="269" y="25"/>
                              </a:lnTo>
                              <a:lnTo>
                                <a:pt x="349" y="9"/>
                              </a:lnTo>
                              <a:lnTo>
                                <a:pt x="359" y="7"/>
                              </a:lnTo>
                              <a:lnTo>
                                <a:pt x="375" y="0"/>
                              </a:lnTo>
                              <a:lnTo>
                                <a:pt x="380" y="2"/>
                              </a:lnTo>
                              <a:lnTo>
                                <a:pt x="385" y="12"/>
                              </a:lnTo>
                              <a:lnTo>
                                <a:pt x="392" y="16"/>
                              </a:lnTo>
                              <a:lnTo>
                                <a:pt x="403" y="16"/>
                              </a:lnTo>
                              <a:lnTo>
                                <a:pt x="428" y="5"/>
                              </a:lnTo>
                              <a:lnTo>
                                <a:pt x="433" y="6"/>
                              </a:lnTo>
                              <a:lnTo>
                                <a:pt x="439" y="24"/>
                              </a:lnTo>
                              <a:lnTo>
                                <a:pt x="458" y="41"/>
                              </a:lnTo>
                              <a:lnTo>
                                <a:pt x="471" y="54"/>
                              </a:lnTo>
                              <a:lnTo>
                                <a:pt x="486" y="77"/>
                              </a:lnTo>
                              <a:lnTo>
                                <a:pt x="494" y="96"/>
                              </a:lnTo>
                              <a:lnTo>
                                <a:pt x="494" y="104"/>
                              </a:lnTo>
                              <a:lnTo>
                                <a:pt x="483" y="114"/>
                              </a:lnTo>
                              <a:lnTo>
                                <a:pt x="475" y="126"/>
                              </a:lnTo>
                              <a:lnTo>
                                <a:pt x="472" y="135"/>
                              </a:lnTo>
                              <a:lnTo>
                                <a:pt x="478" y="144"/>
                              </a:lnTo>
                              <a:lnTo>
                                <a:pt x="487" y="153"/>
                              </a:lnTo>
                              <a:lnTo>
                                <a:pt x="494" y="158"/>
                              </a:lnTo>
                              <a:lnTo>
                                <a:pt x="519" y="189"/>
                              </a:lnTo>
                              <a:lnTo>
                                <a:pt x="536" y="197"/>
                              </a:lnTo>
                              <a:lnTo>
                                <a:pt x="545" y="208"/>
                              </a:lnTo>
                              <a:lnTo>
                                <a:pt x="555" y="226"/>
                              </a:lnTo>
                              <a:lnTo>
                                <a:pt x="559" y="222"/>
                              </a:lnTo>
                              <a:lnTo>
                                <a:pt x="533" y="476"/>
                              </a:lnTo>
                              <a:lnTo>
                                <a:pt x="567" y="599"/>
                              </a:lnTo>
                              <a:lnTo>
                                <a:pt x="509" y="672"/>
                              </a:lnTo>
                              <a:lnTo>
                                <a:pt x="450" y="663"/>
                              </a:lnTo>
                              <a:lnTo>
                                <a:pt x="335" y="609"/>
                              </a:lnTo>
                              <a:lnTo>
                                <a:pt x="290" y="489"/>
                              </a:lnTo>
                              <a:lnTo>
                                <a:pt x="225" y="418"/>
                              </a:lnTo>
                              <a:lnTo>
                                <a:pt x="157" y="415"/>
                              </a:lnTo>
                              <a:lnTo>
                                <a:pt x="0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672" path="m0,251l109,53l113,53l115,49l157,47l210,42l225,32l232,32l269,25l349,9l359,7l375,0l380,2l385,12l392,16l403,16l428,5l433,6l439,24l458,41l471,54l486,77l494,96l494,104l483,114l475,126l472,135l478,144l487,153l494,158l519,189l536,197l545,208l555,226l559,222l533,476l567,599l509,672l450,663l335,609l290,489l225,418l157,415l0,251xe" fillcolor="yellow" stroked="t" o:allowincell="f" style="position:absolute;margin-left:215.55pt;margin-top:438pt;width:28.3pt;height:33.55pt;mso-wrap-style:none;v-text-anchor:middle">
                <v:fill o:detectmouseclick="t" type="solid" color2="blue"/>
                <v:stroke color="#00336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16785</wp:posOffset>
                </wp:positionH>
                <wp:positionV relativeFrom="paragraph">
                  <wp:posOffset>5995035</wp:posOffset>
                </wp:positionV>
                <wp:extent cx="561975" cy="441960"/>
                <wp:effectExtent l="4445" t="3810" r="381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96">
                              <a:moveTo>
                                <a:pt x="0" y="339"/>
                              </a:moveTo>
                              <a:lnTo>
                                <a:pt x="120" y="306"/>
                              </a:lnTo>
                              <a:lnTo>
                                <a:pt x="320" y="260"/>
                              </a:lnTo>
                              <a:lnTo>
                                <a:pt x="352" y="155"/>
                              </a:lnTo>
                              <a:lnTo>
                                <a:pt x="316" y="37"/>
                              </a:lnTo>
                              <a:lnTo>
                                <a:pt x="428" y="0"/>
                              </a:lnTo>
                              <a:lnTo>
                                <a:pt x="508" y="26"/>
                              </a:lnTo>
                              <a:lnTo>
                                <a:pt x="555" y="18"/>
                              </a:lnTo>
                              <a:lnTo>
                                <a:pt x="617" y="26"/>
                              </a:lnTo>
                              <a:lnTo>
                                <a:pt x="636" y="42"/>
                              </a:lnTo>
                              <a:lnTo>
                                <a:pt x="690" y="184"/>
                              </a:lnTo>
                              <a:lnTo>
                                <a:pt x="766" y="250"/>
                              </a:lnTo>
                              <a:lnTo>
                                <a:pt x="885" y="368"/>
                              </a:lnTo>
                              <a:lnTo>
                                <a:pt x="883" y="452"/>
                              </a:lnTo>
                              <a:lnTo>
                                <a:pt x="577" y="437"/>
                              </a:lnTo>
                              <a:lnTo>
                                <a:pt x="396" y="459"/>
                              </a:lnTo>
                              <a:lnTo>
                                <a:pt x="312" y="505"/>
                              </a:lnTo>
                              <a:lnTo>
                                <a:pt x="212" y="636"/>
                              </a:lnTo>
                              <a:lnTo>
                                <a:pt x="167" y="689"/>
                              </a:lnTo>
                              <a:lnTo>
                                <a:pt x="117" y="696"/>
                              </a:lnTo>
                              <a:lnTo>
                                <a:pt x="110" y="676"/>
                              </a:lnTo>
                              <a:lnTo>
                                <a:pt x="168" y="516"/>
                              </a:lnTo>
                              <a:lnTo>
                                <a:pt x="164" y="431"/>
                              </a:lnTo>
                              <a:lnTo>
                                <a:pt x="51" y="394"/>
                              </a:lnTo>
                              <a:lnTo>
                                <a:pt x="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96" path="m0,339l120,306l320,260l352,155l316,37l428,0l508,26l555,18l617,26l636,42l690,184l766,250l885,368l883,452l577,437l396,459l312,505l212,636l167,689l117,696l110,676l168,516l164,431l51,394l0,339xe" fillcolor="yellow" stroked="t" o:allowincell="f" style="position:absolute;margin-left:174.55pt;margin-top:472.05pt;width:44.2pt;height:34.7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65655</wp:posOffset>
                </wp:positionH>
                <wp:positionV relativeFrom="paragraph">
                  <wp:posOffset>6396990</wp:posOffset>
                </wp:positionV>
                <wp:extent cx="478155" cy="271145"/>
                <wp:effectExtent l="4445" t="4445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" h="427">
                              <a:moveTo>
                                <a:pt x="0" y="273"/>
                              </a:moveTo>
                              <a:lnTo>
                                <a:pt x="13" y="154"/>
                              </a:lnTo>
                              <a:lnTo>
                                <a:pt x="58" y="96"/>
                              </a:lnTo>
                              <a:lnTo>
                                <a:pt x="213" y="166"/>
                              </a:lnTo>
                              <a:lnTo>
                                <a:pt x="355" y="60"/>
                              </a:lnTo>
                              <a:lnTo>
                                <a:pt x="405" y="53"/>
                              </a:lnTo>
                              <a:lnTo>
                                <a:pt x="450" y="0"/>
                              </a:lnTo>
                              <a:lnTo>
                                <a:pt x="609" y="113"/>
                              </a:lnTo>
                              <a:lnTo>
                                <a:pt x="609" y="145"/>
                              </a:lnTo>
                              <a:lnTo>
                                <a:pt x="732" y="199"/>
                              </a:lnTo>
                              <a:lnTo>
                                <a:pt x="753" y="279"/>
                              </a:lnTo>
                              <a:lnTo>
                                <a:pt x="740" y="416"/>
                              </a:lnTo>
                              <a:lnTo>
                                <a:pt x="594" y="427"/>
                              </a:lnTo>
                              <a:lnTo>
                                <a:pt x="466" y="427"/>
                              </a:lnTo>
                              <a:lnTo>
                                <a:pt x="322" y="322"/>
                              </a:lnTo>
                              <a:lnTo>
                                <a:pt x="191" y="286"/>
                              </a:lnTo>
                              <a:lnTo>
                                <a:pt x="32" y="302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,427" path="m0,273l13,154l58,96l213,166l355,60l405,53l450,0l609,113l609,145l732,199l753,279l740,416l594,427l466,427l322,322l191,286l32,302l0,273xe" fillcolor="#ffffdd" stroked="t" o:allowincell="f" style="position:absolute;margin-left:162.65pt;margin-top:503.7pt;width:37.6pt;height:21.3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08580</wp:posOffset>
                </wp:positionH>
                <wp:positionV relativeFrom="paragraph">
                  <wp:posOffset>5826125</wp:posOffset>
                </wp:positionV>
                <wp:extent cx="529590" cy="454025"/>
                <wp:effectExtent l="3810" t="4445" r="444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715">
                              <a:moveTo>
                                <a:pt x="0" y="289"/>
                              </a:moveTo>
                              <a:lnTo>
                                <a:pt x="59" y="273"/>
                              </a:lnTo>
                              <a:lnTo>
                                <a:pt x="148" y="148"/>
                              </a:lnTo>
                              <a:lnTo>
                                <a:pt x="185" y="166"/>
                              </a:lnTo>
                              <a:lnTo>
                                <a:pt x="287" y="140"/>
                              </a:lnTo>
                              <a:lnTo>
                                <a:pt x="342" y="71"/>
                              </a:lnTo>
                              <a:lnTo>
                                <a:pt x="360" y="0"/>
                              </a:lnTo>
                              <a:lnTo>
                                <a:pt x="428" y="3"/>
                              </a:lnTo>
                              <a:lnTo>
                                <a:pt x="493" y="74"/>
                              </a:lnTo>
                              <a:lnTo>
                                <a:pt x="538" y="194"/>
                              </a:lnTo>
                              <a:lnTo>
                                <a:pt x="653" y="248"/>
                              </a:lnTo>
                              <a:lnTo>
                                <a:pt x="712" y="257"/>
                              </a:lnTo>
                              <a:lnTo>
                                <a:pt x="834" y="392"/>
                              </a:lnTo>
                              <a:lnTo>
                                <a:pt x="826" y="428"/>
                              </a:lnTo>
                              <a:lnTo>
                                <a:pt x="823" y="504"/>
                              </a:lnTo>
                              <a:lnTo>
                                <a:pt x="712" y="530"/>
                              </a:lnTo>
                              <a:lnTo>
                                <a:pt x="641" y="602"/>
                              </a:lnTo>
                              <a:lnTo>
                                <a:pt x="563" y="614"/>
                              </a:lnTo>
                              <a:lnTo>
                                <a:pt x="449" y="611"/>
                              </a:lnTo>
                              <a:lnTo>
                                <a:pt x="266" y="715"/>
                              </a:lnTo>
                              <a:lnTo>
                                <a:pt x="268" y="631"/>
                              </a:lnTo>
                              <a:lnTo>
                                <a:pt x="149" y="513"/>
                              </a:lnTo>
                              <a:lnTo>
                                <a:pt x="73" y="447"/>
                              </a:lnTo>
                              <a:lnTo>
                                <a:pt x="19" y="305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715" path="m0,289l59,273l148,148l185,166l287,140l342,71l360,0l428,3l493,74l538,194l653,248l712,257l834,392l826,428l823,504l712,530l641,602l563,614l449,611l266,715l268,631l149,513l73,447l19,305l0,289xe" fillcolor="yellow" stroked="t" o:allowincell="f" style="position:absolute;margin-left:205.4pt;margin-top:458.75pt;width:41.65pt;height:35.7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66085</wp:posOffset>
                </wp:positionH>
                <wp:positionV relativeFrom="paragraph">
                  <wp:posOffset>6075045</wp:posOffset>
                </wp:positionV>
                <wp:extent cx="292735" cy="367030"/>
                <wp:effectExtent l="4445" t="3810" r="381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578">
                              <a:moveTo>
                                <a:pt x="0" y="222"/>
                              </a:moveTo>
                              <a:lnTo>
                                <a:pt x="78" y="210"/>
                              </a:lnTo>
                              <a:lnTo>
                                <a:pt x="149" y="138"/>
                              </a:lnTo>
                              <a:lnTo>
                                <a:pt x="260" y="112"/>
                              </a:lnTo>
                              <a:lnTo>
                                <a:pt x="263" y="36"/>
                              </a:lnTo>
                              <a:lnTo>
                                <a:pt x="271" y="0"/>
                              </a:lnTo>
                              <a:lnTo>
                                <a:pt x="337" y="73"/>
                              </a:lnTo>
                              <a:lnTo>
                                <a:pt x="345" y="160"/>
                              </a:lnTo>
                              <a:lnTo>
                                <a:pt x="283" y="196"/>
                              </a:lnTo>
                              <a:lnTo>
                                <a:pt x="383" y="269"/>
                              </a:lnTo>
                              <a:lnTo>
                                <a:pt x="388" y="385"/>
                              </a:lnTo>
                              <a:lnTo>
                                <a:pt x="402" y="403"/>
                              </a:lnTo>
                              <a:lnTo>
                                <a:pt x="459" y="474"/>
                              </a:lnTo>
                              <a:lnTo>
                                <a:pt x="461" y="547"/>
                              </a:lnTo>
                              <a:lnTo>
                                <a:pt x="358" y="532"/>
                              </a:lnTo>
                              <a:lnTo>
                                <a:pt x="98" y="578"/>
                              </a:lnTo>
                              <a:lnTo>
                                <a:pt x="65" y="482"/>
                              </a:lnTo>
                              <a:lnTo>
                                <a:pt x="0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578" path="m0,222l78,210l149,138l260,112l263,36l271,0l337,73l345,160l283,196l383,269l388,385l402,403l459,474l461,547l358,532l98,578l65,482l0,222xe" fillcolor="yellow" stroked="t" o:allowincell="f" style="position:absolute;margin-left:233.55pt;margin-top:478.35pt;width:23pt;height:28.8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40940</wp:posOffset>
                </wp:positionH>
                <wp:positionV relativeFrom="paragraph">
                  <wp:posOffset>6661150</wp:posOffset>
                </wp:positionV>
                <wp:extent cx="452120" cy="244475"/>
                <wp:effectExtent l="3810" t="444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385">
                              <a:moveTo>
                                <a:pt x="0" y="11"/>
                              </a:moveTo>
                              <a:lnTo>
                                <a:pt x="146" y="0"/>
                              </a:lnTo>
                              <a:lnTo>
                                <a:pt x="338" y="36"/>
                              </a:lnTo>
                              <a:lnTo>
                                <a:pt x="377" y="154"/>
                              </a:lnTo>
                              <a:lnTo>
                                <a:pt x="583" y="227"/>
                              </a:lnTo>
                              <a:lnTo>
                                <a:pt x="679" y="219"/>
                              </a:lnTo>
                              <a:lnTo>
                                <a:pt x="712" y="293"/>
                              </a:lnTo>
                              <a:lnTo>
                                <a:pt x="668" y="352"/>
                              </a:lnTo>
                              <a:lnTo>
                                <a:pt x="591" y="385"/>
                              </a:lnTo>
                              <a:lnTo>
                                <a:pt x="526" y="346"/>
                              </a:lnTo>
                              <a:lnTo>
                                <a:pt x="380" y="356"/>
                              </a:lnTo>
                              <a:lnTo>
                                <a:pt x="247" y="292"/>
                              </a:lnTo>
                              <a:lnTo>
                                <a:pt x="160" y="328"/>
                              </a:lnTo>
                              <a:lnTo>
                                <a:pt x="28" y="14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385" path="m0,11l146,0l338,36l377,154l583,227l679,219l712,293l668,352l591,385l526,346l380,356l247,292l160,328l28,140l0,11xe" fillcolor="#ffffdd" stroked="t" o:allowincell="f" style="position:absolute;margin-left:192.2pt;margin-top:524.5pt;width:35.55pt;height:19.2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1405</wp:posOffset>
                </wp:positionH>
                <wp:positionV relativeFrom="paragraph">
                  <wp:posOffset>6214110</wp:posOffset>
                </wp:positionV>
                <wp:extent cx="682625" cy="591185"/>
                <wp:effectExtent l="4445" t="4445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931">
                              <a:moveTo>
                                <a:pt x="0" y="288"/>
                              </a:moveTo>
                              <a:lnTo>
                                <a:pt x="100" y="157"/>
                              </a:lnTo>
                              <a:lnTo>
                                <a:pt x="184" y="111"/>
                              </a:lnTo>
                              <a:lnTo>
                                <a:pt x="365" y="89"/>
                              </a:lnTo>
                              <a:lnTo>
                                <a:pt x="671" y="104"/>
                              </a:lnTo>
                              <a:lnTo>
                                <a:pt x="854" y="0"/>
                              </a:lnTo>
                              <a:lnTo>
                                <a:pt x="968" y="3"/>
                              </a:lnTo>
                              <a:lnTo>
                                <a:pt x="1033" y="263"/>
                              </a:lnTo>
                              <a:lnTo>
                                <a:pt x="1066" y="359"/>
                              </a:lnTo>
                              <a:lnTo>
                                <a:pt x="1075" y="414"/>
                              </a:lnTo>
                              <a:lnTo>
                                <a:pt x="1003" y="431"/>
                              </a:lnTo>
                              <a:lnTo>
                                <a:pt x="945" y="494"/>
                              </a:lnTo>
                              <a:lnTo>
                                <a:pt x="946" y="657"/>
                              </a:lnTo>
                              <a:lnTo>
                                <a:pt x="906" y="700"/>
                              </a:lnTo>
                              <a:lnTo>
                                <a:pt x="822" y="744"/>
                              </a:lnTo>
                              <a:lnTo>
                                <a:pt x="892" y="872"/>
                              </a:lnTo>
                              <a:lnTo>
                                <a:pt x="823" y="923"/>
                              </a:lnTo>
                              <a:lnTo>
                                <a:pt x="727" y="931"/>
                              </a:lnTo>
                              <a:lnTo>
                                <a:pt x="521" y="858"/>
                              </a:lnTo>
                              <a:lnTo>
                                <a:pt x="482" y="740"/>
                              </a:lnTo>
                              <a:lnTo>
                                <a:pt x="290" y="704"/>
                              </a:lnTo>
                              <a:lnTo>
                                <a:pt x="303" y="567"/>
                              </a:lnTo>
                              <a:lnTo>
                                <a:pt x="282" y="487"/>
                              </a:lnTo>
                              <a:lnTo>
                                <a:pt x="159" y="433"/>
                              </a:lnTo>
                              <a:lnTo>
                                <a:pt x="159" y="401"/>
                              </a:lnTo>
                              <a:lnTo>
                                <a:pt x="0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931" path="m0,288l100,157l184,111l365,89l671,104l854,0l968,3l1033,263l1066,359l1075,414l1003,431l945,494l946,657l906,700l822,744l892,872l823,923l727,931l521,858l482,740l290,704l303,567l282,487l159,433l159,401l0,288xe" fillcolor="yellow" stroked="t" o:allowincell="f" style="position:absolute;margin-left:185.15pt;margin-top:489.3pt;width:53.7pt;height:46.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60700</wp:posOffset>
                </wp:positionH>
                <wp:positionV relativeFrom="paragraph">
                  <wp:posOffset>5618480</wp:posOffset>
                </wp:positionV>
                <wp:extent cx="361315" cy="712470"/>
                <wp:effectExtent l="4445" t="3810" r="381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22">
                              <a:moveTo>
                                <a:pt x="0" y="584"/>
                              </a:moveTo>
                              <a:lnTo>
                                <a:pt x="58" y="511"/>
                              </a:lnTo>
                              <a:lnTo>
                                <a:pt x="24" y="388"/>
                              </a:lnTo>
                              <a:lnTo>
                                <a:pt x="50" y="134"/>
                              </a:lnTo>
                              <a:lnTo>
                                <a:pt x="68" y="117"/>
                              </a:lnTo>
                              <a:lnTo>
                                <a:pt x="75" y="113"/>
                              </a:lnTo>
                              <a:lnTo>
                                <a:pt x="85" y="106"/>
                              </a:lnTo>
                              <a:lnTo>
                                <a:pt x="90" y="99"/>
                              </a:lnTo>
                              <a:lnTo>
                                <a:pt x="107" y="69"/>
                              </a:lnTo>
                              <a:lnTo>
                                <a:pt x="126" y="40"/>
                              </a:lnTo>
                              <a:lnTo>
                                <a:pt x="131" y="34"/>
                              </a:lnTo>
                              <a:lnTo>
                                <a:pt x="144" y="13"/>
                              </a:lnTo>
                              <a:lnTo>
                                <a:pt x="141" y="6"/>
                              </a:lnTo>
                              <a:lnTo>
                                <a:pt x="152" y="5"/>
                              </a:lnTo>
                              <a:lnTo>
                                <a:pt x="160" y="0"/>
                              </a:lnTo>
                              <a:lnTo>
                                <a:pt x="187" y="1"/>
                              </a:lnTo>
                              <a:lnTo>
                                <a:pt x="199" y="2"/>
                              </a:lnTo>
                              <a:lnTo>
                                <a:pt x="209" y="1"/>
                              </a:lnTo>
                              <a:lnTo>
                                <a:pt x="212" y="8"/>
                              </a:lnTo>
                              <a:lnTo>
                                <a:pt x="205" y="15"/>
                              </a:lnTo>
                              <a:lnTo>
                                <a:pt x="209" y="20"/>
                              </a:lnTo>
                              <a:lnTo>
                                <a:pt x="212" y="20"/>
                              </a:lnTo>
                              <a:lnTo>
                                <a:pt x="216" y="12"/>
                              </a:lnTo>
                              <a:lnTo>
                                <a:pt x="221" y="19"/>
                              </a:lnTo>
                              <a:lnTo>
                                <a:pt x="238" y="20"/>
                              </a:lnTo>
                              <a:lnTo>
                                <a:pt x="241" y="23"/>
                              </a:lnTo>
                              <a:lnTo>
                                <a:pt x="245" y="11"/>
                              </a:lnTo>
                              <a:lnTo>
                                <a:pt x="293" y="105"/>
                              </a:lnTo>
                              <a:lnTo>
                                <a:pt x="350" y="244"/>
                              </a:lnTo>
                              <a:lnTo>
                                <a:pt x="432" y="260"/>
                              </a:lnTo>
                              <a:lnTo>
                                <a:pt x="495" y="414"/>
                              </a:lnTo>
                              <a:lnTo>
                                <a:pt x="569" y="493"/>
                              </a:lnTo>
                              <a:lnTo>
                                <a:pt x="566" y="636"/>
                              </a:lnTo>
                              <a:lnTo>
                                <a:pt x="507" y="673"/>
                              </a:lnTo>
                              <a:lnTo>
                                <a:pt x="492" y="786"/>
                              </a:lnTo>
                              <a:lnTo>
                                <a:pt x="470" y="938"/>
                              </a:lnTo>
                              <a:lnTo>
                                <a:pt x="500" y="1003"/>
                              </a:lnTo>
                              <a:lnTo>
                                <a:pt x="489" y="1115"/>
                              </a:lnTo>
                              <a:lnTo>
                                <a:pt x="351" y="1086"/>
                              </a:lnTo>
                              <a:lnTo>
                                <a:pt x="253" y="1122"/>
                              </a:lnTo>
                              <a:lnTo>
                                <a:pt x="239" y="1104"/>
                              </a:lnTo>
                              <a:lnTo>
                                <a:pt x="234" y="988"/>
                              </a:lnTo>
                              <a:lnTo>
                                <a:pt x="134" y="915"/>
                              </a:lnTo>
                              <a:lnTo>
                                <a:pt x="196" y="879"/>
                              </a:lnTo>
                              <a:lnTo>
                                <a:pt x="188" y="792"/>
                              </a:lnTo>
                              <a:lnTo>
                                <a:pt x="122" y="719"/>
                              </a:lnTo>
                              <a:lnTo>
                                <a:pt x="0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22" path="m0,584l58,511l24,388l50,134l68,117l75,113l85,106l90,99l107,69l126,40l131,34l144,13l141,6l152,5l160,0l187,1l199,2l209,1l212,8l205,15l209,20l212,20l216,12l221,19l238,20l241,23l245,11l293,105l350,244l432,260l495,414l569,493l566,636l507,673l492,786l470,938l500,1003l489,1115l351,1086l253,1122l239,1104l234,988l134,915l196,879l188,792l122,719l0,584xe" fillcolor="yellow" stroked="t" o:allowincell="f" style="position:absolute;margin-left:241pt;margin-top:442.4pt;width:28.4pt;height:56.0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3330</wp:posOffset>
                </wp:positionH>
                <wp:positionV relativeFrom="paragraph">
                  <wp:posOffset>5560060</wp:posOffset>
                </wp:positionV>
                <wp:extent cx="323850" cy="449580"/>
                <wp:effectExtent l="3810" t="3810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08">
                              <a:moveTo>
                                <a:pt x="0" y="381"/>
                              </a:moveTo>
                              <a:lnTo>
                                <a:pt x="40" y="289"/>
                              </a:lnTo>
                              <a:lnTo>
                                <a:pt x="30" y="105"/>
                              </a:lnTo>
                              <a:lnTo>
                                <a:pt x="86" y="47"/>
                              </a:lnTo>
                              <a:lnTo>
                                <a:pt x="367" y="0"/>
                              </a:lnTo>
                              <a:lnTo>
                                <a:pt x="368" y="4"/>
                              </a:lnTo>
                              <a:lnTo>
                                <a:pt x="445" y="2"/>
                              </a:lnTo>
                              <a:lnTo>
                                <a:pt x="448" y="3"/>
                              </a:lnTo>
                              <a:lnTo>
                                <a:pt x="427" y="49"/>
                              </a:lnTo>
                              <a:lnTo>
                                <a:pt x="441" y="51"/>
                              </a:lnTo>
                              <a:lnTo>
                                <a:pt x="437" y="58"/>
                              </a:lnTo>
                              <a:lnTo>
                                <a:pt x="462" y="57"/>
                              </a:lnTo>
                              <a:lnTo>
                                <a:pt x="353" y="255"/>
                              </a:lnTo>
                              <a:lnTo>
                                <a:pt x="510" y="419"/>
                              </a:lnTo>
                              <a:lnTo>
                                <a:pt x="492" y="490"/>
                              </a:lnTo>
                              <a:lnTo>
                                <a:pt x="437" y="559"/>
                              </a:lnTo>
                              <a:lnTo>
                                <a:pt x="335" y="585"/>
                              </a:lnTo>
                              <a:lnTo>
                                <a:pt x="298" y="567"/>
                              </a:lnTo>
                              <a:lnTo>
                                <a:pt x="209" y="692"/>
                              </a:lnTo>
                              <a:lnTo>
                                <a:pt x="150" y="708"/>
                              </a:lnTo>
                              <a:lnTo>
                                <a:pt x="88" y="700"/>
                              </a:lnTo>
                              <a:lnTo>
                                <a:pt x="45" y="498"/>
                              </a:lnTo>
                              <a:lnTo>
                                <a:pt x="0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08" path="m0,381l40,289l30,105l86,47l367,0l368,4l445,2l448,3l427,49l441,51l437,58l462,57l353,255l510,419l492,490l437,559l335,585l298,567l209,692l150,708l88,700l45,498l0,381xe" fillcolor="yellow" stroked="t" o:allowincell="f" style="position:absolute;margin-left:197.9pt;margin-top:437.8pt;width:25.45pt;height:35.3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16275</wp:posOffset>
                </wp:positionH>
                <wp:positionV relativeFrom="paragraph">
                  <wp:posOffset>5582285</wp:posOffset>
                </wp:positionV>
                <wp:extent cx="118745" cy="201295"/>
                <wp:effectExtent l="4445" t="4445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17">
                              <a:moveTo>
                                <a:pt x="0" y="68"/>
                              </a:moveTo>
                              <a:lnTo>
                                <a:pt x="1" y="65"/>
                              </a:lnTo>
                              <a:lnTo>
                                <a:pt x="2" y="59"/>
                              </a:lnTo>
                              <a:lnTo>
                                <a:pt x="12" y="54"/>
                              </a:lnTo>
                              <a:lnTo>
                                <a:pt x="5" y="40"/>
                              </a:lnTo>
                              <a:lnTo>
                                <a:pt x="78" y="22"/>
                              </a:lnTo>
                              <a:lnTo>
                                <a:pt x="157" y="0"/>
                              </a:lnTo>
                              <a:lnTo>
                                <a:pt x="182" y="211"/>
                              </a:lnTo>
                              <a:lnTo>
                                <a:pt x="187" y="317"/>
                              </a:lnTo>
                              <a:lnTo>
                                <a:pt x="105" y="301"/>
                              </a:lnTo>
                              <a:lnTo>
                                <a:pt x="48" y="162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a3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17" path="m0,68l1,65l2,59l12,54l5,40l78,22l157,0l182,211l187,317l105,301l48,162l0,68xe" fillcolor="#ffffa3" stroked="t" o:allowincell="f" style="position:absolute;margin-left:253.25pt;margin-top:439.55pt;width:9.3pt;height:15.8pt;mso-wrap-style:none;v-text-anchor:middle">
                <v:fill o:detectmouseclick="t" type="solid" color2="#00005c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71090</wp:posOffset>
                </wp:positionH>
                <wp:positionV relativeFrom="paragraph">
                  <wp:posOffset>7268845</wp:posOffset>
                </wp:positionV>
                <wp:extent cx="477520" cy="553085"/>
                <wp:effectExtent l="3810" t="4445" r="444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871">
                              <a:moveTo>
                                <a:pt x="0" y="58"/>
                              </a:moveTo>
                              <a:lnTo>
                                <a:pt x="94" y="0"/>
                              </a:lnTo>
                              <a:lnTo>
                                <a:pt x="411" y="97"/>
                              </a:lnTo>
                              <a:lnTo>
                                <a:pt x="574" y="97"/>
                              </a:lnTo>
                              <a:lnTo>
                                <a:pt x="752" y="174"/>
                              </a:lnTo>
                              <a:lnTo>
                                <a:pt x="751" y="174"/>
                              </a:lnTo>
                              <a:lnTo>
                                <a:pt x="749" y="197"/>
                              </a:lnTo>
                              <a:lnTo>
                                <a:pt x="745" y="215"/>
                              </a:lnTo>
                              <a:lnTo>
                                <a:pt x="738" y="231"/>
                              </a:lnTo>
                              <a:lnTo>
                                <a:pt x="566" y="291"/>
                              </a:lnTo>
                              <a:lnTo>
                                <a:pt x="366" y="524"/>
                              </a:lnTo>
                              <a:lnTo>
                                <a:pt x="426" y="762"/>
                              </a:lnTo>
                              <a:lnTo>
                                <a:pt x="333" y="770"/>
                              </a:lnTo>
                              <a:lnTo>
                                <a:pt x="248" y="801"/>
                              </a:lnTo>
                              <a:lnTo>
                                <a:pt x="195" y="871"/>
                              </a:lnTo>
                              <a:lnTo>
                                <a:pt x="171" y="690"/>
                              </a:lnTo>
                              <a:lnTo>
                                <a:pt x="106" y="562"/>
                              </a:lnTo>
                              <a:lnTo>
                                <a:pt x="157" y="510"/>
                              </a:lnTo>
                              <a:lnTo>
                                <a:pt x="116" y="26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871" path="m0,58l94,0l411,97l574,97l752,174l751,174l749,197l745,215l738,231l566,291l366,524l426,762l333,770l248,801l195,871l171,690l106,562l157,510l116,260l0,58xe" fillcolor="yellow" stroked="t" o:allowincell="f" style="position:absolute;margin-left:186.7pt;margin-top:572.35pt;width:37.55pt;height:43.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68830</wp:posOffset>
                </wp:positionH>
                <wp:positionV relativeFrom="paragraph">
                  <wp:posOffset>5384800</wp:posOffset>
                </wp:positionV>
                <wp:extent cx="500380" cy="631825"/>
                <wp:effectExtent l="3810" t="4445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995">
                              <a:moveTo>
                                <a:pt x="2" y="374"/>
                              </a:moveTo>
                              <a:lnTo>
                                <a:pt x="136" y="246"/>
                              </a:lnTo>
                              <a:lnTo>
                                <a:pt x="269" y="180"/>
                              </a:lnTo>
                              <a:lnTo>
                                <a:pt x="306" y="66"/>
                              </a:lnTo>
                              <a:lnTo>
                                <a:pt x="387" y="0"/>
                              </a:lnTo>
                              <a:lnTo>
                                <a:pt x="443" y="29"/>
                              </a:lnTo>
                              <a:lnTo>
                                <a:pt x="517" y="146"/>
                              </a:lnTo>
                              <a:lnTo>
                                <a:pt x="786" y="323"/>
                              </a:lnTo>
                              <a:lnTo>
                                <a:pt x="730" y="381"/>
                              </a:lnTo>
                              <a:lnTo>
                                <a:pt x="740" y="565"/>
                              </a:lnTo>
                              <a:lnTo>
                                <a:pt x="700" y="657"/>
                              </a:lnTo>
                              <a:lnTo>
                                <a:pt x="745" y="774"/>
                              </a:lnTo>
                              <a:lnTo>
                                <a:pt x="788" y="976"/>
                              </a:lnTo>
                              <a:lnTo>
                                <a:pt x="741" y="984"/>
                              </a:lnTo>
                              <a:lnTo>
                                <a:pt x="661" y="958"/>
                              </a:lnTo>
                              <a:lnTo>
                                <a:pt x="549" y="995"/>
                              </a:lnTo>
                              <a:lnTo>
                                <a:pt x="542" y="917"/>
                              </a:lnTo>
                              <a:lnTo>
                                <a:pt x="603" y="840"/>
                              </a:lnTo>
                              <a:lnTo>
                                <a:pt x="553" y="728"/>
                              </a:lnTo>
                              <a:lnTo>
                                <a:pt x="174" y="585"/>
                              </a:lnTo>
                              <a:lnTo>
                                <a:pt x="178" y="543"/>
                              </a:lnTo>
                              <a:lnTo>
                                <a:pt x="0" y="525"/>
                              </a:lnTo>
                              <a:lnTo>
                                <a:pt x="2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995" path="m2,374l136,246l269,180l306,66l387,0l443,29l517,146l786,323l730,381l740,565l700,657l745,774l788,976l741,984l661,958l549,995l542,917l603,840l553,728l174,585l178,543l0,525l2,374xe" fillcolor="aqua" stroked="t" o:allowincell="f" style="position:absolute;margin-left:162.9pt;margin-top:424pt;width:39.35pt;height:49.7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49475</wp:posOffset>
                </wp:positionH>
                <wp:positionV relativeFrom="paragraph">
                  <wp:posOffset>6668135</wp:posOffset>
                </wp:positionV>
                <wp:extent cx="229235" cy="350520"/>
                <wp:effectExtent l="4445" t="3810" r="381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552">
                              <a:moveTo>
                                <a:pt x="0" y="182"/>
                              </a:moveTo>
                              <a:lnTo>
                                <a:pt x="0" y="139"/>
                              </a:lnTo>
                              <a:lnTo>
                                <a:pt x="58" y="114"/>
                              </a:lnTo>
                              <a:lnTo>
                                <a:pt x="77" y="81"/>
                              </a:lnTo>
                              <a:lnTo>
                                <a:pt x="84" y="11"/>
                              </a:lnTo>
                              <a:lnTo>
                                <a:pt x="158" y="0"/>
                              </a:lnTo>
                              <a:lnTo>
                                <a:pt x="236" y="49"/>
                              </a:lnTo>
                              <a:lnTo>
                                <a:pt x="276" y="90"/>
                              </a:lnTo>
                              <a:lnTo>
                                <a:pt x="361" y="219"/>
                              </a:lnTo>
                              <a:lnTo>
                                <a:pt x="321" y="321"/>
                              </a:lnTo>
                              <a:lnTo>
                                <a:pt x="262" y="424"/>
                              </a:lnTo>
                              <a:lnTo>
                                <a:pt x="280" y="515"/>
                              </a:lnTo>
                              <a:lnTo>
                                <a:pt x="198" y="524"/>
                              </a:lnTo>
                              <a:lnTo>
                                <a:pt x="128" y="552"/>
                              </a:lnTo>
                              <a:lnTo>
                                <a:pt x="125" y="491"/>
                              </a:lnTo>
                              <a:lnTo>
                                <a:pt x="45" y="483"/>
                              </a:lnTo>
                              <a:lnTo>
                                <a:pt x="47" y="447"/>
                              </a:lnTo>
                              <a:lnTo>
                                <a:pt x="0" y="403"/>
                              </a:lnTo>
                              <a:lnTo>
                                <a:pt x="96" y="306"/>
                              </a:lnTo>
                              <a:lnTo>
                                <a:pt x="47" y="18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552" path="m0,182l0,139l58,114l77,81l84,11l158,0l236,49l276,90l361,219l321,321l262,424l280,515l198,524l128,552l125,491l45,483l47,447l0,403l96,306l47,180l0,182xe" fillcolor="#ffffdd" stroked="t" o:allowincell="f" style="position:absolute;margin-left:169.25pt;margin-top:525.05pt;width:18pt;height:27.5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63725</wp:posOffset>
                </wp:positionH>
                <wp:positionV relativeFrom="paragraph">
                  <wp:posOffset>6995160</wp:posOffset>
                </wp:positionV>
                <wp:extent cx="581025" cy="485140"/>
                <wp:effectExtent l="4445" t="3810" r="317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764">
                              <a:moveTo>
                                <a:pt x="0" y="659"/>
                              </a:moveTo>
                              <a:lnTo>
                                <a:pt x="17" y="558"/>
                              </a:lnTo>
                              <a:lnTo>
                                <a:pt x="88" y="524"/>
                              </a:lnTo>
                              <a:lnTo>
                                <a:pt x="158" y="415"/>
                              </a:lnTo>
                              <a:lnTo>
                                <a:pt x="276" y="386"/>
                              </a:lnTo>
                              <a:lnTo>
                                <a:pt x="331" y="369"/>
                              </a:lnTo>
                              <a:lnTo>
                                <a:pt x="364" y="145"/>
                              </a:lnTo>
                              <a:lnTo>
                                <a:pt x="455" y="138"/>
                              </a:lnTo>
                              <a:lnTo>
                                <a:pt x="578" y="37"/>
                              </a:lnTo>
                              <a:lnTo>
                                <a:pt x="648" y="9"/>
                              </a:lnTo>
                              <a:lnTo>
                                <a:pt x="730" y="0"/>
                              </a:lnTo>
                              <a:lnTo>
                                <a:pt x="637" y="233"/>
                              </a:lnTo>
                              <a:lnTo>
                                <a:pt x="799" y="489"/>
                              </a:lnTo>
                              <a:lnTo>
                                <a:pt x="915" y="691"/>
                              </a:lnTo>
                              <a:lnTo>
                                <a:pt x="782" y="665"/>
                              </a:lnTo>
                              <a:lnTo>
                                <a:pt x="641" y="669"/>
                              </a:lnTo>
                              <a:lnTo>
                                <a:pt x="637" y="711"/>
                              </a:lnTo>
                              <a:lnTo>
                                <a:pt x="517" y="764"/>
                              </a:lnTo>
                              <a:lnTo>
                                <a:pt x="521" y="723"/>
                              </a:lnTo>
                              <a:lnTo>
                                <a:pt x="463" y="682"/>
                              </a:lnTo>
                              <a:lnTo>
                                <a:pt x="52" y="763"/>
                              </a:lnTo>
                              <a:lnTo>
                                <a:pt x="0" y="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764" path="m0,659l17,558l88,524l158,415l276,386l331,369l364,145l455,138l578,37l648,9l730,0l637,233l799,489l915,691l782,665l641,669l637,711l517,764l521,723l463,682l52,763l0,659xe" fillcolor="#ffffdd" stroked="t" o:allowincell="f" style="position:absolute;margin-left:146.75pt;margin-top:550.8pt;width:45.7pt;height:38.1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6600</wp:posOffset>
                </wp:positionH>
                <wp:positionV relativeFrom="paragraph">
                  <wp:posOffset>7520940</wp:posOffset>
                </wp:positionV>
                <wp:extent cx="488315" cy="318770"/>
                <wp:effectExtent l="4445" t="3810" r="381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502">
                              <a:moveTo>
                                <a:pt x="0" y="112"/>
                              </a:moveTo>
                              <a:lnTo>
                                <a:pt x="56" y="32"/>
                              </a:lnTo>
                              <a:lnTo>
                                <a:pt x="89" y="83"/>
                              </a:lnTo>
                              <a:lnTo>
                                <a:pt x="161" y="79"/>
                              </a:lnTo>
                              <a:lnTo>
                                <a:pt x="278" y="0"/>
                              </a:lnTo>
                              <a:lnTo>
                                <a:pt x="439" y="105"/>
                              </a:lnTo>
                              <a:lnTo>
                                <a:pt x="680" y="165"/>
                              </a:lnTo>
                              <a:lnTo>
                                <a:pt x="745" y="293"/>
                              </a:lnTo>
                              <a:lnTo>
                                <a:pt x="769" y="474"/>
                              </a:lnTo>
                              <a:lnTo>
                                <a:pt x="712" y="502"/>
                              </a:lnTo>
                              <a:lnTo>
                                <a:pt x="629" y="461"/>
                              </a:lnTo>
                              <a:lnTo>
                                <a:pt x="323" y="364"/>
                              </a:lnTo>
                              <a:lnTo>
                                <a:pt x="347" y="293"/>
                              </a:lnTo>
                              <a:lnTo>
                                <a:pt x="0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502" path="m0,112l56,32l89,83l161,79l278,0l439,105l680,165l745,293l769,474l712,502l629,461l323,364l347,293l0,112xe" fillcolor="yellow" stroked="t" o:allowincell="f" style="position:absolute;margin-left:158pt;margin-top:592.2pt;width:38.4pt;height:25.0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83130</wp:posOffset>
                </wp:positionH>
                <wp:positionV relativeFrom="paragraph">
                  <wp:posOffset>7417435</wp:posOffset>
                </wp:positionV>
                <wp:extent cx="287655" cy="208280"/>
                <wp:effectExtent l="4445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28">
                              <a:moveTo>
                                <a:pt x="0" y="163"/>
                              </a:moveTo>
                              <a:lnTo>
                                <a:pt x="14" y="99"/>
                              </a:lnTo>
                              <a:lnTo>
                                <a:pt x="134" y="46"/>
                              </a:lnTo>
                              <a:lnTo>
                                <a:pt x="138" y="4"/>
                              </a:lnTo>
                              <a:lnTo>
                                <a:pt x="279" y="0"/>
                              </a:lnTo>
                              <a:lnTo>
                                <a:pt x="412" y="26"/>
                              </a:lnTo>
                              <a:lnTo>
                                <a:pt x="453" y="276"/>
                              </a:lnTo>
                              <a:lnTo>
                                <a:pt x="402" y="328"/>
                              </a:lnTo>
                              <a:lnTo>
                                <a:pt x="161" y="268"/>
                              </a:lnTo>
                              <a:lnTo>
                                <a:pt x="0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,328" path="m0,163l14,99l134,46l138,4l279,0l412,26l453,276l402,328l161,268l0,163xe" fillcolor="#ffffdd" stroked="t" o:allowincell="f" style="position:absolute;margin-left:171.9pt;margin-top:584.05pt;width:22.6pt;height:16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15845</wp:posOffset>
                </wp:positionH>
                <wp:positionV relativeFrom="paragraph">
                  <wp:posOffset>6668135</wp:posOffset>
                </wp:positionV>
                <wp:extent cx="228600" cy="327025"/>
                <wp:effectExtent l="3810" t="4445" r="4445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15">
                              <a:moveTo>
                                <a:pt x="14" y="90"/>
                              </a:moveTo>
                              <a:lnTo>
                                <a:pt x="72" y="0"/>
                              </a:lnTo>
                              <a:lnTo>
                                <a:pt x="200" y="0"/>
                              </a:lnTo>
                              <a:lnTo>
                                <a:pt x="228" y="129"/>
                              </a:lnTo>
                              <a:lnTo>
                                <a:pt x="360" y="317"/>
                              </a:lnTo>
                              <a:lnTo>
                                <a:pt x="319" y="332"/>
                              </a:lnTo>
                              <a:lnTo>
                                <a:pt x="302" y="386"/>
                              </a:lnTo>
                              <a:lnTo>
                                <a:pt x="229" y="403"/>
                              </a:lnTo>
                              <a:lnTo>
                                <a:pt x="168" y="486"/>
                              </a:lnTo>
                              <a:lnTo>
                                <a:pt x="18" y="515"/>
                              </a:lnTo>
                              <a:lnTo>
                                <a:pt x="0" y="424"/>
                              </a:lnTo>
                              <a:lnTo>
                                <a:pt x="59" y="321"/>
                              </a:lnTo>
                              <a:lnTo>
                                <a:pt x="99" y="219"/>
                              </a:lnTo>
                              <a:lnTo>
                                <a:pt x="14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15" path="m14,90l72,0l200,0l228,129l360,317l319,332l302,386l229,403l168,486l18,515l0,424l59,321l99,219l14,90xe" fillcolor="yellow" stroked="t" o:allowincell="f" style="position:absolute;margin-left:182.35pt;margin-top:525.05pt;width:17.95pt;height:25.7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05710</wp:posOffset>
                </wp:positionH>
                <wp:positionV relativeFrom="paragraph">
                  <wp:posOffset>6846570</wp:posOffset>
                </wp:positionV>
                <wp:extent cx="398780" cy="407670"/>
                <wp:effectExtent l="3810" t="3810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" h="642">
                              <a:moveTo>
                                <a:pt x="0" y="105"/>
                              </a:moveTo>
                              <a:lnTo>
                                <a:pt x="17" y="51"/>
                              </a:lnTo>
                              <a:lnTo>
                                <a:pt x="58" y="36"/>
                              </a:lnTo>
                              <a:lnTo>
                                <a:pt x="145" y="0"/>
                              </a:lnTo>
                              <a:lnTo>
                                <a:pt x="278" y="64"/>
                              </a:lnTo>
                              <a:lnTo>
                                <a:pt x="424" y="54"/>
                              </a:lnTo>
                              <a:lnTo>
                                <a:pt x="489" y="93"/>
                              </a:lnTo>
                              <a:lnTo>
                                <a:pt x="613" y="315"/>
                              </a:lnTo>
                              <a:lnTo>
                                <a:pt x="623" y="426"/>
                              </a:lnTo>
                              <a:lnTo>
                                <a:pt x="620" y="425"/>
                              </a:lnTo>
                              <a:lnTo>
                                <a:pt x="604" y="452"/>
                              </a:lnTo>
                              <a:lnTo>
                                <a:pt x="628" y="455"/>
                              </a:lnTo>
                              <a:lnTo>
                                <a:pt x="617" y="480"/>
                              </a:lnTo>
                              <a:lnTo>
                                <a:pt x="613" y="479"/>
                              </a:lnTo>
                              <a:lnTo>
                                <a:pt x="608" y="481"/>
                              </a:lnTo>
                              <a:lnTo>
                                <a:pt x="595" y="477"/>
                              </a:lnTo>
                              <a:lnTo>
                                <a:pt x="588" y="494"/>
                              </a:lnTo>
                              <a:lnTo>
                                <a:pt x="591" y="495"/>
                              </a:lnTo>
                              <a:lnTo>
                                <a:pt x="594" y="530"/>
                              </a:lnTo>
                              <a:lnTo>
                                <a:pt x="595" y="531"/>
                              </a:lnTo>
                              <a:lnTo>
                                <a:pt x="595" y="571"/>
                              </a:lnTo>
                              <a:lnTo>
                                <a:pt x="594" y="574"/>
                              </a:lnTo>
                              <a:lnTo>
                                <a:pt x="592" y="586"/>
                              </a:lnTo>
                              <a:lnTo>
                                <a:pt x="348" y="607"/>
                              </a:lnTo>
                              <a:lnTo>
                                <a:pt x="327" y="642"/>
                              </a:lnTo>
                              <a:lnTo>
                                <a:pt x="246" y="640"/>
                              </a:lnTo>
                              <a:lnTo>
                                <a:pt x="221" y="603"/>
                              </a:lnTo>
                              <a:lnTo>
                                <a:pt x="206" y="461"/>
                              </a:lnTo>
                              <a:lnTo>
                                <a:pt x="108" y="252"/>
                              </a:lnTo>
                              <a:lnTo>
                                <a:pt x="44" y="221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8,642" path="m0,105l17,51l58,36l145,0l278,64l424,54l489,93l613,315l623,426l620,425l604,452l628,455l617,480l613,479l608,481l595,477l588,494l591,495l594,530l595,531l595,571l594,574l592,586l348,607l327,642l246,640l221,603l206,461l108,252l44,221l0,105xe" fillcolor="#ffffdd" stroked="t" o:allowincell="f" style="position:absolute;margin-left:197.3pt;margin-top:539.1pt;width:31.35pt;height:32.0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10435</wp:posOffset>
                </wp:positionH>
                <wp:positionV relativeFrom="paragraph">
                  <wp:posOffset>2482850</wp:posOffset>
                </wp:positionV>
                <wp:extent cx="255270" cy="352425"/>
                <wp:effectExtent l="3810" t="4445" r="444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555">
                              <a:moveTo>
                                <a:pt x="0" y="547"/>
                              </a:moveTo>
                              <a:lnTo>
                                <a:pt x="2" y="479"/>
                              </a:lnTo>
                              <a:lnTo>
                                <a:pt x="2" y="442"/>
                              </a:lnTo>
                              <a:lnTo>
                                <a:pt x="28" y="409"/>
                              </a:lnTo>
                              <a:lnTo>
                                <a:pt x="61" y="225"/>
                              </a:lnTo>
                              <a:lnTo>
                                <a:pt x="119" y="91"/>
                              </a:lnTo>
                              <a:lnTo>
                                <a:pt x="325" y="0"/>
                              </a:lnTo>
                              <a:lnTo>
                                <a:pt x="392" y="20"/>
                              </a:lnTo>
                              <a:lnTo>
                                <a:pt x="370" y="105"/>
                              </a:lnTo>
                              <a:lnTo>
                                <a:pt x="402" y="460"/>
                              </a:lnTo>
                              <a:lnTo>
                                <a:pt x="307" y="555"/>
                              </a:lnTo>
                              <a:lnTo>
                                <a:pt x="0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555" path="m0,547l2,479l2,442l28,409l61,225l119,91l325,0l392,20l370,105l402,460l307,555l0,547xe" fillcolor="aqua" stroked="t" o:allowincell="f" style="position:absolute;margin-left:174.05pt;margin-top:195.5pt;width:20.05pt;height:27.7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5380</wp:posOffset>
                </wp:positionH>
                <wp:positionV relativeFrom="paragraph">
                  <wp:posOffset>2495550</wp:posOffset>
                </wp:positionV>
                <wp:extent cx="427355" cy="375920"/>
                <wp:effectExtent l="4445" t="3810" r="381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592">
                              <a:moveTo>
                                <a:pt x="0" y="535"/>
                              </a:moveTo>
                              <a:lnTo>
                                <a:pt x="95" y="440"/>
                              </a:lnTo>
                              <a:lnTo>
                                <a:pt x="63" y="85"/>
                              </a:lnTo>
                              <a:lnTo>
                                <a:pt x="85" y="0"/>
                              </a:lnTo>
                              <a:lnTo>
                                <a:pt x="370" y="56"/>
                              </a:lnTo>
                              <a:lnTo>
                                <a:pt x="582" y="115"/>
                              </a:lnTo>
                              <a:lnTo>
                                <a:pt x="636" y="202"/>
                              </a:lnTo>
                              <a:lnTo>
                                <a:pt x="647" y="291"/>
                              </a:lnTo>
                              <a:lnTo>
                                <a:pt x="581" y="446"/>
                              </a:lnTo>
                              <a:lnTo>
                                <a:pt x="673" y="500"/>
                              </a:lnTo>
                              <a:lnTo>
                                <a:pt x="548" y="592"/>
                              </a:lnTo>
                              <a:lnTo>
                                <a:pt x="349" y="574"/>
                              </a:lnTo>
                              <a:lnTo>
                                <a:pt x="244" y="477"/>
                              </a:lnTo>
                              <a:lnTo>
                                <a:pt x="149" y="545"/>
                              </a:lnTo>
                              <a:lnTo>
                                <a:pt x="106" y="591"/>
                              </a:lnTo>
                              <a:lnTo>
                                <a:pt x="0" y="5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592" path="m0,535l95,440l63,85l85,0l370,56l582,115l636,202l647,291l581,446l673,500l548,592l349,574l244,477l149,545l106,591l0,535xe" fillcolor="#b7ffff" stroked="t" o:allowincell="f" style="position:absolute;margin-left:189.4pt;margin-top:196.5pt;width:33.6pt;height:29.5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12975</wp:posOffset>
                </wp:positionH>
                <wp:positionV relativeFrom="paragraph">
                  <wp:posOffset>1745615</wp:posOffset>
                </wp:positionV>
                <wp:extent cx="600075" cy="526415"/>
                <wp:effectExtent l="4445" t="4445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829">
                              <a:moveTo>
                                <a:pt x="71" y="641"/>
                              </a:moveTo>
                              <a:lnTo>
                                <a:pt x="144" y="558"/>
                              </a:lnTo>
                              <a:lnTo>
                                <a:pt x="148" y="356"/>
                              </a:lnTo>
                              <a:lnTo>
                                <a:pt x="213" y="294"/>
                              </a:lnTo>
                              <a:lnTo>
                                <a:pt x="188" y="223"/>
                              </a:lnTo>
                              <a:lnTo>
                                <a:pt x="189" y="172"/>
                              </a:lnTo>
                              <a:lnTo>
                                <a:pt x="334" y="53"/>
                              </a:lnTo>
                              <a:lnTo>
                                <a:pt x="363" y="89"/>
                              </a:lnTo>
                              <a:lnTo>
                                <a:pt x="471" y="45"/>
                              </a:lnTo>
                              <a:lnTo>
                                <a:pt x="583" y="64"/>
                              </a:lnTo>
                              <a:lnTo>
                                <a:pt x="670" y="0"/>
                              </a:lnTo>
                              <a:lnTo>
                                <a:pt x="756" y="20"/>
                              </a:lnTo>
                              <a:lnTo>
                                <a:pt x="827" y="201"/>
                              </a:lnTo>
                              <a:lnTo>
                                <a:pt x="880" y="219"/>
                              </a:lnTo>
                              <a:lnTo>
                                <a:pt x="878" y="260"/>
                              </a:lnTo>
                              <a:lnTo>
                                <a:pt x="938" y="281"/>
                              </a:lnTo>
                              <a:lnTo>
                                <a:pt x="934" y="325"/>
                              </a:lnTo>
                              <a:lnTo>
                                <a:pt x="945" y="325"/>
                              </a:lnTo>
                              <a:lnTo>
                                <a:pt x="887" y="497"/>
                              </a:lnTo>
                              <a:lnTo>
                                <a:pt x="772" y="479"/>
                              </a:lnTo>
                              <a:lnTo>
                                <a:pt x="548" y="541"/>
                              </a:lnTo>
                              <a:lnTo>
                                <a:pt x="417" y="541"/>
                              </a:lnTo>
                              <a:lnTo>
                                <a:pt x="308" y="637"/>
                              </a:lnTo>
                              <a:lnTo>
                                <a:pt x="299" y="729"/>
                              </a:lnTo>
                              <a:lnTo>
                                <a:pt x="242" y="826"/>
                              </a:lnTo>
                              <a:lnTo>
                                <a:pt x="76" y="812"/>
                              </a:lnTo>
                              <a:lnTo>
                                <a:pt x="20" y="829"/>
                              </a:lnTo>
                              <a:lnTo>
                                <a:pt x="0" y="771"/>
                              </a:lnTo>
                              <a:lnTo>
                                <a:pt x="71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829" path="m71,641l144,558l148,356l213,294l188,223l189,172l334,53l363,89l471,45l583,64l670,0l756,20l827,201l880,219l878,260l938,281l934,325l945,325l887,497l772,479l548,541l417,541l308,637l299,729l242,826l76,812l20,829l0,771l71,641xe" fillcolor="#b7ffff" stroked="t" o:allowincell="f" style="position:absolute;margin-left:174.25pt;margin-top:137.45pt;width:47.2pt;height:41.4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1180</wp:posOffset>
                </wp:positionH>
                <wp:positionV relativeFrom="paragraph">
                  <wp:posOffset>1603375</wp:posOffset>
                </wp:positionV>
                <wp:extent cx="603885" cy="570230"/>
                <wp:effectExtent l="4445" t="3810" r="381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898">
                              <a:moveTo>
                                <a:pt x="33" y="334"/>
                              </a:moveTo>
                              <a:lnTo>
                                <a:pt x="134" y="276"/>
                              </a:lnTo>
                              <a:lnTo>
                                <a:pt x="272" y="289"/>
                              </a:lnTo>
                              <a:lnTo>
                                <a:pt x="301" y="274"/>
                              </a:lnTo>
                              <a:lnTo>
                                <a:pt x="311" y="205"/>
                              </a:lnTo>
                              <a:lnTo>
                                <a:pt x="366" y="202"/>
                              </a:lnTo>
                              <a:lnTo>
                                <a:pt x="391" y="166"/>
                              </a:lnTo>
                              <a:lnTo>
                                <a:pt x="391" y="79"/>
                              </a:lnTo>
                              <a:lnTo>
                                <a:pt x="445" y="0"/>
                              </a:lnTo>
                              <a:lnTo>
                                <a:pt x="500" y="3"/>
                              </a:lnTo>
                              <a:lnTo>
                                <a:pt x="539" y="35"/>
                              </a:lnTo>
                              <a:lnTo>
                                <a:pt x="758" y="56"/>
                              </a:lnTo>
                              <a:lnTo>
                                <a:pt x="751" y="190"/>
                              </a:lnTo>
                              <a:lnTo>
                                <a:pt x="876" y="294"/>
                              </a:lnTo>
                              <a:lnTo>
                                <a:pt x="951" y="277"/>
                              </a:lnTo>
                              <a:lnTo>
                                <a:pt x="806" y="396"/>
                              </a:lnTo>
                              <a:lnTo>
                                <a:pt x="805" y="447"/>
                              </a:lnTo>
                              <a:lnTo>
                                <a:pt x="830" y="518"/>
                              </a:lnTo>
                              <a:lnTo>
                                <a:pt x="765" y="580"/>
                              </a:lnTo>
                              <a:lnTo>
                                <a:pt x="761" y="782"/>
                              </a:lnTo>
                              <a:lnTo>
                                <a:pt x="688" y="865"/>
                              </a:lnTo>
                              <a:lnTo>
                                <a:pt x="586" y="856"/>
                              </a:lnTo>
                              <a:lnTo>
                                <a:pt x="529" y="898"/>
                              </a:lnTo>
                              <a:lnTo>
                                <a:pt x="449" y="885"/>
                              </a:lnTo>
                              <a:lnTo>
                                <a:pt x="370" y="700"/>
                              </a:lnTo>
                              <a:lnTo>
                                <a:pt x="246" y="737"/>
                              </a:lnTo>
                              <a:lnTo>
                                <a:pt x="149" y="679"/>
                              </a:lnTo>
                              <a:lnTo>
                                <a:pt x="44" y="583"/>
                              </a:lnTo>
                              <a:lnTo>
                                <a:pt x="0" y="415"/>
                              </a:lnTo>
                              <a:lnTo>
                                <a:pt x="33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898" path="m33,334l134,276l272,289l301,274l311,205l366,202l391,166l391,79l445,0l500,3l539,35l758,56l751,190l876,294l951,277l806,396l805,447l830,518l765,580l761,782l688,865l586,856l529,898l449,885l370,700l246,737l149,679l44,583l0,415l33,334xe" fillcolor="#b7ffff" stroked="t" o:allowincell="f" style="position:absolute;margin-left:143.4pt;margin-top:126.25pt;width:47.5pt;height:44.8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93925</wp:posOffset>
                </wp:positionH>
                <wp:positionV relativeFrom="paragraph">
                  <wp:posOffset>2261235</wp:posOffset>
                </wp:positionV>
                <wp:extent cx="333375" cy="364490"/>
                <wp:effectExtent l="4445" t="3810" r="381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74">
                              <a:moveTo>
                                <a:pt x="0" y="494"/>
                              </a:moveTo>
                              <a:lnTo>
                                <a:pt x="40" y="356"/>
                              </a:lnTo>
                              <a:lnTo>
                                <a:pt x="80" y="231"/>
                              </a:lnTo>
                              <a:lnTo>
                                <a:pt x="58" y="84"/>
                              </a:lnTo>
                              <a:lnTo>
                                <a:pt x="50" y="17"/>
                              </a:lnTo>
                              <a:lnTo>
                                <a:pt x="106" y="0"/>
                              </a:lnTo>
                              <a:lnTo>
                                <a:pt x="203" y="51"/>
                              </a:lnTo>
                              <a:lnTo>
                                <a:pt x="302" y="214"/>
                              </a:lnTo>
                              <a:lnTo>
                                <a:pt x="456" y="185"/>
                              </a:lnTo>
                              <a:lnTo>
                                <a:pt x="525" y="198"/>
                              </a:lnTo>
                              <a:lnTo>
                                <a:pt x="418" y="369"/>
                              </a:lnTo>
                              <a:lnTo>
                                <a:pt x="351" y="349"/>
                              </a:lnTo>
                              <a:lnTo>
                                <a:pt x="145" y="440"/>
                              </a:lnTo>
                              <a:lnTo>
                                <a:pt x="87" y="574"/>
                              </a:lnTo>
                              <a:lnTo>
                                <a:pt x="0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574" path="m0,494l40,356l80,231l58,84l50,17l106,0l203,51l302,214l456,185l525,198l418,369l351,349l145,440l87,574l0,494xe" fillcolor="aqua" stroked="t" o:allowincell="f" style="position:absolute;margin-left:172.75pt;margin-top:178.05pt;width:26.2pt;height:28.6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61235</wp:posOffset>
                </wp:positionH>
                <wp:positionV relativeFrom="paragraph">
                  <wp:posOffset>2261235</wp:posOffset>
                </wp:positionV>
                <wp:extent cx="483870" cy="269875"/>
                <wp:effectExtent l="3810" t="4445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425">
                              <a:moveTo>
                                <a:pt x="0" y="0"/>
                              </a:moveTo>
                              <a:lnTo>
                                <a:pt x="166" y="14"/>
                              </a:lnTo>
                              <a:lnTo>
                                <a:pt x="314" y="105"/>
                              </a:lnTo>
                              <a:lnTo>
                                <a:pt x="497" y="86"/>
                              </a:lnTo>
                              <a:lnTo>
                                <a:pt x="548" y="43"/>
                              </a:lnTo>
                              <a:lnTo>
                                <a:pt x="602" y="165"/>
                              </a:lnTo>
                              <a:lnTo>
                                <a:pt x="760" y="179"/>
                              </a:lnTo>
                              <a:lnTo>
                                <a:pt x="762" y="237"/>
                              </a:lnTo>
                              <a:lnTo>
                                <a:pt x="685" y="274"/>
                              </a:lnTo>
                              <a:lnTo>
                                <a:pt x="731" y="338"/>
                              </a:lnTo>
                              <a:lnTo>
                                <a:pt x="726" y="367"/>
                              </a:lnTo>
                              <a:lnTo>
                                <a:pt x="597" y="425"/>
                              </a:lnTo>
                              <a:lnTo>
                                <a:pt x="312" y="369"/>
                              </a:lnTo>
                              <a:lnTo>
                                <a:pt x="419" y="198"/>
                              </a:lnTo>
                              <a:lnTo>
                                <a:pt x="350" y="185"/>
                              </a:lnTo>
                              <a:lnTo>
                                <a:pt x="196" y="214"/>
                              </a:lnTo>
                              <a:lnTo>
                                <a:pt x="97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2,425" path="m0,0l166,14l314,105l497,86l548,43l602,165l760,179l762,237l685,274l731,338l726,367l597,425l312,369l419,198l350,185l196,214l97,51l0,0xe" fillcolor="#b7ffff" stroked="t" o:allowincell="f" style="position:absolute;margin-left:178.05pt;margin-top:178.05pt;width:38.05pt;height:21.2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77770</wp:posOffset>
                </wp:positionH>
                <wp:positionV relativeFrom="paragraph">
                  <wp:posOffset>1951990</wp:posOffset>
                </wp:positionV>
                <wp:extent cx="388620" cy="422910"/>
                <wp:effectExtent l="3810" t="3810" r="444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666">
                              <a:moveTo>
                                <a:pt x="0" y="216"/>
                              </a:moveTo>
                              <a:lnTo>
                                <a:pt x="131" y="216"/>
                              </a:lnTo>
                              <a:lnTo>
                                <a:pt x="355" y="154"/>
                              </a:lnTo>
                              <a:lnTo>
                                <a:pt x="470" y="172"/>
                              </a:lnTo>
                              <a:lnTo>
                                <a:pt x="528" y="0"/>
                              </a:lnTo>
                              <a:lnTo>
                                <a:pt x="583" y="38"/>
                              </a:lnTo>
                              <a:lnTo>
                                <a:pt x="612" y="164"/>
                              </a:lnTo>
                              <a:lnTo>
                                <a:pt x="602" y="252"/>
                              </a:lnTo>
                              <a:lnTo>
                                <a:pt x="539" y="317"/>
                              </a:lnTo>
                              <a:lnTo>
                                <a:pt x="605" y="401"/>
                              </a:lnTo>
                              <a:lnTo>
                                <a:pt x="604" y="512"/>
                              </a:lnTo>
                              <a:lnTo>
                                <a:pt x="419" y="666"/>
                              </a:lnTo>
                              <a:lnTo>
                                <a:pt x="261" y="652"/>
                              </a:lnTo>
                              <a:lnTo>
                                <a:pt x="207" y="530"/>
                              </a:lnTo>
                              <a:lnTo>
                                <a:pt x="176" y="410"/>
                              </a:lnTo>
                              <a:lnTo>
                                <a:pt x="60" y="258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666" path="m0,216l131,216l355,154l470,172l528,0l583,38l612,164l602,252l539,317l605,401l604,512l419,666l261,652l207,530l176,410l60,258l0,216xe" fillcolor="#b7ffff" stroked="t" o:allowincell="f" style="position:absolute;margin-left:195.1pt;margin-top:153.7pt;width:30.55pt;height:33.2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66645</wp:posOffset>
                </wp:positionH>
                <wp:positionV relativeFrom="paragraph">
                  <wp:posOffset>2089150</wp:posOffset>
                </wp:positionV>
                <wp:extent cx="242570" cy="238760"/>
                <wp:effectExtent l="3810" t="3810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76">
                              <a:moveTo>
                                <a:pt x="0" y="285"/>
                              </a:moveTo>
                              <a:lnTo>
                                <a:pt x="57" y="188"/>
                              </a:lnTo>
                              <a:lnTo>
                                <a:pt x="66" y="96"/>
                              </a:lnTo>
                              <a:lnTo>
                                <a:pt x="175" y="0"/>
                              </a:lnTo>
                              <a:lnTo>
                                <a:pt x="235" y="42"/>
                              </a:lnTo>
                              <a:lnTo>
                                <a:pt x="351" y="194"/>
                              </a:lnTo>
                              <a:lnTo>
                                <a:pt x="382" y="314"/>
                              </a:lnTo>
                              <a:lnTo>
                                <a:pt x="331" y="357"/>
                              </a:lnTo>
                              <a:lnTo>
                                <a:pt x="148" y="376"/>
                              </a:lnTo>
                              <a:lnTo>
                                <a:pt x="0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376" path="m0,285l57,188l66,96l175,0l235,42l351,194l382,314l331,357l148,376l0,285xe" fillcolor="#b7ffff" stroked="t" o:allowincell="f" style="position:absolute;margin-left:186.35pt;margin-top:164.5pt;width:19.05pt;height:18.7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6365</wp:posOffset>
                </wp:positionH>
                <wp:positionV relativeFrom="paragraph">
                  <wp:posOffset>3101340</wp:posOffset>
                </wp:positionV>
                <wp:extent cx="316865" cy="247650"/>
                <wp:effectExtent l="4445" t="3810" r="317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90">
                              <a:moveTo>
                                <a:pt x="0" y="270"/>
                              </a:moveTo>
                              <a:lnTo>
                                <a:pt x="85" y="177"/>
                              </a:lnTo>
                              <a:lnTo>
                                <a:pt x="114" y="82"/>
                              </a:lnTo>
                              <a:lnTo>
                                <a:pt x="189" y="0"/>
                              </a:lnTo>
                              <a:lnTo>
                                <a:pt x="302" y="85"/>
                              </a:lnTo>
                              <a:lnTo>
                                <a:pt x="472" y="169"/>
                              </a:lnTo>
                              <a:lnTo>
                                <a:pt x="499" y="241"/>
                              </a:lnTo>
                              <a:lnTo>
                                <a:pt x="404" y="357"/>
                              </a:lnTo>
                              <a:lnTo>
                                <a:pt x="339" y="39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390" path="m0,270l85,177l114,82l189,0l302,85l472,169l499,241l404,357l339,390l0,270xe" fillcolor="#b7ffff" stroked="t" o:allowincell="f" style="position:absolute;margin-left:109.95pt;margin-top:244.2pt;width:24.9pt;height:19.4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33830</wp:posOffset>
                </wp:positionH>
                <wp:positionV relativeFrom="paragraph">
                  <wp:posOffset>2666365</wp:posOffset>
                </wp:positionV>
                <wp:extent cx="637540" cy="608965"/>
                <wp:effectExtent l="3810" t="4445" r="444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959">
                              <a:moveTo>
                                <a:pt x="0" y="170"/>
                              </a:moveTo>
                              <a:lnTo>
                                <a:pt x="61" y="37"/>
                              </a:lnTo>
                              <a:lnTo>
                                <a:pt x="106" y="0"/>
                              </a:lnTo>
                              <a:lnTo>
                                <a:pt x="133" y="76"/>
                              </a:lnTo>
                              <a:lnTo>
                                <a:pt x="235" y="76"/>
                              </a:lnTo>
                              <a:lnTo>
                                <a:pt x="319" y="117"/>
                              </a:lnTo>
                              <a:lnTo>
                                <a:pt x="461" y="226"/>
                              </a:lnTo>
                              <a:lnTo>
                                <a:pt x="555" y="231"/>
                              </a:lnTo>
                              <a:lnTo>
                                <a:pt x="627" y="257"/>
                              </a:lnTo>
                              <a:lnTo>
                                <a:pt x="721" y="236"/>
                              </a:lnTo>
                              <a:lnTo>
                                <a:pt x="766" y="327"/>
                              </a:lnTo>
                              <a:lnTo>
                                <a:pt x="924" y="329"/>
                              </a:lnTo>
                              <a:lnTo>
                                <a:pt x="983" y="387"/>
                              </a:lnTo>
                              <a:lnTo>
                                <a:pt x="984" y="504"/>
                              </a:lnTo>
                              <a:lnTo>
                                <a:pt x="1004" y="672"/>
                              </a:lnTo>
                              <a:lnTo>
                                <a:pt x="976" y="764"/>
                              </a:lnTo>
                              <a:lnTo>
                                <a:pt x="997" y="831"/>
                              </a:lnTo>
                              <a:lnTo>
                                <a:pt x="977" y="889"/>
                              </a:lnTo>
                              <a:lnTo>
                                <a:pt x="885" y="851"/>
                              </a:lnTo>
                              <a:lnTo>
                                <a:pt x="863" y="905"/>
                              </a:lnTo>
                              <a:lnTo>
                                <a:pt x="722" y="909"/>
                              </a:lnTo>
                              <a:lnTo>
                                <a:pt x="723" y="868"/>
                              </a:lnTo>
                              <a:lnTo>
                                <a:pt x="656" y="850"/>
                              </a:lnTo>
                              <a:lnTo>
                                <a:pt x="555" y="959"/>
                              </a:lnTo>
                              <a:lnTo>
                                <a:pt x="500" y="926"/>
                              </a:lnTo>
                              <a:lnTo>
                                <a:pt x="440" y="926"/>
                              </a:lnTo>
                              <a:lnTo>
                                <a:pt x="413" y="854"/>
                              </a:lnTo>
                              <a:lnTo>
                                <a:pt x="243" y="770"/>
                              </a:lnTo>
                              <a:lnTo>
                                <a:pt x="130" y="685"/>
                              </a:lnTo>
                              <a:lnTo>
                                <a:pt x="10" y="373"/>
                              </a:lnTo>
                              <a:lnTo>
                                <a:pt x="50" y="193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959" path="m0,170l61,37l106,0l133,76l235,76l319,117l461,226l555,231l627,257l721,236l766,327l924,329l983,387l984,504l1004,672l976,764l997,831l977,889l885,851l863,905l722,909l723,868l656,850l555,959l500,926l440,926l413,854l243,770l130,685l10,373l50,193l0,170xe" fillcolor="aqua" stroked="t" o:allowincell="f" style="position:absolute;margin-left:112.9pt;margin-top:209.95pt;width:50.15pt;height:47.9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93240</wp:posOffset>
                </wp:positionH>
                <wp:positionV relativeFrom="paragraph">
                  <wp:posOffset>3096260</wp:posOffset>
                </wp:positionV>
                <wp:extent cx="617220" cy="604520"/>
                <wp:effectExtent l="3810" t="3810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952">
                              <a:moveTo>
                                <a:pt x="0" y="852"/>
                              </a:moveTo>
                              <a:lnTo>
                                <a:pt x="46" y="701"/>
                              </a:lnTo>
                              <a:lnTo>
                                <a:pt x="153" y="656"/>
                              </a:lnTo>
                              <a:lnTo>
                                <a:pt x="163" y="604"/>
                              </a:lnTo>
                              <a:lnTo>
                                <a:pt x="77" y="379"/>
                              </a:lnTo>
                              <a:lnTo>
                                <a:pt x="156" y="232"/>
                              </a:lnTo>
                              <a:lnTo>
                                <a:pt x="297" y="228"/>
                              </a:lnTo>
                              <a:lnTo>
                                <a:pt x="319" y="174"/>
                              </a:lnTo>
                              <a:lnTo>
                                <a:pt x="411" y="212"/>
                              </a:lnTo>
                              <a:lnTo>
                                <a:pt x="431" y="154"/>
                              </a:lnTo>
                              <a:lnTo>
                                <a:pt x="503" y="133"/>
                              </a:lnTo>
                              <a:lnTo>
                                <a:pt x="590" y="54"/>
                              </a:lnTo>
                              <a:lnTo>
                                <a:pt x="714" y="42"/>
                              </a:lnTo>
                              <a:lnTo>
                                <a:pt x="833" y="0"/>
                              </a:lnTo>
                              <a:lnTo>
                                <a:pt x="972" y="93"/>
                              </a:lnTo>
                              <a:lnTo>
                                <a:pt x="962" y="197"/>
                              </a:lnTo>
                              <a:lnTo>
                                <a:pt x="911" y="201"/>
                              </a:lnTo>
                              <a:lnTo>
                                <a:pt x="895" y="419"/>
                              </a:lnTo>
                              <a:lnTo>
                                <a:pt x="823" y="564"/>
                              </a:lnTo>
                              <a:lnTo>
                                <a:pt x="686" y="627"/>
                              </a:lnTo>
                              <a:lnTo>
                                <a:pt x="399" y="681"/>
                              </a:lnTo>
                              <a:lnTo>
                                <a:pt x="309" y="722"/>
                              </a:lnTo>
                              <a:lnTo>
                                <a:pt x="304" y="786"/>
                              </a:lnTo>
                              <a:lnTo>
                                <a:pt x="193" y="806"/>
                              </a:lnTo>
                              <a:lnTo>
                                <a:pt x="144" y="952"/>
                              </a:lnTo>
                              <a:lnTo>
                                <a:pt x="0" y="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952" path="m0,852l46,701l153,656l163,604l77,379l156,232l297,228l319,174l411,212l431,154l503,133l590,54l714,42l833,0l972,93l962,197l911,201l895,419l823,564l686,627l399,681l309,722l304,786l193,806l144,952l0,852xe" fillcolor="aqua" stroked="t" o:allowincell="f" style="position:absolute;margin-left:141.2pt;margin-top:243.8pt;width:48.55pt;height:47.5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83055</wp:posOffset>
                </wp:positionH>
                <wp:positionV relativeFrom="paragraph">
                  <wp:posOffset>2488565</wp:posOffset>
                </wp:positionV>
                <wp:extent cx="628650" cy="497840"/>
                <wp:effectExtent l="3810" t="3810" r="381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784">
                              <a:moveTo>
                                <a:pt x="0" y="356"/>
                              </a:moveTo>
                              <a:lnTo>
                                <a:pt x="110" y="310"/>
                              </a:lnTo>
                              <a:lnTo>
                                <a:pt x="283" y="176"/>
                              </a:lnTo>
                              <a:lnTo>
                                <a:pt x="330" y="0"/>
                              </a:lnTo>
                              <a:lnTo>
                                <a:pt x="465" y="43"/>
                              </a:lnTo>
                              <a:lnTo>
                                <a:pt x="425" y="118"/>
                              </a:lnTo>
                              <a:lnTo>
                                <a:pt x="544" y="177"/>
                              </a:lnTo>
                              <a:lnTo>
                                <a:pt x="606" y="277"/>
                              </a:lnTo>
                              <a:lnTo>
                                <a:pt x="647" y="299"/>
                              </a:lnTo>
                              <a:lnTo>
                                <a:pt x="737" y="311"/>
                              </a:lnTo>
                              <a:lnTo>
                                <a:pt x="787" y="390"/>
                              </a:lnTo>
                              <a:lnTo>
                                <a:pt x="990" y="470"/>
                              </a:lnTo>
                              <a:lnTo>
                                <a:pt x="988" y="538"/>
                              </a:lnTo>
                              <a:lnTo>
                                <a:pt x="914" y="642"/>
                              </a:lnTo>
                              <a:lnTo>
                                <a:pt x="850" y="638"/>
                              </a:lnTo>
                              <a:lnTo>
                                <a:pt x="827" y="784"/>
                              </a:lnTo>
                              <a:lnTo>
                                <a:pt x="749" y="784"/>
                              </a:lnTo>
                              <a:lnTo>
                                <a:pt x="748" y="667"/>
                              </a:lnTo>
                              <a:lnTo>
                                <a:pt x="689" y="609"/>
                              </a:lnTo>
                              <a:lnTo>
                                <a:pt x="531" y="607"/>
                              </a:lnTo>
                              <a:lnTo>
                                <a:pt x="486" y="516"/>
                              </a:lnTo>
                              <a:lnTo>
                                <a:pt x="392" y="537"/>
                              </a:lnTo>
                              <a:lnTo>
                                <a:pt x="320" y="511"/>
                              </a:lnTo>
                              <a:lnTo>
                                <a:pt x="226" y="506"/>
                              </a:lnTo>
                              <a:lnTo>
                                <a:pt x="84" y="397"/>
                              </a:lnTo>
                              <a:lnTo>
                                <a:pt x="0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784" path="m0,356l110,310l283,176l330,0l465,43l425,118l544,177l606,277l647,299l737,311l787,390l990,470l988,538l914,642l850,638l827,784l749,784l748,667l689,609l531,607l486,516l392,537l320,511l226,506l84,397l0,356xe" fillcolor="aqua" stroked="t" o:allowincell="f" style="position:absolute;margin-left:124.65pt;margin-top:195.95pt;width:49.45pt;height:39.1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83410</wp:posOffset>
                </wp:positionH>
                <wp:positionV relativeFrom="paragraph">
                  <wp:posOffset>3221355</wp:posOffset>
                </wp:positionV>
                <wp:extent cx="890905" cy="584200"/>
                <wp:effectExtent l="4445" t="3810" r="381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" h="920">
                              <a:moveTo>
                                <a:pt x="0" y="835"/>
                              </a:moveTo>
                              <a:lnTo>
                                <a:pt x="2" y="755"/>
                              </a:lnTo>
                              <a:lnTo>
                                <a:pt x="51" y="609"/>
                              </a:lnTo>
                              <a:lnTo>
                                <a:pt x="162" y="589"/>
                              </a:lnTo>
                              <a:lnTo>
                                <a:pt x="167" y="525"/>
                              </a:lnTo>
                              <a:lnTo>
                                <a:pt x="257" y="484"/>
                              </a:lnTo>
                              <a:lnTo>
                                <a:pt x="544" y="430"/>
                              </a:lnTo>
                              <a:lnTo>
                                <a:pt x="681" y="367"/>
                              </a:lnTo>
                              <a:lnTo>
                                <a:pt x="753" y="222"/>
                              </a:lnTo>
                              <a:lnTo>
                                <a:pt x="769" y="4"/>
                              </a:lnTo>
                              <a:lnTo>
                                <a:pt x="820" y="0"/>
                              </a:lnTo>
                              <a:lnTo>
                                <a:pt x="819" y="59"/>
                              </a:lnTo>
                              <a:lnTo>
                                <a:pt x="945" y="164"/>
                              </a:lnTo>
                              <a:lnTo>
                                <a:pt x="1072" y="189"/>
                              </a:lnTo>
                              <a:lnTo>
                                <a:pt x="1066" y="286"/>
                              </a:lnTo>
                              <a:lnTo>
                                <a:pt x="1116" y="369"/>
                              </a:lnTo>
                              <a:lnTo>
                                <a:pt x="1049" y="544"/>
                              </a:lnTo>
                              <a:lnTo>
                                <a:pt x="1390" y="709"/>
                              </a:lnTo>
                              <a:lnTo>
                                <a:pt x="1403" y="759"/>
                              </a:lnTo>
                              <a:lnTo>
                                <a:pt x="1320" y="843"/>
                              </a:lnTo>
                              <a:lnTo>
                                <a:pt x="1309" y="792"/>
                              </a:lnTo>
                              <a:lnTo>
                                <a:pt x="1186" y="767"/>
                              </a:lnTo>
                              <a:lnTo>
                                <a:pt x="1030" y="854"/>
                              </a:lnTo>
                              <a:lnTo>
                                <a:pt x="822" y="838"/>
                              </a:lnTo>
                              <a:lnTo>
                                <a:pt x="702" y="920"/>
                              </a:lnTo>
                              <a:lnTo>
                                <a:pt x="562" y="882"/>
                              </a:lnTo>
                              <a:lnTo>
                                <a:pt x="489" y="890"/>
                              </a:lnTo>
                              <a:lnTo>
                                <a:pt x="329" y="810"/>
                              </a:lnTo>
                              <a:lnTo>
                                <a:pt x="187" y="878"/>
                              </a:lnTo>
                              <a:lnTo>
                                <a:pt x="111" y="831"/>
                              </a:lnTo>
                              <a:lnTo>
                                <a:pt x="17" y="851"/>
                              </a:lnTo>
                              <a:lnTo>
                                <a:pt x="0" y="8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3,920" path="m0,835l2,755l51,609l162,589l167,525l257,484l544,430l681,367l753,222l769,4l820,0l819,59l945,164l1072,189l1066,286l1116,369l1049,544l1390,709l1403,759l1320,843l1309,792l1186,767l1030,854l822,838l702,920l562,882l489,890l329,810l187,878l111,831l17,851l0,835xe" fillcolor="#b7ffff" stroked="t" o:allowincell="f" style="position:absolute;margin-left:148.3pt;margin-top:253.65pt;width:70.1pt;height:45.9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68880</wp:posOffset>
                </wp:positionH>
                <wp:positionV relativeFrom="paragraph">
                  <wp:posOffset>3190240</wp:posOffset>
                </wp:positionV>
                <wp:extent cx="492760" cy="513080"/>
                <wp:effectExtent l="3810" t="3810" r="444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808">
                              <a:moveTo>
                                <a:pt x="0" y="28"/>
                              </a:moveTo>
                              <a:lnTo>
                                <a:pt x="115" y="29"/>
                              </a:lnTo>
                              <a:lnTo>
                                <a:pt x="174" y="91"/>
                              </a:lnTo>
                              <a:lnTo>
                                <a:pt x="237" y="163"/>
                              </a:lnTo>
                              <a:lnTo>
                                <a:pt x="390" y="143"/>
                              </a:lnTo>
                              <a:lnTo>
                                <a:pt x="438" y="54"/>
                              </a:lnTo>
                              <a:lnTo>
                                <a:pt x="520" y="37"/>
                              </a:lnTo>
                              <a:lnTo>
                                <a:pt x="572" y="0"/>
                              </a:lnTo>
                              <a:lnTo>
                                <a:pt x="633" y="180"/>
                              </a:lnTo>
                              <a:lnTo>
                                <a:pt x="743" y="181"/>
                              </a:lnTo>
                              <a:lnTo>
                                <a:pt x="698" y="324"/>
                              </a:lnTo>
                              <a:lnTo>
                                <a:pt x="776" y="456"/>
                              </a:lnTo>
                              <a:lnTo>
                                <a:pt x="481" y="808"/>
                              </a:lnTo>
                              <a:lnTo>
                                <a:pt x="468" y="758"/>
                              </a:lnTo>
                              <a:lnTo>
                                <a:pt x="127" y="593"/>
                              </a:lnTo>
                              <a:lnTo>
                                <a:pt x="194" y="418"/>
                              </a:lnTo>
                              <a:lnTo>
                                <a:pt x="144" y="335"/>
                              </a:lnTo>
                              <a:lnTo>
                                <a:pt x="150" y="238"/>
                              </a:lnTo>
                              <a:lnTo>
                                <a:pt x="23" y="213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808" path="m0,28l115,29l174,91l237,163l390,143l438,54l520,37l572,0l633,180l743,181l698,324l776,456l481,808l468,758l127,593l194,418l144,335l150,238l23,213l0,28xe" fillcolor="aqua" stroked="t" o:allowincell="f" style="position:absolute;margin-left:194.4pt;margin-top:251.2pt;width:38.75pt;height:40.3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53590</wp:posOffset>
                </wp:positionH>
                <wp:positionV relativeFrom="paragraph">
                  <wp:posOffset>2798445</wp:posOffset>
                </wp:positionV>
                <wp:extent cx="840105" cy="527050"/>
                <wp:effectExtent l="4445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830">
                              <a:moveTo>
                                <a:pt x="0" y="556"/>
                              </a:moveTo>
                              <a:lnTo>
                                <a:pt x="28" y="464"/>
                              </a:lnTo>
                              <a:lnTo>
                                <a:pt x="8" y="296"/>
                              </a:lnTo>
                              <a:lnTo>
                                <a:pt x="86" y="296"/>
                              </a:lnTo>
                              <a:lnTo>
                                <a:pt x="109" y="150"/>
                              </a:lnTo>
                              <a:lnTo>
                                <a:pt x="173" y="154"/>
                              </a:lnTo>
                              <a:lnTo>
                                <a:pt x="247" y="50"/>
                              </a:lnTo>
                              <a:lnTo>
                                <a:pt x="554" y="58"/>
                              </a:lnTo>
                              <a:lnTo>
                                <a:pt x="660" y="114"/>
                              </a:lnTo>
                              <a:lnTo>
                                <a:pt x="703" y="68"/>
                              </a:lnTo>
                              <a:lnTo>
                                <a:pt x="798" y="0"/>
                              </a:lnTo>
                              <a:lnTo>
                                <a:pt x="903" y="97"/>
                              </a:lnTo>
                              <a:lnTo>
                                <a:pt x="1102" y="115"/>
                              </a:lnTo>
                              <a:lnTo>
                                <a:pt x="1227" y="23"/>
                              </a:lnTo>
                              <a:lnTo>
                                <a:pt x="1245" y="2"/>
                              </a:lnTo>
                              <a:lnTo>
                                <a:pt x="1301" y="20"/>
                              </a:lnTo>
                              <a:lnTo>
                                <a:pt x="1233" y="212"/>
                              </a:lnTo>
                              <a:lnTo>
                                <a:pt x="1232" y="266"/>
                              </a:lnTo>
                              <a:lnTo>
                                <a:pt x="1312" y="320"/>
                              </a:lnTo>
                              <a:lnTo>
                                <a:pt x="1323" y="388"/>
                              </a:lnTo>
                              <a:lnTo>
                                <a:pt x="1301" y="466"/>
                              </a:lnTo>
                              <a:lnTo>
                                <a:pt x="1209" y="542"/>
                              </a:lnTo>
                              <a:lnTo>
                                <a:pt x="1226" y="617"/>
                              </a:lnTo>
                              <a:lnTo>
                                <a:pt x="1174" y="654"/>
                              </a:lnTo>
                              <a:lnTo>
                                <a:pt x="1092" y="671"/>
                              </a:lnTo>
                              <a:lnTo>
                                <a:pt x="1044" y="760"/>
                              </a:lnTo>
                              <a:lnTo>
                                <a:pt x="891" y="780"/>
                              </a:lnTo>
                              <a:lnTo>
                                <a:pt x="828" y="708"/>
                              </a:lnTo>
                              <a:lnTo>
                                <a:pt x="769" y="646"/>
                              </a:lnTo>
                              <a:lnTo>
                                <a:pt x="654" y="645"/>
                              </a:lnTo>
                              <a:lnTo>
                                <a:pt x="677" y="830"/>
                              </a:lnTo>
                              <a:lnTo>
                                <a:pt x="551" y="725"/>
                              </a:lnTo>
                              <a:lnTo>
                                <a:pt x="552" y="666"/>
                              </a:lnTo>
                              <a:lnTo>
                                <a:pt x="562" y="562"/>
                              </a:lnTo>
                              <a:lnTo>
                                <a:pt x="423" y="469"/>
                              </a:lnTo>
                              <a:lnTo>
                                <a:pt x="304" y="511"/>
                              </a:lnTo>
                              <a:lnTo>
                                <a:pt x="180" y="523"/>
                              </a:lnTo>
                              <a:lnTo>
                                <a:pt x="93" y="602"/>
                              </a:lnTo>
                              <a:lnTo>
                                <a:pt x="21" y="623"/>
                              </a:lnTo>
                              <a:lnTo>
                                <a:pt x="0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830" path="m0,556l28,464l8,296l86,296l109,150l173,154l247,50l554,58l660,114l703,68l798,0l903,97l1102,115l1227,23l1245,2l1301,20l1233,212l1232,266l1312,320l1323,388l1301,466l1209,542l1226,617l1174,654l1092,671l1044,760l891,780l828,708l769,646l654,645l677,830l551,725l552,666l562,562l423,469l304,511l180,523l93,602l21,623l0,556xe" fillcolor="aqua" stroked="t" o:allowincell="f" style="position:absolute;margin-left:161.7pt;margin-top:220.35pt;width:66.1pt;height:41.4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98880</wp:posOffset>
                </wp:positionH>
                <wp:positionV relativeFrom="paragraph">
                  <wp:posOffset>3206115</wp:posOffset>
                </wp:positionV>
                <wp:extent cx="697865" cy="584200"/>
                <wp:effectExtent l="4445" t="3810" r="381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920">
                              <a:moveTo>
                                <a:pt x="0" y="611"/>
                              </a:moveTo>
                              <a:lnTo>
                                <a:pt x="99" y="525"/>
                              </a:lnTo>
                              <a:lnTo>
                                <a:pt x="94" y="411"/>
                              </a:lnTo>
                              <a:lnTo>
                                <a:pt x="311" y="105"/>
                              </a:lnTo>
                              <a:lnTo>
                                <a:pt x="650" y="225"/>
                              </a:lnTo>
                              <a:lnTo>
                                <a:pt x="715" y="192"/>
                              </a:lnTo>
                              <a:lnTo>
                                <a:pt x="810" y="76"/>
                              </a:lnTo>
                              <a:lnTo>
                                <a:pt x="870" y="76"/>
                              </a:lnTo>
                              <a:lnTo>
                                <a:pt x="925" y="109"/>
                              </a:lnTo>
                              <a:lnTo>
                                <a:pt x="1026" y="0"/>
                              </a:lnTo>
                              <a:lnTo>
                                <a:pt x="1093" y="18"/>
                              </a:lnTo>
                              <a:lnTo>
                                <a:pt x="1092" y="59"/>
                              </a:lnTo>
                              <a:lnTo>
                                <a:pt x="1013" y="206"/>
                              </a:lnTo>
                              <a:lnTo>
                                <a:pt x="1099" y="431"/>
                              </a:lnTo>
                              <a:lnTo>
                                <a:pt x="1089" y="483"/>
                              </a:lnTo>
                              <a:lnTo>
                                <a:pt x="982" y="528"/>
                              </a:lnTo>
                              <a:lnTo>
                                <a:pt x="936" y="679"/>
                              </a:lnTo>
                              <a:lnTo>
                                <a:pt x="893" y="687"/>
                              </a:lnTo>
                              <a:lnTo>
                                <a:pt x="605" y="920"/>
                              </a:lnTo>
                              <a:lnTo>
                                <a:pt x="519" y="920"/>
                              </a:lnTo>
                              <a:lnTo>
                                <a:pt x="483" y="808"/>
                              </a:lnTo>
                              <a:lnTo>
                                <a:pt x="378" y="740"/>
                              </a:lnTo>
                              <a:lnTo>
                                <a:pt x="289" y="740"/>
                              </a:lnTo>
                              <a:lnTo>
                                <a:pt x="264" y="693"/>
                              </a:lnTo>
                              <a:lnTo>
                                <a:pt x="59" y="664"/>
                              </a:lnTo>
                              <a:lnTo>
                                <a:pt x="0" y="6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920" path="m0,611l99,525l94,411l311,105l650,225l715,192l810,76l870,76l925,109l1026,0l1093,18l1092,59l1013,206l1099,431l1089,483l982,528l936,679l893,687l605,920l519,920l483,808l378,740l289,740l264,693l59,664l0,611xe" fillcolor="aqua" stroked="t" o:allowincell="f" style="position:absolute;margin-left:94.4pt;margin-top:252.45pt;width:54.9pt;height:45.9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85875</wp:posOffset>
                </wp:positionH>
                <wp:positionV relativeFrom="paragraph">
                  <wp:posOffset>4307840</wp:posOffset>
                </wp:positionV>
                <wp:extent cx="332740" cy="520700"/>
                <wp:effectExtent l="3810" t="3810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820">
                              <a:moveTo>
                                <a:pt x="0" y="18"/>
                              </a:moveTo>
                              <a:lnTo>
                                <a:pt x="83" y="0"/>
                              </a:lnTo>
                              <a:lnTo>
                                <a:pt x="189" y="38"/>
                              </a:lnTo>
                              <a:lnTo>
                                <a:pt x="258" y="9"/>
                              </a:lnTo>
                              <a:lnTo>
                                <a:pt x="377" y="43"/>
                              </a:lnTo>
                              <a:lnTo>
                                <a:pt x="505" y="190"/>
                              </a:lnTo>
                              <a:lnTo>
                                <a:pt x="524" y="320"/>
                              </a:lnTo>
                              <a:lnTo>
                                <a:pt x="437" y="453"/>
                              </a:lnTo>
                              <a:lnTo>
                                <a:pt x="312" y="525"/>
                              </a:lnTo>
                              <a:lnTo>
                                <a:pt x="214" y="775"/>
                              </a:lnTo>
                              <a:lnTo>
                                <a:pt x="171" y="808"/>
                              </a:lnTo>
                              <a:lnTo>
                                <a:pt x="136" y="820"/>
                              </a:lnTo>
                              <a:lnTo>
                                <a:pt x="105" y="461"/>
                              </a:lnTo>
                              <a:lnTo>
                                <a:pt x="45" y="287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820" path="m0,18l83,0l189,38l258,9l377,43l505,190l524,320l437,453l312,525l214,775l171,808l136,820l105,461l45,287l0,18xe" fillcolor="aqua" stroked="t" o:allowincell="f" style="position:absolute;margin-left:101.25pt;margin-top:339.2pt;width:26.15pt;height:40.9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0085</wp:posOffset>
                </wp:positionH>
                <wp:positionV relativeFrom="paragraph">
                  <wp:posOffset>4254500</wp:posOffset>
                </wp:positionV>
                <wp:extent cx="561340" cy="345440"/>
                <wp:effectExtent l="3810" t="3810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544">
                              <a:moveTo>
                                <a:pt x="0" y="279"/>
                              </a:moveTo>
                              <a:lnTo>
                                <a:pt x="32" y="133"/>
                              </a:lnTo>
                              <a:lnTo>
                                <a:pt x="246" y="83"/>
                              </a:lnTo>
                              <a:lnTo>
                                <a:pt x="396" y="25"/>
                              </a:lnTo>
                              <a:lnTo>
                                <a:pt x="601" y="0"/>
                              </a:lnTo>
                              <a:lnTo>
                                <a:pt x="728" y="39"/>
                              </a:lnTo>
                              <a:lnTo>
                                <a:pt x="732" y="72"/>
                              </a:lnTo>
                              <a:lnTo>
                                <a:pt x="884" y="140"/>
                              </a:lnTo>
                              <a:lnTo>
                                <a:pt x="882" y="223"/>
                              </a:lnTo>
                              <a:lnTo>
                                <a:pt x="775" y="324"/>
                              </a:lnTo>
                              <a:lnTo>
                                <a:pt x="820" y="415"/>
                              </a:lnTo>
                              <a:lnTo>
                                <a:pt x="793" y="487"/>
                              </a:lnTo>
                              <a:lnTo>
                                <a:pt x="728" y="541"/>
                              </a:lnTo>
                              <a:lnTo>
                                <a:pt x="541" y="481"/>
                              </a:lnTo>
                              <a:lnTo>
                                <a:pt x="358" y="544"/>
                              </a:lnTo>
                              <a:lnTo>
                                <a:pt x="115" y="539"/>
                              </a:lnTo>
                              <a:lnTo>
                                <a:pt x="112" y="490"/>
                              </a:lnTo>
                              <a:lnTo>
                                <a:pt x="147" y="438"/>
                              </a:lnTo>
                              <a:lnTo>
                                <a:pt x="147" y="405"/>
                              </a:lnTo>
                              <a:lnTo>
                                <a:pt x="91" y="393"/>
                              </a:lnTo>
                              <a:lnTo>
                                <a:pt x="0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,544" path="m0,279l32,133l246,83l396,25l601,0l728,39l732,72l884,140l882,223l775,324l820,415l793,487l728,541l541,481l358,544l115,539l112,490l147,438l147,405l91,393l0,279xe" fillcolor="aqua" stroked="t" o:allowincell="f" style="position:absolute;margin-left:153.55pt;margin-top:335pt;width:44.15pt;height:27.1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63370</wp:posOffset>
                </wp:positionH>
                <wp:positionV relativeFrom="paragraph">
                  <wp:posOffset>4222115</wp:posOffset>
                </wp:positionV>
                <wp:extent cx="480060" cy="565150"/>
                <wp:effectExtent l="3810" t="3810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890">
                              <a:moveTo>
                                <a:pt x="0" y="588"/>
                              </a:moveTo>
                              <a:lnTo>
                                <a:pt x="87" y="455"/>
                              </a:lnTo>
                              <a:lnTo>
                                <a:pt x="68" y="325"/>
                              </a:lnTo>
                              <a:lnTo>
                                <a:pt x="134" y="228"/>
                              </a:lnTo>
                              <a:lnTo>
                                <a:pt x="224" y="203"/>
                              </a:lnTo>
                              <a:lnTo>
                                <a:pt x="303" y="79"/>
                              </a:lnTo>
                              <a:lnTo>
                                <a:pt x="474" y="0"/>
                              </a:lnTo>
                              <a:lnTo>
                                <a:pt x="584" y="58"/>
                              </a:lnTo>
                              <a:lnTo>
                                <a:pt x="641" y="184"/>
                              </a:lnTo>
                              <a:lnTo>
                                <a:pt x="609" y="330"/>
                              </a:lnTo>
                              <a:lnTo>
                                <a:pt x="700" y="444"/>
                              </a:lnTo>
                              <a:lnTo>
                                <a:pt x="756" y="456"/>
                              </a:lnTo>
                              <a:lnTo>
                                <a:pt x="756" y="489"/>
                              </a:lnTo>
                              <a:lnTo>
                                <a:pt x="721" y="541"/>
                              </a:lnTo>
                              <a:lnTo>
                                <a:pt x="724" y="590"/>
                              </a:lnTo>
                              <a:lnTo>
                                <a:pt x="680" y="669"/>
                              </a:lnTo>
                              <a:lnTo>
                                <a:pt x="531" y="694"/>
                              </a:lnTo>
                              <a:lnTo>
                                <a:pt x="513" y="754"/>
                              </a:lnTo>
                              <a:lnTo>
                                <a:pt x="499" y="787"/>
                              </a:lnTo>
                              <a:lnTo>
                                <a:pt x="318" y="890"/>
                              </a:lnTo>
                              <a:lnTo>
                                <a:pt x="65" y="740"/>
                              </a:lnTo>
                              <a:lnTo>
                                <a:pt x="0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890" path="m0,588l87,455l68,325l134,228l224,203l303,79l474,0l584,58l641,184l609,330l700,444l756,456l756,489l721,541l724,590l680,669l531,694l513,754l499,787l318,890l65,740l0,588xe" fillcolor="aqua" stroked="t" o:allowincell="f" style="position:absolute;margin-left:123.1pt;margin-top:332.45pt;width:37.75pt;height:44.4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63650</wp:posOffset>
                </wp:positionH>
                <wp:positionV relativeFrom="paragraph">
                  <wp:posOffset>4058920</wp:posOffset>
                </wp:positionV>
                <wp:extent cx="490220" cy="369570"/>
                <wp:effectExtent l="3810" t="3810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82">
                              <a:moveTo>
                                <a:pt x="0" y="23"/>
                              </a:moveTo>
                              <a:lnTo>
                                <a:pt x="138" y="0"/>
                              </a:lnTo>
                              <a:lnTo>
                                <a:pt x="193" y="37"/>
                              </a:lnTo>
                              <a:lnTo>
                                <a:pt x="240" y="16"/>
                              </a:lnTo>
                              <a:lnTo>
                                <a:pt x="324" y="91"/>
                              </a:lnTo>
                              <a:lnTo>
                                <a:pt x="410" y="101"/>
                              </a:lnTo>
                              <a:lnTo>
                                <a:pt x="628" y="293"/>
                              </a:lnTo>
                              <a:lnTo>
                                <a:pt x="772" y="336"/>
                              </a:lnTo>
                              <a:lnTo>
                                <a:pt x="693" y="460"/>
                              </a:lnTo>
                              <a:lnTo>
                                <a:pt x="603" y="485"/>
                              </a:lnTo>
                              <a:lnTo>
                                <a:pt x="537" y="582"/>
                              </a:lnTo>
                              <a:lnTo>
                                <a:pt x="409" y="435"/>
                              </a:lnTo>
                              <a:lnTo>
                                <a:pt x="290" y="401"/>
                              </a:lnTo>
                              <a:lnTo>
                                <a:pt x="221" y="430"/>
                              </a:lnTo>
                              <a:lnTo>
                                <a:pt x="115" y="392"/>
                              </a:lnTo>
                              <a:lnTo>
                                <a:pt x="32" y="410"/>
                              </a:lnTo>
                              <a:lnTo>
                                <a:pt x="101" y="144"/>
                              </a:lnTo>
                              <a:lnTo>
                                <a:pt x="30" y="9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82" path="m0,23l138,0l193,37l240,16l324,91l410,101l628,293l772,336l693,460l603,485l537,582l409,435l290,401l221,430l115,392l32,410l101,144l30,90l0,23xe" fillcolor="#b7ffff" stroked="t" o:allowincell="f" style="position:absolute;margin-left:99.5pt;margin-top:319.6pt;width:38.55pt;height:29.0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98880</wp:posOffset>
                </wp:positionH>
                <wp:positionV relativeFrom="paragraph">
                  <wp:posOffset>3594100</wp:posOffset>
                </wp:positionV>
                <wp:extent cx="753110" cy="678180"/>
                <wp:effectExtent l="3810" t="3810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068">
                              <a:moveTo>
                                <a:pt x="0" y="0"/>
                              </a:moveTo>
                              <a:lnTo>
                                <a:pt x="59" y="53"/>
                              </a:lnTo>
                              <a:lnTo>
                                <a:pt x="264" y="82"/>
                              </a:lnTo>
                              <a:lnTo>
                                <a:pt x="289" y="129"/>
                              </a:lnTo>
                              <a:lnTo>
                                <a:pt x="378" y="129"/>
                              </a:lnTo>
                              <a:lnTo>
                                <a:pt x="483" y="197"/>
                              </a:lnTo>
                              <a:lnTo>
                                <a:pt x="519" y="309"/>
                              </a:lnTo>
                              <a:lnTo>
                                <a:pt x="605" y="309"/>
                              </a:lnTo>
                              <a:lnTo>
                                <a:pt x="893" y="76"/>
                              </a:lnTo>
                              <a:lnTo>
                                <a:pt x="936" y="68"/>
                              </a:lnTo>
                              <a:lnTo>
                                <a:pt x="1080" y="168"/>
                              </a:lnTo>
                              <a:lnTo>
                                <a:pt x="1078" y="248"/>
                              </a:lnTo>
                              <a:lnTo>
                                <a:pt x="1095" y="264"/>
                              </a:lnTo>
                              <a:lnTo>
                                <a:pt x="1186" y="444"/>
                              </a:lnTo>
                              <a:lnTo>
                                <a:pt x="1154" y="780"/>
                              </a:lnTo>
                              <a:lnTo>
                                <a:pt x="1158" y="1047"/>
                              </a:lnTo>
                              <a:lnTo>
                                <a:pt x="1048" y="989"/>
                              </a:lnTo>
                              <a:lnTo>
                                <a:pt x="877" y="1068"/>
                              </a:lnTo>
                              <a:lnTo>
                                <a:pt x="733" y="1025"/>
                              </a:lnTo>
                              <a:lnTo>
                                <a:pt x="515" y="833"/>
                              </a:lnTo>
                              <a:lnTo>
                                <a:pt x="429" y="823"/>
                              </a:lnTo>
                              <a:lnTo>
                                <a:pt x="345" y="748"/>
                              </a:lnTo>
                              <a:lnTo>
                                <a:pt x="298" y="769"/>
                              </a:lnTo>
                              <a:lnTo>
                                <a:pt x="243" y="732"/>
                              </a:lnTo>
                              <a:lnTo>
                                <a:pt x="105" y="755"/>
                              </a:lnTo>
                              <a:lnTo>
                                <a:pt x="144" y="660"/>
                              </a:lnTo>
                              <a:lnTo>
                                <a:pt x="117" y="509"/>
                              </a:lnTo>
                              <a:lnTo>
                                <a:pt x="53" y="3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1068" path="m0,0l59,53l264,82l289,129l378,129l483,197l519,309l605,309l893,76l936,68l1080,168l1078,248l1095,264l1186,444l1154,780l1158,1047l1048,989l877,1068l733,1025l515,833l429,823l345,748l298,769l243,732l105,755l144,660l117,509l53,322l0,0xe" fillcolor="#b7ffff" stroked="t" o:allowincell="f" style="position:absolute;margin-left:94.4pt;margin-top:283pt;width:59.25pt;height:53.3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89200</wp:posOffset>
                </wp:positionH>
                <wp:positionV relativeFrom="paragraph">
                  <wp:posOffset>3989070</wp:posOffset>
                </wp:positionV>
                <wp:extent cx="321310" cy="375920"/>
                <wp:effectExtent l="3810" t="3810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92">
                              <a:moveTo>
                                <a:pt x="0" y="399"/>
                              </a:moveTo>
                              <a:lnTo>
                                <a:pt x="129" y="349"/>
                              </a:lnTo>
                              <a:lnTo>
                                <a:pt x="144" y="231"/>
                              </a:lnTo>
                              <a:lnTo>
                                <a:pt x="43" y="143"/>
                              </a:lnTo>
                              <a:lnTo>
                                <a:pt x="47" y="93"/>
                              </a:lnTo>
                              <a:lnTo>
                                <a:pt x="160" y="0"/>
                              </a:lnTo>
                              <a:lnTo>
                                <a:pt x="278" y="56"/>
                              </a:lnTo>
                              <a:lnTo>
                                <a:pt x="478" y="287"/>
                              </a:lnTo>
                              <a:lnTo>
                                <a:pt x="506" y="487"/>
                              </a:lnTo>
                              <a:lnTo>
                                <a:pt x="298" y="592"/>
                              </a:lnTo>
                              <a:lnTo>
                                <a:pt x="265" y="566"/>
                              </a:lnTo>
                              <a:lnTo>
                                <a:pt x="267" y="487"/>
                              </a:lnTo>
                              <a:lnTo>
                                <a:pt x="44" y="541"/>
                              </a:lnTo>
                              <a:lnTo>
                                <a:pt x="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92" path="m0,399l129,349l144,231l43,143l47,93l160,0l278,56l478,287l506,487l298,592l265,566l267,487l44,541l0,399xe" fillcolor="#b7ffff" stroked="t" o:allowincell="f" style="position:absolute;margin-left:196pt;margin-top:314.1pt;width:25.25pt;height:29.5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94205</wp:posOffset>
                </wp:positionH>
                <wp:positionV relativeFrom="paragraph">
                  <wp:posOffset>3735705</wp:posOffset>
                </wp:positionV>
                <wp:extent cx="449580" cy="603250"/>
                <wp:effectExtent l="3810" t="3810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950">
                              <a:moveTo>
                                <a:pt x="0" y="41"/>
                              </a:moveTo>
                              <a:lnTo>
                                <a:pt x="94" y="21"/>
                              </a:lnTo>
                              <a:lnTo>
                                <a:pt x="170" y="68"/>
                              </a:lnTo>
                              <a:lnTo>
                                <a:pt x="312" y="0"/>
                              </a:lnTo>
                              <a:lnTo>
                                <a:pt x="472" y="80"/>
                              </a:lnTo>
                              <a:lnTo>
                                <a:pt x="500" y="206"/>
                              </a:lnTo>
                              <a:lnTo>
                                <a:pt x="457" y="445"/>
                              </a:lnTo>
                              <a:lnTo>
                                <a:pt x="542" y="671"/>
                              </a:lnTo>
                              <a:lnTo>
                                <a:pt x="708" y="755"/>
                              </a:lnTo>
                              <a:lnTo>
                                <a:pt x="689" y="817"/>
                              </a:lnTo>
                              <a:lnTo>
                                <a:pt x="484" y="842"/>
                              </a:lnTo>
                              <a:lnTo>
                                <a:pt x="334" y="900"/>
                              </a:lnTo>
                              <a:lnTo>
                                <a:pt x="120" y="950"/>
                              </a:lnTo>
                              <a:lnTo>
                                <a:pt x="63" y="824"/>
                              </a:lnTo>
                              <a:lnTo>
                                <a:pt x="59" y="557"/>
                              </a:lnTo>
                              <a:lnTo>
                                <a:pt x="91" y="221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950" path="m0,41l94,21l170,68l312,0l472,80l500,206l457,445l542,671l708,755l689,817l484,842l334,900l120,950l63,824l59,557l91,221l0,41xe" fillcolor="#b7ffff" stroked="t" o:allowincell="f" style="position:absolute;margin-left:149.15pt;margin-top:294.15pt;width:35.35pt;height:47.4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89125</wp:posOffset>
                </wp:positionH>
                <wp:positionV relativeFrom="paragraph">
                  <wp:posOffset>4559935</wp:posOffset>
                </wp:positionV>
                <wp:extent cx="655320" cy="361950"/>
                <wp:effectExtent l="3810" t="3810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570">
                              <a:moveTo>
                                <a:pt x="18" y="162"/>
                              </a:moveTo>
                              <a:lnTo>
                                <a:pt x="167" y="137"/>
                              </a:lnTo>
                              <a:lnTo>
                                <a:pt x="211" y="58"/>
                              </a:lnTo>
                              <a:lnTo>
                                <a:pt x="454" y="63"/>
                              </a:lnTo>
                              <a:lnTo>
                                <a:pt x="637" y="0"/>
                              </a:lnTo>
                              <a:lnTo>
                                <a:pt x="824" y="60"/>
                              </a:lnTo>
                              <a:lnTo>
                                <a:pt x="889" y="6"/>
                              </a:lnTo>
                              <a:lnTo>
                                <a:pt x="966" y="6"/>
                              </a:lnTo>
                              <a:lnTo>
                                <a:pt x="1032" y="98"/>
                              </a:lnTo>
                              <a:lnTo>
                                <a:pt x="1027" y="210"/>
                              </a:lnTo>
                              <a:lnTo>
                                <a:pt x="969" y="303"/>
                              </a:lnTo>
                              <a:lnTo>
                                <a:pt x="901" y="303"/>
                              </a:lnTo>
                              <a:lnTo>
                                <a:pt x="887" y="349"/>
                              </a:lnTo>
                              <a:lnTo>
                                <a:pt x="898" y="491"/>
                              </a:lnTo>
                              <a:lnTo>
                                <a:pt x="803" y="516"/>
                              </a:lnTo>
                              <a:lnTo>
                                <a:pt x="677" y="440"/>
                              </a:lnTo>
                              <a:lnTo>
                                <a:pt x="532" y="461"/>
                              </a:lnTo>
                              <a:lnTo>
                                <a:pt x="407" y="570"/>
                              </a:lnTo>
                              <a:lnTo>
                                <a:pt x="421" y="498"/>
                              </a:lnTo>
                              <a:lnTo>
                                <a:pt x="245" y="296"/>
                              </a:lnTo>
                              <a:lnTo>
                                <a:pt x="147" y="288"/>
                              </a:lnTo>
                              <a:lnTo>
                                <a:pt x="24" y="217"/>
                              </a:lnTo>
                              <a:lnTo>
                                <a:pt x="0" y="222"/>
                              </a:lnTo>
                              <a:lnTo>
                                <a:pt x="18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570" path="m18,162l167,137l211,58l454,63l637,0l824,60l889,6l966,6l1032,98l1027,210l969,303l901,303l887,349l898,491l803,516l677,440l532,461l407,570l421,498l245,296l147,288l24,217l0,222l18,162xe" fillcolor="aqua" stroked="t" o:allowincell="f" style="position:absolute;margin-left:148.75pt;margin-top:359.05pt;width:51.55pt;height:28.4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0055</wp:posOffset>
                </wp:positionH>
                <wp:positionV relativeFrom="paragraph">
                  <wp:posOffset>4697730</wp:posOffset>
                </wp:positionV>
                <wp:extent cx="255270" cy="337185"/>
                <wp:effectExtent l="3810" t="4445" r="444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531">
                              <a:moveTo>
                                <a:pt x="0" y="296"/>
                              </a:moveTo>
                              <a:lnTo>
                                <a:pt x="87" y="141"/>
                              </a:lnTo>
                              <a:lnTo>
                                <a:pt x="268" y="38"/>
                              </a:lnTo>
                              <a:lnTo>
                                <a:pt x="282" y="5"/>
                              </a:lnTo>
                              <a:lnTo>
                                <a:pt x="306" y="0"/>
                              </a:lnTo>
                              <a:lnTo>
                                <a:pt x="402" y="422"/>
                              </a:lnTo>
                              <a:lnTo>
                                <a:pt x="276" y="531"/>
                              </a:lnTo>
                              <a:lnTo>
                                <a:pt x="58" y="389"/>
                              </a:lnTo>
                              <a:lnTo>
                                <a:pt x="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531" path="m0,296l87,141l268,38l282,5l306,0l402,422l276,531l58,389l0,296xe" fillcolor="#b7ffff" stroked="t" o:allowincell="f" style="position:absolute;margin-left:134.65pt;margin-top:369.9pt;width:20.05pt;height:26.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83690</wp:posOffset>
                </wp:positionH>
                <wp:positionV relativeFrom="paragraph">
                  <wp:posOffset>4944745</wp:posOffset>
                </wp:positionV>
                <wp:extent cx="422910" cy="339090"/>
                <wp:effectExtent l="3810" t="3810" r="381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534">
                              <a:moveTo>
                                <a:pt x="43" y="246"/>
                              </a:moveTo>
                              <a:lnTo>
                                <a:pt x="115" y="91"/>
                              </a:lnTo>
                              <a:lnTo>
                                <a:pt x="256" y="50"/>
                              </a:lnTo>
                              <a:lnTo>
                                <a:pt x="257" y="0"/>
                              </a:lnTo>
                              <a:lnTo>
                                <a:pt x="475" y="142"/>
                              </a:lnTo>
                              <a:lnTo>
                                <a:pt x="518" y="147"/>
                              </a:lnTo>
                              <a:lnTo>
                                <a:pt x="666" y="260"/>
                              </a:lnTo>
                              <a:lnTo>
                                <a:pt x="577" y="398"/>
                              </a:lnTo>
                              <a:lnTo>
                                <a:pt x="534" y="398"/>
                              </a:lnTo>
                              <a:lnTo>
                                <a:pt x="499" y="527"/>
                              </a:lnTo>
                              <a:lnTo>
                                <a:pt x="202" y="455"/>
                              </a:lnTo>
                              <a:lnTo>
                                <a:pt x="0" y="534"/>
                              </a:lnTo>
                              <a:lnTo>
                                <a:pt x="71" y="384"/>
                              </a:lnTo>
                              <a:lnTo>
                                <a:pt x="43" y="2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534" path="m43,246l115,91l256,50l257,0l475,142l518,147l666,260l577,398l534,398l499,527l202,455l0,534l71,384l43,246xe" fillcolor="#b7ffff" stroked="t" o:allowincell="f" style="position:absolute;margin-left:124.7pt;margin-top:389.35pt;width:33.25pt;height:26.6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46605</wp:posOffset>
                </wp:positionH>
                <wp:positionV relativeFrom="paragraph">
                  <wp:posOffset>4839335</wp:posOffset>
                </wp:positionV>
                <wp:extent cx="391795" cy="398780"/>
                <wp:effectExtent l="4445" t="3810" r="381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628">
                              <a:moveTo>
                                <a:pt x="0" y="418"/>
                              </a:moveTo>
                              <a:lnTo>
                                <a:pt x="3" y="230"/>
                              </a:lnTo>
                              <a:lnTo>
                                <a:pt x="159" y="130"/>
                              </a:lnTo>
                              <a:lnTo>
                                <a:pt x="284" y="21"/>
                              </a:lnTo>
                              <a:lnTo>
                                <a:pt x="429" y="0"/>
                              </a:lnTo>
                              <a:lnTo>
                                <a:pt x="555" y="76"/>
                              </a:lnTo>
                              <a:lnTo>
                                <a:pt x="555" y="134"/>
                              </a:lnTo>
                              <a:lnTo>
                                <a:pt x="617" y="223"/>
                              </a:lnTo>
                              <a:lnTo>
                                <a:pt x="588" y="398"/>
                              </a:lnTo>
                              <a:lnTo>
                                <a:pt x="319" y="452"/>
                              </a:lnTo>
                              <a:lnTo>
                                <a:pt x="394" y="553"/>
                              </a:lnTo>
                              <a:lnTo>
                                <a:pt x="359" y="611"/>
                              </a:lnTo>
                              <a:lnTo>
                                <a:pt x="159" y="628"/>
                              </a:lnTo>
                              <a:lnTo>
                                <a:pt x="70" y="527"/>
                              </a:lnTo>
                              <a:lnTo>
                                <a:pt x="127" y="447"/>
                              </a:lnTo>
                              <a:lnTo>
                                <a:pt x="0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628" path="m0,418l3,230l159,130l284,21l429,0l555,76l555,134l617,223l588,398l319,452l394,553l359,611l159,628l70,527l127,447l0,418xe" fillcolor="aqua" stroked="t" o:allowincell="f" style="position:absolute;margin-left:161.15pt;margin-top:381.05pt;width:30.8pt;height:31.3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36370</wp:posOffset>
                </wp:positionH>
                <wp:positionV relativeFrom="paragraph">
                  <wp:posOffset>5036820</wp:posOffset>
                </wp:positionV>
                <wp:extent cx="192405" cy="257175"/>
                <wp:effectExtent l="4445" t="4445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405">
                              <a:moveTo>
                                <a:pt x="0" y="130"/>
                              </a:moveTo>
                              <a:lnTo>
                                <a:pt x="37" y="58"/>
                              </a:lnTo>
                              <a:lnTo>
                                <a:pt x="162" y="0"/>
                              </a:lnTo>
                              <a:lnTo>
                                <a:pt x="275" y="101"/>
                              </a:lnTo>
                              <a:lnTo>
                                <a:pt x="303" y="239"/>
                              </a:lnTo>
                              <a:lnTo>
                                <a:pt x="232" y="389"/>
                              </a:lnTo>
                              <a:lnTo>
                                <a:pt x="122" y="405"/>
                              </a:lnTo>
                              <a:lnTo>
                                <a:pt x="0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,405" path="m0,130l37,58l162,0l275,101l303,239l232,389l122,405l0,130xe" fillcolor="#b7ffff" stroked="t" o:allowincell="f" style="position:absolute;margin-left:113.1pt;margin-top:396.6pt;width:15.1pt;height:20.2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21765</wp:posOffset>
                </wp:positionH>
                <wp:positionV relativeFrom="paragraph">
                  <wp:posOffset>4595495</wp:posOffset>
                </wp:positionV>
                <wp:extent cx="343535" cy="294640"/>
                <wp:effectExtent l="4445" t="3810" r="381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464">
                              <a:moveTo>
                                <a:pt x="0" y="322"/>
                              </a:moveTo>
                              <a:lnTo>
                                <a:pt x="98" y="72"/>
                              </a:lnTo>
                              <a:lnTo>
                                <a:pt x="223" y="0"/>
                              </a:lnTo>
                              <a:lnTo>
                                <a:pt x="288" y="152"/>
                              </a:lnTo>
                              <a:lnTo>
                                <a:pt x="541" y="302"/>
                              </a:lnTo>
                              <a:lnTo>
                                <a:pt x="454" y="457"/>
                              </a:lnTo>
                              <a:lnTo>
                                <a:pt x="395" y="437"/>
                              </a:lnTo>
                              <a:lnTo>
                                <a:pt x="66" y="464"/>
                              </a:lnTo>
                              <a:lnTo>
                                <a:pt x="29" y="406"/>
                              </a:lnTo>
                              <a:lnTo>
                                <a:pt x="67" y="381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464" path="m0,322l98,72l223,0l288,152l541,302l454,457l395,437l66,464l29,406l67,381l0,322xe" fillcolor="#b7ffff" stroked="t" o:allowincell="f" style="position:absolute;margin-left:111.95pt;margin-top:361.85pt;width:27pt;height:23.1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85315</wp:posOffset>
                </wp:positionH>
                <wp:positionV relativeFrom="paragraph">
                  <wp:posOffset>4697730</wp:posOffset>
                </wp:positionV>
                <wp:extent cx="271145" cy="412115"/>
                <wp:effectExtent l="4445" t="4445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49">
                              <a:moveTo>
                                <a:pt x="0" y="531"/>
                              </a:moveTo>
                              <a:lnTo>
                                <a:pt x="126" y="422"/>
                              </a:lnTo>
                              <a:lnTo>
                                <a:pt x="30" y="0"/>
                              </a:lnTo>
                              <a:lnTo>
                                <a:pt x="153" y="71"/>
                              </a:lnTo>
                              <a:lnTo>
                                <a:pt x="251" y="79"/>
                              </a:lnTo>
                              <a:lnTo>
                                <a:pt x="427" y="281"/>
                              </a:lnTo>
                              <a:lnTo>
                                <a:pt x="413" y="353"/>
                              </a:lnTo>
                              <a:lnTo>
                                <a:pt x="257" y="453"/>
                              </a:lnTo>
                              <a:lnTo>
                                <a:pt x="254" y="641"/>
                              </a:lnTo>
                              <a:lnTo>
                                <a:pt x="191" y="649"/>
                              </a:lnTo>
                              <a:lnTo>
                                <a:pt x="43" y="536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649" path="m0,531l126,422l30,0l153,71l251,79l427,281l413,353l257,453l254,641l191,649l43,536l0,531xe" fillcolor="#b7ffff" stroked="t" o:allowincell="f" style="position:absolute;margin-left:148.45pt;margin-top:369.9pt;width:21.3pt;height:32.4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2235</wp:posOffset>
                </wp:positionH>
                <wp:positionV relativeFrom="paragraph">
                  <wp:posOffset>4799965</wp:posOffset>
                </wp:positionV>
                <wp:extent cx="374650" cy="319405"/>
                <wp:effectExtent l="3810" t="4445" r="444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503">
                              <a:moveTo>
                                <a:pt x="0" y="45"/>
                              </a:moveTo>
                              <a:lnTo>
                                <a:pt x="35" y="33"/>
                              </a:lnTo>
                              <a:lnTo>
                                <a:pt x="78" y="0"/>
                              </a:lnTo>
                              <a:lnTo>
                                <a:pt x="145" y="59"/>
                              </a:lnTo>
                              <a:lnTo>
                                <a:pt x="107" y="84"/>
                              </a:lnTo>
                              <a:lnTo>
                                <a:pt x="144" y="142"/>
                              </a:lnTo>
                              <a:lnTo>
                                <a:pt x="473" y="115"/>
                              </a:lnTo>
                              <a:lnTo>
                                <a:pt x="532" y="135"/>
                              </a:lnTo>
                              <a:lnTo>
                                <a:pt x="590" y="228"/>
                              </a:lnTo>
                              <a:lnTo>
                                <a:pt x="589" y="278"/>
                              </a:lnTo>
                              <a:lnTo>
                                <a:pt x="448" y="319"/>
                              </a:lnTo>
                              <a:lnTo>
                                <a:pt x="376" y="474"/>
                              </a:lnTo>
                              <a:lnTo>
                                <a:pt x="263" y="373"/>
                              </a:lnTo>
                              <a:lnTo>
                                <a:pt x="138" y="431"/>
                              </a:lnTo>
                              <a:lnTo>
                                <a:pt x="101" y="503"/>
                              </a:lnTo>
                              <a:lnTo>
                                <a:pt x="28" y="177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503" path="m0,45l35,33l78,0l145,59l107,84l144,142l473,115l532,135l590,228l589,278l448,319l376,474l263,373l138,431l101,503l28,177l0,45xe" fillcolor="aqua" stroked="t" o:allowincell="f" style="position:absolute;margin-left:108.05pt;margin-top:377.95pt;width:29.45pt;height:25.1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97965</wp:posOffset>
                </wp:positionH>
                <wp:positionV relativeFrom="paragraph">
                  <wp:posOffset>5285740</wp:posOffset>
                </wp:positionV>
                <wp:extent cx="263525" cy="511175"/>
                <wp:effectExtent l="4445" t="4445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805">
                              <a:moveTo>
                                <a:pt x="0" y="455"/>
                              </a:moveTo>
                              <a:lnTo>
                                <a:pt x="54" y="359"/>
                              </a:lnTo>
                              <a:lnTo>
                                <a:pt x="26" y="186"/>
                              </a:lnTo>
                              <a:lnTo>
                                <a:pt x="25" y="16"/>
                              </a:lnTo>
                              <a:lnTo>
                                <a:pt x="135" y="0"/>
                              </a:lnTo>
                              <a:lnTo>
                                <a:pt x="306" y="202"/>
                              </a:lnTo>
                              <a:lnTo>
                                <a:pt x="415" y="503"/>
                              </a:lnTo>
                              <a:lnTo>
                                <a:pt x="414" y="637"/>
                              </a:lnTo>
                              <a:lnTo>
                                <a:pt x="379" y="637"/>
                              </a:lnTo>
                              <a:lnTo>
                                <a:pt x="306" y="691"/>
                              </a:lnTo>
                              <a:lnTo>
                                <a:pt x="291" y="805"/>
                              </a:lnTo>
                              <a:lnTo>
                                <a:pt x="203" y="796"/>
                              </a:lnTo>
                              <a:lnTo>
                                <a:pt x="166" y="741"/>
                              </a:lnTo>
                              <a:lnTo>
                                <a:pt x="101" y="741"/>
                              </a:lnTo>
                              <a:lnTo>
                                <a:pt x="0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805" path="m0,455l54,359l26,186l25,16l135,0l306,202l415,503l414,637l379,637l306,691l291,805l203,796l166,741l101,741l0,455xe" fillcolor="#b7ffff" stroked="t" o:allowincell="f" style="position:absolute;margin-left:117.95pt;margin-top:416.2pt;width:20.7pt;height:40.2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5756275</wp:posOffset>
                </wp:positionV>
                <wp:extent cx="394335" cy="452120"/>
                <wp:effectExtent l="4445" t="3810" r="381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712">
                              <a:moveTo>
                                <a:pt x="0" y="434"/>
                              </a:moveTo>
                              <a:lnTo>
                                <a:pt x="192" y="0"/>
                              </a:lnTo>
                              <a:lnTo>
                                <a:pt x="571" y="143"/>
                              </a:lnTo>
                              <a:lnTo>
                                <a:pt x="621" y="255"/>
                              </a:lnTo>
                              <a:lnTo>
                                <a:pt x="560" y="332"/>
                              </a:lnTo>
                              <a:lnTo>
                                <a:pt x="567" y="410"/>
                              </a:lnTo>
                              <a:lnTo>
                                <a:pt x="603" y="528"/>
                              </a:lnTo>
                              <a:lnTo>
                                <a:pt x="571" y="633"/>
                              </a:lnTo>
                              <a:lnTo>
                                <a:pt x="371" y="679"/>
                              </a:lnTo>
                              <a:lnTo>
                                <a:pt x="251" y="712"/>
                              </a:lnTo>
                              <a:lnTo>
                                <a:pt x="256" y="661"/>
                              </a:lnTo>
                              <a:lnTo>
                                <a:pt x="317" y="611"/>
                              </a:lnTo>
                              <a:lnTo>
                                <a:pt x="204" y="493"/>
                              </a:lnTo>
                              <a:lnTo>
                                <a:pt x="106" y="497"/>
                              </a:lnTo>
                              <a:lnTo>
                                <a:pt x="0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712" path="m0,434l192,0l571,143l621,255l560,332l567,410l603,528l571,633l371,679l251,712l256,661l317,611l204,493l106,497l0,434xe" fillcolor="yellow" stroked="t" o:allowincell="f" style="position:absolute;margin-left:162pt;margin-top:453.25pt;width:31pt;height:35.5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18920</wp:posOffset>
                </wp:positionH>
                <wp:positionV relativeFrom="paragraph">
                  <wp:posOffset>5688330</wp:posOffset>
                </wp:positionV>
                <wp:extent cx="476885" cy="433070"/>
                <wp:effectExtent l="4445" t="3810" r="381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682">
                              <a:moveTo>
                                <a:pt x="0" y="343"/>
                              </a:moveTo>
                              <a:lnTo>
                                <a:pt x="68" y="104"/>
                              </a:lnTo>
                              <a:lnTo>
                                <a:pt x="133" y="104"/>
                              </a:lnTo>
                              <a:lnTo>
                                <a:pt x="170" y="159"/>
                              </a:lnTo>
                              <a:lnTo>
                                <a:pt x="258" y="168"/>
                              </a:lnTo>
                              <a:lnTo>
                                <a:pt x="273" y="54"/>
                              </a:lnTo>
                              <a:lnTo>
                                <a:pt x="346" y="0"/>
                              </a:lnTo>
                              <a:lnTo>
                                <a:pt x="381" y="0"/>
                              </a:lnTo>
                              <a:lnTo>
                                <a:pt x="472" y="138"/>
                              </a:lnTo>
                              <a:lnTo>
                                <a:pt x="494" y="306"/>
                              </a:lnTo>
                              <a:lnTo>
                                <a:pt x="751" y="508"/>
                              </a:lnTo>
                              <a:lnTo>
                                <a:pt x="707" y="553"/>
                              </a:lnTo>
                              <a:lnTo>
                                <a:pt x="418" y="562"/>
                              </a:lnTo>
                              <a:lnTo>
                                <a:pt x="327" y="665"/>
                              </a:lnTo>
                              <a:lnTo>
                                <a:pt x="275" y="682"/>
                              </a:lnTo>
                              <a:lnTo>
                                <a:pt x="166" y="598"/>
                              </a:lnTo>
                              <a:lnTo>
                                <a:pt x="138" y="465"/>
                              </a:lnTo>
                              <a:lnTo>
                                <a:pt x="0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682" path="m0,343l68,104l133,104l170,159l258,168l273,54l346,0l381,0l472,138l494,306l751,508l707,553l418,562l327,665l275,682l166,598l138,465l0,343xe" fillcolor="#ffffdd" stroked="t" o:allowincell="f" style="position:absolute;margin-left:119.6pt;margin-top:447.9pt;width:37.5pt;height:34.0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72945</wp:posOffset>
                </wp:positionH>
                <wp:positionV relativeFrom="paragraph">
                  <wp:posOffset>6570345</wp:posOffset>
                </wp:positionV>
                <wp:extent cx="386715" cy="217170"/>
                <wp:effectExtent l="4445" t="3810" r="381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42">
                              <a:moveTo>
                                <a:pt x="0" y="51"/>
                              </a:moveTo>
                              <a:lnTo>
                                <a:pt x="143" y="0"/>
                              </a:lnTo>
                              <a:lnTo>
                                <a:pt x="175" y="29"/>
                              </a:lnTo>
                              <a:lnTo>
                                <a:pt x="334" y="13"/>
                              </a:lnTo>
                              <a:lnTo>
                                <a:pt x="465" y="49"/>
                              </a:lnTo>
                              <a:lnTo>
                                <a:pt x="609" y="154"/>
                              </a:lnTo>
                              <a:lnTo>
                                <a:pt x="551" y="244"/>
                              </a:lnTo>
                              <a:lnTo>
                                <a:pt x="511" y="203"/>
                              </a:lnTo>
                              <a:lnTo>
                                <a:pt x="433" y="154"/>
                              </a:lnTo>
                              <a:lnTo>
                                <a:pt x="359" y="165"/>
                              </a:lnTo>
                              <a:lnTo>
                                <a:pt x="352" y="235"/>
                              </a:lnTo>
                              <a:lnTo>
                                <a:pt x="333" y="268"/>
                              </a:lnTo>
                              <a:lnTo>
                                <a:pt x="275" y="293"/>
                              </a:lnTo>
                              <a:lnTo>
                                <a:pt x="275" y="336"/>
                              </a:lnTo>
                              <a:lnTo>
                                <a:pt x="235" y="342"/>
                              </a:lnTo>
                              <a:lnTo>
                                <a:pt x="112" y="316"/>
                              </a:lnTo>
                              <a:lnTo>
                                <a:pt x="34" y="179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42" path="m0,51l143,0l175,29l334,13l465,49l609,154l551,244l511,203l433,154l359,165l352,235l333,268l275,293l275,336l235,342l112,316l34,179l0,51xe" fillcolor="#ffffdd" stroked="t" o:allowincell="f" style="position:absolute;margin-left:155.35pt;margin-top:517.35pt;width:30.4pt;height:17.0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935</wp:posOffset>
                </wp:positionH>
                <wp:positionV relativeFrom="paragraph">
                  <wp:posOffset>5901055</wp:posOffset>
                </wp:positionV>
                <wp:extent cx="530860" cy="610870"/>
                <wp:effectExtent l="3810" t="3810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962">
                              <a:moveTo>
                                <a:pt x="80" y="91"/>
                              </a:moveTo>
                              <a:lnTo>
                                <a:pt x="219" y="70"/>
                              </a:lnTo>
                              <a:lnTo>
                                <a:pt x="310" y="0"/>
                              </a:lnTo>
                              <a:lnTo>
                                <a:pt x="411" y="8"/>
                              </a:lnTo>
                              <a:lnTo>
                                <a:pt x="549" y="130"/>
                              </a:lnTo>
                              <a:lnTo>
                                <a:pt x="577" y="263"/>
                              </a:lnTo>
                              <a:lnTo>
                                <a:pt x="686" y="347"/>
                              </a:lnTo>
                              <a:lnTo>
                                <a:pt x="738" y="330"/>
                              </a:lnTo>
                              <a:lnTo>
                                <a:pt x="836" y="561"/>
                              </a:lnTo>
                              <a:lnTo>
                                <a:pt x="766" y="673"/>
                              </a:lnTo>
                              <a:lnTo>
                                <a:pt x="775" y="871"/>
                              </a:lnTo>
                              <a:lnTo>
                                <a:pt x="724" y="871"/>
                              </a:lnTo>
                              <a:lnTo>
                                <a:pt x="586" y="962"/>
                              </a:lnTo>
                              <a:lnTo>
                                <a:pt x="476" y="962"/>
                              </a:lnTo>
                              <a:lnTo>
                                <a:pt x="392" y="845"/>
                              </a:lnTo>
                              <a:lnTo>
                                <a:pt x="269" y="832"/>
                              </a:lnTo>
                              <a:lnTo>
                                <a:pt x="121" y="735"/>
                              </a:lnTo>
                              <a:lnTo>
                                <a:pt x="196" y="614"/>
                              </a:lnTo>
                              <a:lnTo>
                                <a:pt x="92" y="455"/>
                              </a:lnTo>
                              <a:lnTo>
                                <a:pt x="338" y="539"/>
                              </a:lnTo>
                              <a:lnTo>
                                <a:pt x="436" y="292"/>
                              </a:lnTo>
                              <a:lnTo>
                                <a:pt x="368" y="250"/>
                              </a:lnTo>
                              <a:lnTo>
                                <a:pt x="100" y="249"/>
                              </a:lnTo>
                              <a:lnTo>
                                <a:pt x="0" y="145"/>
                              </a:lnTo>
                              <a:lnTo>
                                <a:pt x="8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962" path="m80,91l219,70l310,0l411,8l549,130l577,263l686,347l738,330l836,561l766,673l775,871l724,871l586,962l476,962l392,845l269,832l121,735l196,614l92,455l338,539l436,292l368,250l100,249l0,145l80,91xe" fillcolor="yellow" stroked="t" o:allowincell="f" style="position:absolute;margin-left:99.05pt;margin-top:464.65pt;width:41.75pt;height:48.0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28470</wp:posOffset>
                </wp:positionH>
                <wp:positionV relativeFrom="paragraph">
                  <wp:posOffset>6009005</wp:posOffset>
                </wp:positionV>
                <wp:extent cx="596900" cy="591820"/>
                <wp:effectExtent l="3810" t="3810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" h="932">
                              <a:moveTo>
                                <a:pt x="0" y="157"/>
                              </a:moveTo>
                              <a:lnTo>
                                <a:pt x="91" y="54"/>
                              </a:lnTo>
                              <a:lnTo>
                                <a:pt x="380" y="45"/>
                              </a:lnTo>
                              <a:lnTo>
                                <a:pt x="424" y="0"/>
                              </a:lnTo>
                              <a:lnTo>
                                <a:pt x="521" y="33"/>
                              </a:lnTo>
                              <a:lnTo>
                                <a:pt x="627" y="96"/>
                              </a:lnTo>
                              <a:lnTo>
                                <a:pt x="725" y="92"/>
                              </a:lnTo>
                              <a:lnTo>
                                <a:pt x="838" y="210"/>
                              </a:lnTo>
                              <a:lnTo>
                                <a:pt x="777" y="260"/>
                              </a:lnTo>
                              <a:lnTo>
                                <a:pt x="772" y="311"/>
                              </a:lnTo>
                              <a:lnTo>
                                <a:pt x="823" y="366"/>
                              </a:lnTo>
                              <a:lnTo>
                                <a:pt x="936" y="403"/>
                              </a:lnTo>
                              <a:lnTo>
                                <a:pt x="940" y="488"/>
                              </a:lnTo>
                              <a:lnTo>
                                <a:pt x="882" y="648"/>
                              </a:lnTo>
                              <a:lnTo>
                                <a:pt x="889" y="668"/>
                              </a:lnTo>
                              <a:lnTo>
                                <a:pt x="747" y="774"/>
                              </a:lnTo>
                              <a:lnTo>
                                <a:pt x="592" y="704"/>
                              </a:lnTo>
                              <a:lnTo>
                                <a:pt x="547" y="762"/>
                              </a:lnTo>
                              <a:lnTo>
                                <a:pt x="534" y="881"/>
                              </a:lnTo>
                              <a:lnTo>
                                <a:pt x="391" y="932"/>
                              </a:lnTo>
                              <a:lnTo>
                                <a:pt x="188" y="872"/>
                              </a:lnTo>
                              <a:lnTo>
                                <a:pt x="119" y="769"/>
                              </a:lnTo>
                              <a:lnTo>
                                <a:pt x="37" y="698"/>
                              </a:lnTo>
                              <a:lnTo>
                                <a:pt x="28" y="500"/>
                              </a:lnTo>
                              <a:lnTo>
                                <a:pt x="98" y="388"/>
                              </a:lnTo>
                              <a:lnTo>
                                <a:pt x="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,932" path="m0,157l91,54l380,45l424,0l521,33l627,96l725,92l838,210l777,260l772,311l823,366l936,403l940,488l882,648l889,668l747,774l592,704l547,762l534,881l391,932l188,872l119,769l37,698l28,500l98,388l0,157xe" fillcolor="yellow" stroked="t" o:allowincell="f" style="position:absolute;margin-left:136.1pt;margin-top:473.15pt;width:46.95pt;height:46.5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60855</wp:posOffset>
                </wp:positionH>
                <wp:positionV relativeFrom="paragraph">
                  <wp:posOffset>5603240</wp:posOffset>
                </wp:positionV>
                <wp:extent cx="421005" cy="428625"/>
                <wp:effectExtent l="4445" t="4445" r="381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675">
                              <a:moveTo>
                                <a:pt x="0" y="134"/>
                              </a:moveTo>
                              <a:lnTo>
                                <a:pt x="1" y="0"/>
                              </a:lnTo>
                              <a:lnTo>
                                <a:pt x="257" y="76"/>
                              </a:lnTo>
                              <a:lnTo>
                                <a:pt x="355" y="30"/>
                              </a:lnTo>
                              <a:lnTo>
                                <a:pt x="457" y="60"/>
                              </a:lnTo>
                              <a:lnTo>
                                <a:pt x="487" y="30"/>
                              </a:lnTo>
                              <a:lnTo>
                                <a:pt x="485" y="181"/>
                              </a:lnTo>
                              <a:lnTo>
                                <a:pt x="663" y="199"/>
                              </a:lnTo>
                              <a:lnTo>
                                <a:pt x="659" y="241"/>
                              </a:lnTo>
                              <a:lnTo>
                                <a:pt x="467" y="675"/>
                              </a:lnTo>
                              <a:lnTo>
                                <a:pt x="370" y="642"/>
                              </a:lnTo>
                              <a:lnTo>
                                <a:pt x="113" y="440"/>
                              </a:lnTo>
                              <a:lnTo>
                                <a:pt x="91" y="272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675" path="m0,134l1,0l257,76l355,30l457,60l487,30l485,181l663,199l659,241l467,675l370,642l113,440l91,272l0,134xe" fillcolor="yellow" stroked="t" o:allowincell="f" style="position:absolute;margin-left:138.65pt;margin-top:441.2pt;width:33.1pt;height:33.7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56055</wp:posOffset>
                </wp:positionH>
                <wp:positionV relativeFrom="paragraph">
                  <wp:posOffset>2094230</wp:posOffset>
                </wp:positionV>
                <wp:extent cx="578485" cy="421640"/>
                <wp:effectExtent l="4445" t="3810" r="381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664">
                              <a:moveTo>
                                <a:pt x="0" y="0"/>
                              </a:moveTo>
                              <a:lnTo>
                                <a:pt x="53" y="46"/>
                              </a:lnTo>
                              <a:lnTo>
                                <a:pt x="160" y="31"/>
                              </a:lnTo>
                              <a:lnTo>
                                <a:pt x="368" y="60"/>
                              </a:lnTo>
                              <a:lnTo>
                                <a:pt x="479" y="132"/>
                              </a:lnTo>
                              <a:lnTo>
                                <a:pt x="495" y="128"/>
                              </a:lnTo>
                              <a:lnTo>
                                <a:pt x="599" y="270"/>
                              </a:lnTo>
                              <a:lnTo>
                                <a:pt x="684" y="266"/>
                              </a:lnTo>
                              <a:lnTo>
                                <a:pt x="835" y="429"/>
                              </a:lnTo>
                              <a:lnTo>
                                <a:pt x="911" y="439"/>
                              </a:lnTo>
                              <a:lnTo>
                                <a:pt x="875" y="584"/>
                              </a:lnTo>
                              <a:lnTo>
                                <a:pt x="773" y="588"/>
                              </a:lnTo>
                              <a:lnTo>
                                <a:pt x="665" y="664"/>
                              </a:lnTo>
                              <a:lnTo>
                                <a:pt x="530" y="621"/>
                              </a:lnTo>
                              <a:lnTo>
                                <a:pt x="298" y="529"/>
                              </a:lnTo>
                              <a:lnTo>
                                <a:pt x="160" y="3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664" path="m0,0l53,46l160,31l368,60l479,132l495,128l599,270l684,266l835,429l911,439l875,584l773,588l665,664l530,621l298,529l160,347l0,0xe" fillcolor="#b7ffff" stroked="t" o:allowincell="f" style="position:absolute;margin-left:114.65pt;margin-top:164.9pt;width:45.5pt;height:33.1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90015</wp:posOffset>
                </wp:positionH>
                <wp:positionV relativeFrom="paragraph">
                  <wp:posOffset>1572260</wp:posOffset>
                </wp:positionV>
                <wp:extent cx="459105" cy="605790"/>
                <wp:effectExtent l="4445" t="3810" r="381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" h="954">
                              <a:moveTo>
                                <a:pt x="0" y="372"/>
                              </a:moveTo>
                              <a:lnTo>
                                <a:pt x="94" y="349"/>
                              </a:lnTo>
                              <a:lnTo>
                                <a:pt x="21" y="296"/>
                              </a:lnTo>
                              <a:lnTo>
                                <a:pt x="28" y="157"/>
                              </a:lnTo>
                              <a:lnTo>
                                <a:pt x="122" y="113"/>
                              </a:lnTo>
                              <a:lnTo>
                                <a:pt x="204" y="0"/>
                              </a:lnTo>
                              <a:lnTo>
                                <a:pt x="316" y="109"/>
                              </a:lnTo>
                              <a:lnTo>
                                <a:pt x="407" y="143"/>
                              </a:lnTo>
                              <a:lnTo>
                                <a:pt x="410" y="195"/>
                              </a:lnTo>
                              <a:lnTo>
                                <a:pt x="520" y="247"/>
                              </a:lnTo>
                              <a:lnTo>
                                <a:pt x="591" y="326"/>
                              </a:lnTo>
                              <a:lnTo>
                                <a:pt x="665" y="329"/>
                              </a:lnTo>
                              <a:lnTo>
                                <a:pt x="712" y="383"/>
                              </a:lnTo>
                              <a:lnTo>
                                <a:pt x="679" y="464"/>
                              </a:lnTo>
                              <a:lnTo>
                                <a:pt x="723" y="632"/>
                              </a:lnTo>
                              <a:lnTo>
                                <a:pt x="659" y="719"/>
                              </a:lnTo>
                              <a:lnTo>
                                <a:pt x="599" y="950"/>
                              </a:lnTo>
                              <a:lnTo>
                                <a:pt x="583" y="954"/>
                              </a:lnTo>
                              <a:lnTo>
                                <a:pt x="472" y="882"/>
                              </a:lnTo>
                              <a:lnTo>
                                <a:pt x="264" y="853"/>
                              </a:lnTo>
                              <a:lnTo>
                                <a:pt x="157" y="868"/>
                              </a:lnTo>
                              <a:lnTo>
                                <a:pt x="104" y="822"/>
                              </a:lnTo>
                              <a:lnTo>
                                <a:pt x="101" y="684"/>
                              </a:lnTo>
                              <a:lnTo>
                                <a:pt x="137" y="583"/>
                              </a:lnTo>
                              <a:lnTo>
                                <a:pt x="52" y="562"/>
                              </a:lnTo>
                              <a:lnTo>
                                <a:pt x="50" y="430"/>
                              </a:lnTo>
                              <a:lnTo>
                                <a:pt x="0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3,954" path="m0,372l94,349l21,296l28,157l122,113l204,0l316,109l407,143l410,195l520,247l591,326l665,329l712,383l679,464l723,632l659,719l599,950l583,954l472,882l264,853l157,868l104,822l101,684l137,583l52,562l50,430l0,372xe" fillcolor="#b7ffff" stroked="t" o:allowincell="f" style="position:absolute;margin-left:109.45pt;margin-top:123.8pt;width:36.1pt;height:47.65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70380</wp:posOffset>
                </wp:positionH>
                <wp:positionV relativeFrom="paragraph">
                  <wp:posOffset>1973580</wp:posOffset>
                </wp:positionV>
                <wp:extent cx="487680" cy="399415"/>
                <wp:effectExtent l="3810" t="4445" r="444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629">
                              <a:moveTo>
                                <a:pt x="0" y="318"/>
                              </a:moveTo>
                              <a:lnTo>
                                <a:pt x="60" y="87"/>
                              </a:lnTo>
                              <a:lnTo>
                                <a:pt x="124" y="0"/>
                              </a:lnTo>
                              <a:lnTo>
                                <a:pt x="229" y="96"/>
                              </a:lnTo>
                              <a:lnTo>
                                <a:pt x="326" y="154"/>
                              </a:lnTo>
                              <a:lnTo>
                                <a:pt x="450" y="117"/>
                              </a:lnTo>
                              <a:lnTo>
                                <a:pt x="529" y="302"/>
                              </a:lnTo>
                              <a:lnTo>
                                <a:pt x="609" y="315"/>
                              </a:lnTo>
                              <a:lnTo>
                                <a:pt x="666" y="273"/>
                              </a:lnTo>
                              <a:lnTo>
                                <a:pt x="768" y="282"/>
                              </a:lnTo>
                              <a:lnTo>
                                <a:pt x="697" y="412"/>
                              </a:lnTo>
                              <a:lnTo>
                                <a:pt x="717" y="470"/>
                              </a:lnTo>
                              <a:lnTo>
                                <a:pt x="602" y="461"/>
                              </a:lnTo>
                              <a:lnTo>
                                <a:pt x="416" y="629"/>
                              </a:lnTo>
                              <a:lnTo>
                                <a:pt x="340" y="619"/>
                              </a:lnTo>
                              <a:lnTo>
                                <a:pt x="189" y="456"/>
                              </a:lnTo>
                              <a:lnTo>
                                <a:pt x="104" y="460"/>
                              </a:lnTo>
                              <a:lnTo>
                                <a:pt x="0" y="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629" path="m0,318l60,87l124,0l229,96l326,154l450,117l529,302l609,315l666,273l768,282l697,412l717,470l602,461l416,629l340,619l189,456l104,460l0,318xe" fillcolor="#b7ffff" stroked="t" o:allowincell="f" style="position:absolute;margin-left:139.4pt;margin-top:155.4pt;width:38.35pt;height:31.4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52930</wp:posOffset>
                </wp:positionH>
                <wp:positionV relativeFrom="paragraph">
                  <wp:posOffset>2266315</wp:posOffset>
                </wp:positionV>
                <wp:extent cx="396240" cy="520700"/>
                <wp:effectExtent l="3810" t="3810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820">
                              <a:moveTo>
                                <a:pt x="0" y="468"/>
                              </a:moveTo>
                              <a:lnTo>
                                <a:pt x="40" y="393"/>
                              </a:lnTo>
                              <a:lnTo>
                                <a:pt x="148" y="317"/>
                              </a:lnTo>
                              <a:lnTo>
                                <a:pt x="250" y="313"/>
                              </a:lnTo>
                              <a:lnTo>
                                <a:pt x="286" y="168"/>
                              </a:lnTo>
                              <a:lnTo>
                                <a:pt x="472" y="0"/>
                              </a:lnTo>
                              <a:lnTo>
                                <a:pt x="587" y="9"/>
                              </a:lnTo>
                              <a:lnTo>
                                <a:pt x="595" y="76"/>
                              </a:lnTo>
                              <a:lnTo>
                                <a:pt x="617" y="223"/>
                              </a:lnTo>
                              <a:lnTo>
                                <a:pt x="577" y="348"/>
                              </a:lnTo>
                              <a:lnTo>
                                <a:pt x="537" y="486"/>
                              </a:lnTo>
                              <a:lnTo>
                                <a:pt x="624" y="566"/>
                              </a:lnTo>
                              <a:lnTo>
                                <a:pt x="591" y="750"/>
                              </a:lnTo>
                              <a:lnTo>
                                <a:pt x="565" y="783"/>
                              </a:lnTo>
                              <a:lnTo>
                                <a:pt x="565" y="820"/>
                              </a:lnTo>
                              <a:lnTo>
                                <a:pt x="362" y="740"/>
                              </a:lnTo>
                              <a:lnTo>
                                <a:pt x="312" y="661"/>
                              </a:lnTo>
                              <a:lnTo>
                                <a:pt x="222" y="649"/>
                              </a:lnTo>
                              <a:lnTo>
                                <a:pt x="181" y="627"/>
                              </a:lnTo>
                              <a:lnTo>
                                <a:pt x="119" y="527"/>
                              </a:lnTo>
                              <a:lnTo>
                                <a:pt x="0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820" path="m0,468l40,393l148,317l250,313l286,168l472,0l587,9l595,76l617,223l577,348l537,486l624,566l591,750l565,783l565,820l362,740l312,661l222,649l181,627l119,527l0,468xe" fillcolor="aqua" stroked="t" o:allowincell="f" style="position:absolute;margin-left:145.9pt;margin-top:178.45pt;width:31.15pt;height:40.9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58265</wp:posOffset>
                </wp:positionH>
                <wp:positionV relativeFrom="paragraph">
                  <wp:posOffset>2094230</wp:posOffset>
                </wp:positionV>
                <wp:extent cx="199390" cy="220345"/>
                <wp:effectExtent l="3810" t="4445" r="444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347">
                              <a:moveTo>
                                <a:pt x="0" y="245"/>
                              </a:moveTo>
                              <a:lnTo>
                                <a:pt x="14" y="101"/>
                              </a:lnTo>
                              <a:lnTo>
                                <a:pt x="154" y="0"/>
                              </a:lnTo>
                              <a:lnTo>
                                <a:pt x="314" y="347"/>
                              </a:lnTo>
                              <a:lnTo>
                                <a:pt x="10" y="31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347" path="m0,245l14,101l154,0l314,347l10,310l0,245xe" fillcolor="aqua" stroked="t" o:allowincell="f" style="position:absolute;margin-left:106.95pt;margin-top:164.9pt;width:15.65pt;height:17.3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51280</wp:posOffset>
                </wp:positionH>
                <wp:positionV relativeFrom="paragraph">
                  <wp:posOffset>2291080</wp:posOffset>
                </wp:positionV>
                <wp:extent cx="441325" cy="423545"/>
                <wp:effectExtent l="4445" t="4445" r="317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667">
                              <a:moveTo>
                                <a:pt x="0" y="93"/>
                              </a:moveTo>
                              <a:lnTo>
                                <a:pt x="21" y="0"/>
                              </a:lnTo>
                              <a:lnTo>
                                <a:pt x="325" y="37"/>
                              </a:lnTo>
                              <a:lnTo>
                                <a:pt x="463" y="219"/>
                              </a:lnTo>
                              <a:lnTo>
                                <a:pt x="695" y="311"/>
                              </a:lnTo>
                              <a:lnTo>
                                <a:pt x="648" y="487"/>
                              </a:lnTo>
                              <a:lnTo>
                                <a:pt x="475" y="621"/>
                              </a:lnTo>
                              <a:lnTo>
                                <a:pt x="365" y="667"/>
                              </a:lnTo>
                              <a:lnTo>
                                <a:pt x="263" y="667"/>
                              </a:lnTo>
                              <a:lnTo>
                                <a:pt x="236" y="591"/>
                              </a:lnTo>
                              <a:lnTo>
                                <a:pt x="79" y="22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5,667" path="m0,93l21,0l325,37l463,219l695,311l648,487l475,621l365,667l263,667l236,591l79,220l0,93xe" fillcolor="#b7ffff" stroked="t" o:allowincell="f" style="position:absolute;margin-left:106.4pt;margin-top:180.4pt;width:34.7pt;height:33.3pt;mso-wrap-style:none;v-text-anchor:middle">
                <v:fill o:detectmouseclick="t" type="solid" color2="#480000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36090</wp:posOffset>
                </wp:positionH>
                <wp:positionV relativeFrom="paragraph">
                  <wp:posOffset>6564630</wp:posOffset>
                </wp:positionV>
                <wp:extent cx="474345" cy="428625"/>
                <wp:effectExtent l="4445" t="4445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675">
                              <a:moveTo>
                                <a:pt x="0" y="389"/>
                              </a:moveTo>
                              <a:lnTo>
                                <a:pt x="61" y="379"/>
                              </a:lnTo>
                              <a:lnTo>
                                <a:pt x="144" y="441"/>
                              </a:lnTo>
                              <a:lnTo>
                                <a:pt x="189" y="385"/>
                              </a:lnTo>
                              <a:lnTo>
                                <a:pt x="107" y="270"/>
                              </a:lnTo>
                              <a:lnTo>
                                <a:pt x="173" y="0"/>
                              </a:lnTo>
                              <a:lnTo>
                                <a:pt x="376" y="60"/>
                              </a:lnTo>
                              <a:lnTo>
                                <a:pt x="410" y="188"/>
                              </a:lnTo>
                              <a:lnTo>
                                <a:pt x="488" y="325"/>
                              </a:lnTo>
                              <a:lnTo>
                                <a:pt x="611" y="351"/>
                              </a:lnTo>
                              <a:lnTo>
                                <a:pt x="651" y="345"/>
                              </a:lnTo>
                              <a:lnTo>
                                <a:pt x="698" y="343"/>
                              </a:lnTo>
                              <a:lnTo>
                                <a:pt x="747" y="469"/>
                              </a:lnTo>
                              <a:lnTo>
                                <a:pt x="651" y="566"/>
                              </a:lnTo>
                              <a:lnTo>
                                <a:pt x="598" y="661"/>
                              </a:lnTo>
                              <a:lnTo>
                                <a:pt x="511" y="675"/>
                              </a:lnTo>
                              <a:lnTo>
                                <a:pt x="405" y="618"/>
                              </a:lnTo>
                              <a:lnTo>
                                <a:pt x="286" y="646"/>
                              </a:lnTo>
                              <a:lnTo>
                                <a:pt x="185" y="621"/>
                              </a:lnTo>
                              <a:lnTo>
                                <a:pt x="65" y="661"/>
                              </a:lnTo>
                              <a:lnTo>
                                <a:pt x="133" y="512"/>
                              </a:lnTo>
                              <a:lnTo>
                                <a:pt x="0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675" path="m0,389l61,379l144,441l189,385l107,270l173,0l376,60l410,188l488,325l611,351l651,345l698,343l747,469l651,566l598,661l511,675l405,618l286,646l185,621l65,661l133,512l0,389xe" fillcolor="#ffffdd" stroked="t" o:allowincell="f" style="position:absolute;margin-left:136.7pt;margin-top:516.9pt;width:37.3pt;height:33.7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5410</wp:posOffset>
                </wp:positionH>
                <wp:positionV relativeFrom="paragraph">
                  <wp:posOffset>6454140</wp:posOffset>
                </wp:positionV>
                <wp:extent cx="480695" cy="584200"/>
                <wp:effectExtent l="4445" t="3810" r="381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" h="920">
                              <a:moveTo>
                                <a:pt x="0" y="635"/>
                              </a:moveTo>
                              <a:lnTo>
                                <a:pt x="48" y="592"/>
                              </a:lnTo>
                              <a:lnTo>
                                <a:pt x="70" y="521"/>
                              </a:lnTo>
                              <a:lnTo>
                                <a:pt x="306" y="183"/>
                              </a:lnTo>
                              <a:lnTo>
                                <a:pt x="291" y="91"/>
                              </a:lnTo>
                              <a:lnTo>
                                <a:pt x="401" y="91"/>
                              </a:lnTo>
                              <a:lnTo>
                                <a:pt x="539" y="0"/>
                              </a:lnTo>
                              <a:lnTo>
                                <a:pt x="590" y="0"/>
                              </a:lnTo>
                              <a:lnTo>
                                <a:pt x="672" y="71"/>
                              </a:lnTo>
                              <a:lnTo>
                                <a:pt x="741" y="174"/>
                              </a:lnTo>
                              <a:lnTo>
                                <a:pt x="675" y="444"/>
                              </a:lnTo>
                              <a:lnTo>
                                <a:pt x="757" y="559"/>
                              </a:lnTo>
                              <a:lnTo>
                                <a:pt x="712" y="615"/>
                              </a:lnTo>
                              <a:lnTo>
                                <a:pt x="629" y="553"/>
                              </a:lnTo>
                              <a:lnTo>
                                <a:pt x="568" y="563"/>
                              </a:lnTo>
                              <a:lnTo>
                                <a:pt x="701" y="686"/>
                              </a:lnTo>
                              <a:lnTo>
                                <a:pt x="633" y="835"/>
                              </a:lnTo>
                              <a:lnTo>
                                <a:pt x="575" y="911"/>
                              </a:lnTo>
                              <a:lnTo>
                                <a:pt x="523" y="920"/>
                              </a:lnTo>
                              <a:lnTo>
                                <a:pt x="418" y="841"/>
                              </a:lnTo>
                              <a:lnTo>
                                <a:pt x="354" y="849"/>
                              </a:lnTo>
                              <a:lnTo>
                                <a:pt x="248" y="819"/>
                              </a:lnTo>
                              <a:lnTo>
                                <a:pt x="0" y="6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,920" path="m0,635l48,592l70,521l306,183l291,91l401,91l539,0l590,0l672,71l741,174l675,444l757,559l712,615l629,553l568,563l701,686l633,835l575,911l523,920l418,841l354,849l248,819l0,635xe" fillcolor="yellow" stroked="t" o:allowincell="f" style="position:absolute;margin-left:108.3pt;margin-top:508.2pt;width:37.8pt;height:45.9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56385</wp:posOffset>
                </wp:positionH>
                <wp:positionV relativeFrom="paragraph">
                  <wp:posOffset>7630795</wp:posOffset>
                </wp:positionV>
                <wp:extent cx="304165" cy="170180"/>
                <wp:effectExtent l="4445" t="3810" r="381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68">
                              <a:moveTo>
                                <a:pt x="0" y="196"/>
                              </a:moveTo>
                              <a:lnTo>
                                <a:pt x="89" y="58"/>
                              </a:lnTo>
                              <a:lnTo>
                                <a:pt x="90" y="0"/>
                              </a:lnTo>
                              <a:lnTo>
                                <a:pt x="268" y="14"/>
                              </a:lnTo>
                              <a:lnTo>
                                <a:pt x="366" y="14"/>
                              </a:lnTo>
                              <a:lnTo>
                                <a:pt x="463" y="72"/>
                              </a:lnTo>
                              <a:lnTo>
                                <a:pt x="479" y="148"/>
                              </a:lnTo>
                              <a:lnTo>
                                <a:pt x="300" y="236"/>
                              </a:lnTo>
                              <a:lnTo>
                                <a:pt x="185" y="268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268" path="m0,196l89,58l90,0l268,14l366,14l463,72l479,148l300,236l185,268l0,196xe" fillcolor="#ffffdd" stroked="t" o:allowincell="f" style="position:absolute;margin-left:122.55pt;margin-top:600.85pt;width:23.9pt;height:13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47800</wp:posOffset>
                </wp:positionH>
                <wp:positionV relativeFrom="paragraph">
                  <wp:posOffset>7250430</wp:posOffset>
                </wp:positionV>
                <wp:extent cx="426720" cy="389255"/>
                <wp:effectExtent l="3810" t="4445" r="444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613">
                              <a:moveTo>
                                <a:pt x="0" y="418"/>
                              </a:moveTo>
                              <a:lnTo>
                                <a:pt x="116" y="351"/>
                              </a:lnTo>
                              <a:lnTo>
                                <a:pt x="189" y="56"/>
                              </a:lnTo>
                              <a:lnTo>
                                <a:pt x="275" y="25"/>
                              </a:lnTo>
                              <a:lnTo>
                                <a:pt x="330" y="0"/>
                              </a:lnTo>
                              <a:lnTo>
                                <a:pt x="402" y="68"/>
                              </a:lnTo>
                              <a:lnTo>
                                <a:pt x="470" y="60"/>
                              </a:lnTo>
                              <a:lnTo>
                                <a:pt x="574" y="156"/>
                              </a:lnTo>
                              <a:lnTo>
                                <a:pt x="672" y="156"/>
                              </a:lnTo>
                              <a:lnTo>
                                <a:pt x="655" y="257"/>
                              </a:lnTo>
                              <a:lnTo>
                                <a:pt x="490" y="407"/>
                              </a:lnTo>
                              <a:lnTo>
                                <a:pt x="569" y="528"/>
                              </a:lnTo>
                              <a:lnTo>
                                <a:pt x="537" y="613"/>
                              </a:lnTo>
                              <a:lnTo>
                                <a:pt x="439" y="613"/>
                              </a:lnTo>
                              <a:lnTo>
                                <a:pt x="261" y="599"/>
                              </a:lnTo>
                              <a:lnTo>
                                <a:pt x="211" y="506"/>
                              </a:lnTo>
                              <a:lnTo>
                                <a:pt x="0" y="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613" path="m0,418l116,351l189,56l275,25l330,0l402,68l470,60l574,156l672,156l655,257l490,407l569,528l537,613l439,613l261,599l211,506l0,418xe" fillcolor="#ffffdd" stroked="t" o:allowincell="f" style="position:absolute;margin-left:114pt;margin-top:570.9pt;width:33.55pt;height:30.6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17980</wp:posOffset>
                </wp:positionH>
                <wp:positionV relativeFrom="paragraph">
                  <wp:posOffset>6924040</wp:posOffset>
                </wp:positionV>
                <wp:extent cx="612775" cy="425450"/>
                <wp:effectExtent l="4445" t="3810" r="381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670">
                              <a:moveTo>
                                <a:pt x="0" y="460"/>
                              </a:moveTo>
                              <a:lnTo>
                                <a:pt x="68" y="444"/>
                              </a:lnTo>
                              <a:lnTo>
                                <a:pt x="141" y="180"/>
                              </a:lnTo>
                              <a:lnTo>
                                <a:pt x="193" y="171"/>
                              </a:lnTo>
                              <a:lnTo>
                                <a:pt x="251" y="95"/>
                              </a:lnTo>
                              <a:lnTo>
                                <a:pt x="371" y="55"/>
                              </a:lnTo>
                              <a:lnTo>
                                <a:pt x="472" y="80"/>
                              </a:lnTo>
                              <a:lnTo>
                                <a:pt x="591" y="52"/>
                              </a:lnTo>
                              <a:lnTo>
                                <a:pt x="697" y="109"/>
                              </a:lnTo>
                              <a:lnTo>
                                <a:pt x="784" y="95"/>
                              </a:lnTo>
                              <a:lnTo>
                                <a:pt x="837" y="0"/>
                              </a:lnTo>
                              <a:lnTo>
                                <a:pt x="884" y="44"/>
                              </a:lnTo>
                              <a:lnTo>
                                <a:pt x="882" y="80"/>
                              </a:lnTo>
                              <a:lnTo>
                                <a:pt x="962" y="88"/>
                              </a:lnTo>
                              <a:lnTo>
                                <a:pt x="965" y="149"/>
                              </a:lnTo>
                              <a:lnTo>
                                <a:pt x="842" y="250"/>
                              </a:lnTo>
                              <a:lnTo>
                                <a:pt x="751" y="257"/>
                              </a:lnTo>
                              <a:lnTo>
                                <a:pt x="718" y="481"/>
                              </a:lnTo>
                              <a:lnTo>
                                <a:pt x="663" y="498"/>
                              </a:lnTo>
                              <a:lnTo>
                                <a:pt x="545" y="527"/>
                              </a:lnTo>
                              <a:lnTo>
                                <a:pt x="475" y="636"/>
                              </a:lnTo>
                              <a:lnTo>
                                <a:pt x="404" y="670"/>
                              </a:lnTo>
                              <a:lnTo>
                                <a:pt x="306" y="670"/>
                              </a:lnTo>
                              <a:lnTo>
                                <a:pt x="202" y="574"/>
                              </a:lnTo>
                              <a:lnTo>
                                <a:pt x="134" y="582"/>
                              </a:lnTo>
                              <a:lnTo>
                                <a:pt x="62" y="514"/>
                              </a:lnTo>
                              <a:lnTo>
                                <a:pt x="7" y="539"/>
                              </a:lnTo>
                              <a:lnTo>
                                <a:pt x="25" y="502"/>
                              </a:lnTo>
                              <a:lnTo>
                                <a:pt x="0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670" path="m0,460l68,444l141,180l193,171l251,95l371,55l472,80l591,52l697,109l784,95l837,0l884,44l882,80l962,88l965,149l842,250l751,257l718,481l663,498l545,527l475,636l404,670l306,670l202,574l134,582l62,514l7,539l25,502l0,460xe" fillcolor="yellow" stroked="t" o:allowincell="f" style="position:absolute;margin-left:127.4pt;margin-top:545.2pt;width:48.2pt;height:33.4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60855</wp:posOffset>
                </wp:positionH>
                <wp:positionV relativeFrom="paragraph">
                  <wp:posOffset>7413625</wp:posOffset>
                </wp:positionV>
                <wp:extent cx="435610" cy="178435"/>
                <wp:effectExtent l="3810" t="4445" r="444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281">
                              <a:moveTo>
                                <a:pt x="0" y="150"/>
                              </a:moveTo>
                              <a:lnTo>
                                <a:pt x="165" y="0"/>
                              </a:lnTo>
                              <a:lnTo>
                                <a:pt x="217" y="104"/>
                              </a:lnTo>
                              <a:lnTo>
                                <a:pt x="628" y="23"/>
                              </a:lnTo>
                              <a:lnTo>
                                <a:pt x="686" y="64"/>
                              </a:lnTo>
                              <a:lnTo>
                                <a:pt x="682" y="105"/>
                              </a:lnTo>
                              <a:lnTo>
                                <a:pt x="668" y="169"/>
                              </a:lnTo>
                              <a:lnTo>
                                <a:pt x="551" y="248"/>
                              </a:lnTo>
                              <a:lnTo>
                                <a:pt x="479" y="252"/>
                              </a:lnTo>
                              <a:lnTo>
                                <a:pt x="446" y="201"/>
                              </a:lnTo>
                              <a:lnTo>
                                <a:pt x="390" y="281"/>
                              </a:lnTo>
                              <a:lnTo>
                                <a:pt x="274" y="281"/>
                              </a:lnTo>
                              <a:lnTo>
                                <a:pt x="177" y="267"/>
                              </a:lnTo>
                              <a:lnTo>
                                <a:pt x="79" y="271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281" path="m0,150l165,0l217,104l628,23l686,64l682,105l668,169l551,248l479,252l446,201l390,281l274,281l177,267l79,271l0,150xe" fillcolor="#ffffdd" stroked="t" o:allowincell="f" style="position:absolute;margin-left:138.65pt;margin-top:583.75pt;width:34.25pt;height:14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73200</wp:posOffset>
                </wp:positionH>
                <wp:positionV relativeFrom="paragraph">
                  <wp:posOffset>6974205</wp:posOffset>
                </wp:positionV>
                <wp:extent cx="234315" cy="244475"/>
                <wp:effectExtent l="4445" t="444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385">
                              <a:moveTo>
                                <a:pt x="94" y="0"/>
                              </a:moveTo>
                              <a:lnTo>
                                <a:pt x="200" y="30"/>
                              </a:lnTo>
                              <a:lnTo>
                                <a:pt x="264" y="22"/>
                              </a:lnTo>
                              <a:lnTo>
                                <a:pt x="369" y="101"/>
                              </a:lnTo>
                              <a:lnTo>
                                <a:pt x="296" y="365"/>
                              </a:lnTo>
                              <a:lnTo>
                                <a:pt x="228" y="381"/>
                              </a:lnTo>
                              <a:lnTo>
                                <a:pt x="155" y="385"/>
                              </a:lnTo>
                              <a:lnTo>
                                <a:pt x="71" y="369"/>
                              </a:lnTo>
                              <a:lnTo>
                                <a:pt x="0" y="213"/>
                              </a:lnTo>
                              <a:lnTo>
                                <a:pt x="53" y="175"/>
                              </a:lnTo>
                              <a:lnTo>
                                <a:pt x="24" y="10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385" path="m94,0l200,30l264,22l369,101l296,365l228,381l155,385l71,369l0,213l53,175l24,105l94,0xe" fillcolor="#ffffdd" stroked="t" o:allowincell="f" style="position:absolute;margin-left:116pt;margin-top:549.15pt;width:18.4pt;height:19.2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2985</wp:posOffset>
                </wp:positionH>
                <wp:positionV relativeFrom="paragraph">
                  <wp:posOffset>6316345</wp:posOffset>
                </wp:positionV>
                <wp:extent cx="546735" cy="600710"/>
                <wp:effectExtent l="4445" t="3810" r="381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946">
                              <a:moveTo>
                                <a:pt x="0" y="192"/>
                              </a:moveTo>
                              <a:lnTo>
                                <a:pt x="153" y="0"/>
                              </a:lnTo>
                              <a:lnTo>
                                <a:pt x="274" y="51"/>
                              </a:lnTo>
                              <a:lnTo>
                                <a:pt x="280" y="5"/>
                              </a:lnTo>
                              <a:lnTo>
                                <a:pt x="394" y="10"/>
                              </a:lnTo>
                              <a:lnTo>
                                <a:pt x="491" y="81"/>
                              </a:lnTo>
                              <a:lnTo>
                                <a:pt x="639" y="178"/>
                              </a:lnTo>
                              <a:lnTo>
                                <a:pt x="762" y="191"/>
                              </a:lnTo>
                              <a:lnTo>
                                <a:pt x="846" y="308"/>
                              </a:lnTo>
                              <a:lnTo>
                                <a:pt x="861" y="400"/>
                              </a:lnTo>
                              <a:lnTo>
                                <a:pt x="625" y="738"/>
                              </a:lnTo>
                              <a:lnTo>
                                <a:pt x="603" y="809"/>
                              </a:lnTo>
                              <a:lnTo>
                                <a:pt x="555" y="852"/>
                              </a:lnTo>
                              <a:lnTo>
                                <a:pt x="341" y="935"/>
                              </a:lnTo>
                              <a:lnTo>
                                <a:pt x="269" y="918"/>
                              </a:lnTo>
                              <a:lnTo>
                                <a:pt x="149" y="946"/>
                              </a:lnTo>
                              <a:lnTo>
                                <a:pt x="64" y="900"/>
                              </a:lnTo>
                              <a:lnTo>
                                <a:pt x="66" y="838"/>
                              </a:lnTo>
                              <a:lnTo>
                                <a:pt x="147" y="796"/>
                              </a:lnTo>
                              <a:lnTo>
                                <a:pt x="266" y="780"/>
                              </a:lnTo>
                              <a:lnTo>
                                <a:pt x="284" y="716"/>
                              </a:lnTo>
                              <a:lnTo>
                                <a:pt x="212" y="683"/>
                              </a:lnTo>
                              <a:lnTo>
                                <a:pt x="207" y="545"/>
                              </a:lnTo>
                              <a:lnTo>
                                <a:pt x="96" y="553"/>
                              </a:lnTo>
                              <a:lnTo>
                                <a:pt x="29" y="481"/>
                              </a:lnTo>
                              <a:lnTo>
                                <a:pt x="136" y="390"/>
                              </a:lnTo>
                              <a:lnTo>
                                <a:pt x="23" y="322"/>
                              </a:lnTo>
                              <a:lnTo>
                                <a:pt x="38" y="21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946" path="m0,192l153,0l274,51l280,5l394,10l491,81l639,178l762,191l846,308l861,400l625,738l603,809l555,852l341,935l269,918l149,946l64,900l66,838l147,796l266,780l284,716l212,683l207,545l96,553l29,481l136,390l23,322l38,218l0,192xe" fillcolor="yellow" stroked="t" o:allowincell="f" style="position:absolute;margin-left:80.55pt;margin-top:497.35pt;width:43pt;height:47.2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0385</wp:posOffset>
                </wp:positionH>
                <wp:positionV relativeFrom="paragraph">
                  <wp:posOffset>6642100</wp:posOffset>
                </wp:positionV>
                <wp:extent cx="217805" cy="295275"/>
                <wp:effectExtent l="4445" t="4445" r="381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65">
                              <a:moveTo>
                                <a:pt x="0" y="236"/>
                              </a:moveTo>
                              <a:lnTo>
                                <a:pt x="42" y="106"/>
                              </a:lnTo>
                              <a:lnTo>
                                <a:pt x="120" y="113"/>
                              </a:lnTo>
                              <a:lnTo>
                                <a:pt x="180" y="0"/>
                              </a:lnTo>
                              <a:lnTo>
                                <a:pt x="298" y="22"/>
                              </a:lnTo>
                              <a:lnTo>
                                <a:pt x="300" y="189"/>
                              </a:lnTo>
                              <a:lnTo>
                                <a:pt x="343" y="189"/>
                              </a:lnTo>
                              <a:lnTo>
                                <a:pt x="327" y="272"/>
                              </a:lnTo>
                              <a:lnTo>
                                <a:pt x="224" y="390"/>
                              </a:lnTo>
                              <a:lnTo>
                                <a:pt x="206" y="444"/>
                              </a:lnTo>
                              <a:lnTo>
                                <a:pt x="116" y="465"/>
                              </a:lnTo>
                              <a:lnTo>
                                <a:pt x="73" y="435"/>
                              </a:lnTo>
                              <a:lnTo>
                                <a:pt x="90" y="365"/>
                              </a:lnTo>
                              <a:lnTo>
                                <a:pt x="0" y="2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465" path="m0,236l42,106l120,113l180,0l298,22l300,189l343,189l327,272l224,390l206,444l116,465l73,435l90,365l0,236xe" fillcolor="#ffffdd" stroked="t" o:allowincell="f" style="position:absolute;margin-left:42.55pt;margin-top:523pt;width:17.1pt;height:23.2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4685</wp:posOffset>
                </wp:positionH>
                <wp:positionV relativeFrom="paragraph">
                  <wp:posOffset>6286500</wp:posOffset>
                </wp:positionV>
                <wp:extent cx="454660" cy="475615"/>
                <wp:effectExtent l="3810" t="4445" r="444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749">
                              <a:moveTo>
                                <a:pt x="0" y="560"/>
                              </a:moveTo>
                              <a:lnTo>
                                <a:pt x="139" y="225"/>
                              </a:lnTo>
                              <a:lnTo>
                                <a:pt x="116" y="122"/>
                              </a:lnTo>
                              <a:lnTo>
                                <a:pt x="170" y="0"/>
                              </a:lnTo>
                              <a:lnTo>
                                <a:pt x="196" y="50"/>
                              </a:lnTo>
                              <a:lnTo>
                                <a:pt x="361" y="22"/>
                              </a:lnTo>
                              <a:lnTo>
                                <a:pt x="404" y="84"/>
                              </a:lnTo>
                              <a:lnTo>
                                <a:pt x="414" y="214"/>
                              </a:lnTo>
                              <a:lnTo>
                                <a:pt x="473" y="268"/>
                              </a:lnTo>
                              <a:lnTo>
                                <a:pt x="580" y="239"/>
                              </a:lnTo>
                              <a:lnTo>
                                <a:pt x="618" y="265"/>
                              </a:lnTo>
                              <a:lnTo>
                                <a:pt x="603" y="369"/>
                              </a:lnTo>
                              <a:lnTo>
                                <a:pt x="716" y="437"/>
                              </a:lnTo>
                              <a:lnTo>
                                <a:pt x="609" y="528"/>
                              </a:lnTo>
                              <a:lnTo>
                                <a:pt x="541" y="520"/>
                              </a:lnTo>
                              <a:lnTo>
                                <a:pt x="248" y="712"/>
                              </a:lnTo>
                              <a:lnTo>
                                <a:pt x="163" y="749"/>
                              </a:lnTo>
                              <a:lnTo>
                                <a:pt x="120" y="749"/>
                              </a:lnTo>
                              <a:lnTo>
                                <a:pt x="118" y="582"/>
                              </a:lnTo>
                              <a:lnTo>
                                <a:pt x="0" y="5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749" path="m0,560l139,225l116,122l170,0l196,50l361,22l404,84l414,214l473,268l580,239l618,265l603,369l716,437l609,528l541,520l248,712l163,749l120,749l118,582l0,560xe" fillcolor="#ffffdd" stroked="t" o:allowincell="f" style="position:absolute;margin-left:51.55pt;margin-top:495pt;width:35.75pt;height:37.4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62635</wp:posOffset>
                </wp:positionH>
                <wp:positionV relativeFrom="paragraph">
                  <wp:posOffset>5908040</wp:posOffset>
                </wp:positionV>
                <wp:extent cx="558800" cy="410210"/>
                <wp:effectExtent l="3810" t="3810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646">
                              <a:moveTo>
                                <a:pt x="0" y="596"/>
                              </a:moveTo>
                              <a:lnTo>
                                <a:pt x="11" y="476"/>
                              </a:lnTo>
                              <a:lnTo>
                                <a:pt x="55" y="315"/>
                              </a:lnTo>
                              <a:lnTo>
                                <a:pt x="103" y="279"/>
                              </a:lnTo>
                              <a:lnTo>
                                <a:pt x="301" y="231"/>
                              </a:lnTo>
                              <a:lnTo>
                                <a:pt x="338" y="32"/>
                              </a:lnTo>
                              <a:lnTo>
                                <a:pt x="488" y="0"/>
                              </a:lnTo>
                              <a:lnTo>
                                <a:pt x="619" y="26"/>
                              </a:lnTo>
                              <a:lnTo>
                                <a:pt x="755" y="61"/>
                              </a:lnTo>
                              <a:lnTo>
                                <a:pt x="860" y="80"/>
                              </a:lnTo>
                              <a:lnTo>
                                <a:pt x="780" y="134"/>
                              </a:lnTo>
                              <a:lnTo>
                                <a:pt x="880" y="238"/>
                              </a:lnTo>
                              <a:lnTo>
                                <a:pt x="773" y="305"/>
                              </a:lnTo>
                              <a:lnTo>
                                <a:pt x="771" y="343"/>
                              </a:lnTo>
                              <a:lnTo>
                                <a:pt x="677" y="359"/>
                              </a:lnTo>
                              <a:lnTo>
                                <a:pt x="677" y="417"/>
                              </a:lnTo>
                              <a:lnTo>
                                <a:pt x="608" y="438"/>
                              </a:lnTo>
                              <a:lnTo>
                                <a:pt x="561" y="413"/>
                              </a:lnTo>
                              <a:lnTo>
                                <a:pt x="480" y="447"/>
                              </a:lnTo>
                              <a:lnTo>
                                <a:pt x="421" y="455"/>
                              </a:lnTo>
                              <a:lnTo>
                                <a:pt x="265" y="579"/>
                              </a:lnTo>
                              <a:lnTo>
                                <a:pt x="216" y="433"/>
                              </a:lnTo>
                              <a:lnTo>
                                <a:pt x="153" y="441"/>
                              </a:lnTo>
                              <a:lnTo>
                                <a:pt x="191" y="618"/>
                              </a:lnTo>
                              <a:lnTo>
                                <a:pt x="26" y="646"/>
                              </a:lnTo>
                              <a:lnTo>
                                <a:pt x="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646" path="m0,596l11,476l55,315l103,279l301,231l338,32l488,0l619,26l755,61l860,80l780,134l880,238l773,305l771,343l677,359l677,417l608,438l561,413l480,447l421,455l265,579l216,433l153,441l191,618l26,646l0,596xe" fillcolor="#ffffdd" stroked="t" o:allowincell="f" style="position:absolute;margin-left:60.05pt;margin-top:465.2pt;width:43.95pt;height:32.2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59790</wp:posOffset>
                </wp:positionH>
                <wp:positionV relativeFrom="paragraph">
                  <wp:posOffset>6182995</wp:posOffset>
                </wp:positionV>
                <wp:extent cx="260985" cy="273685"/>
                <wp:effectExtent l="4445" t="4445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31">
                              <a:moveTo>
                                <a:pt x="0" y="8"/>
                              </a:moveTo>
                              <a:lnTo>
                                <a:pt x="63" y="0"/>
                              </a:lnTo>
                              <a:lnTo>
                                <a:pt x="112" y="146"/>
                              </a:lnTo>
                              <a:lnTo>
                                <a:pt x="268" y="22"/>
                              </a:lnTo>
                              <a:lnTo>
                                <a:pt x="327" y="14"/>
                              </a:lnTo>
                              <a:lnTo>
                                <a:pt x="411" y="85"/>
                              </a:lnTo>
                              <a:lnTo>
                                <a:pt x="410" y="210"/>
                              </a:lnTo>
                              <a:lnTo>
                                <a:pt x="257" y="402"/>
                              </a:lnTo>
                              <a:lnTo>
                                <a:pt x="150" y="431"/>
                              </a:lnTo>
                              <a:lnTo>
                                <a:pt x="91" y="377"/>
                              </a:lnTo>
                              <a:lnTo>
                                <a:pt x="81" y="247"/>
                              </a:lnTo>
                              <a:lnTo>
                                <a:pt x="38" y="185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31" path="m0,8l63,0l112,146l268,22l327,14l411,85l410,210l257,402l150,431l91,377l81,247l38,185l0,8xe" fillcolor="#ffffdd" stroked="t" o:allowincell="f" style="position:absolute;margin-left:67.7pt;margin-top:486.85pt;width:20.5pt;height:21.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65530</wp:posOffset>
                </wp:positionH>
                <wp:positionV relativeFrom="paragraph">
                  <wp:posOffset>6170295</wp:posOffset>
                </wp:positionV>
                <wp:extent cx="314960" cy="197485"/>
                <wp:effectExtent l="3810" t="4445" r="444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11">
                              <a:moveTo>
                                <a:pt x="0" y="34"/>
                              </a:moveTo>
                              <a:lnTo>
                                <a:pt x="81" y="0"/>
                              </a:lnTo>
                              <a:lnTo>
                                <a:pt x="128" y="25"/>
                              </a:lnTo>
                              <a:lnTo>
                                <a:pt x="197" y="4"/>
                              </a:lnTo>
                              <a:lnTo>
                                <a:pt x="277" y="0"/>
                              </a:lnTo>
                              <a:lnTo>
                                <a:pt x="392" y="31"/>
                              </a:lnTo>
                              <a:lnTo>
                                <a:pt x="496" y="190"/>
                              </a:lnTo>
                              <a:lnTo>
                                <a:pt x="421" y="311"/>
                              </a:lnTo>
                              <a:lnTo>
                                <a:pt x="324" y="240"/>
                              </a:lnTo>
                              <a:lnTo>
                                <a:pt x="210" y="235"/>
                              </a:lnTo>
                              <a:lnTo>
                                <a:pt x="204" y="281"/>
                              </a:lnTo>
                              <a:lnTo>
                                <a:pt x="83" y="230"/>
                              </a:lnTo>
                              <a:lnTo>
                                <a:pt x="84" y="10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11" path="m0,34l81,0l128,25l197,4l277,0l392,31l496,190l421,311l324,240l210,235l204,281l83,230l84,105l0,34xe" fillcolor="yellow" stroked="t" o:allowincell="f" style="position:absolute;margin-left:83.9pt;margin-top:485.85pt;width:24.75pt;height:15.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2625</wp:posOffset>
                </wp:positionH>
                <wp:positionV relativeFrom="paragraph">
                  <wp:posOffset>6738620</wp:posOffset>
                </wp:positionV>
                <wp:extent cx="434975" cy="335280"/>
                <wp:effectExtent l="4445" t="3810" r="381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528">
                              <a:moveTo>
                                <a:pt x="0" y="238"/>
                              </a:moveTo>
                              <a:lnTo>
                                <a:pt x="103" y="120"/>
                              </a:lnTo>
                              <a:lnTo>
                                <a:pt x="119" y="37"/>
                              </a:lnTo>
                              <a:lnTo>
                                <a:pt x="204" y="0"/>
                              </a:lnTo>
                              <a:lnTo>
                                <a:pt x="475" y="97"/>
                              </a:lnTo>
                              <a:lnTo>
                                <a:pt x="602" y="105"/>
                              </a:lnTo>
                              <a:lnTo>
                                <a:pt x="602" y="173"/>
                              </a:lnTo>
                              <a:lnTo>
                                <a:pt x="600" y="235"/>
                              </a:lnTo>
                              <a:lnTo>
                                <a:pt x="685" y="281"/>
                              </a:lnTo>
                              <a:lnTo>
                                <a:pt x="580" y="411"/>
                              </a:lnTo>
                              <a:lnTo>
                                <a:pt x="505" y="528"/>
                              </a:lnTo>
                              <a:lnTo>
                                <a:pt x="317" y="343"/>
                              </a:lnTo>
                              <a:lnTo>
                                <a:pt x="175" y="380"/>
                              </a:lnTo>
                              <a:lnTo>
                                <a:pt x="58" y="283"/>
                              </a:lnTo>
                              <a:lnTo>
                                <a:pt x="0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528" path="m0,238l103,120l119,37l204,0l475,97l602,105l602,173l600,235l685,281l580,411l505,528l317,343l175,380l58,283l0,238xe" fillcolor="#ffffdd" stroked="t" o:allowincell="f" style="position:absolute;margin-left:53.75pt;margin-top:530.6pt;width:34.2pt;height:26.3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12165</wp:posOffset>
                </wp:positionH>
                <wp:positionV relativeFrom="paragraph">
                  <wp:posOffset>6616700</wp:posOffset>
                </wp:positionV>
                <wp:extent cx="391160" cy="231775"/>
                <wp:effectExtent l="3810" t="4445" r="444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65">
                              <a:moveTo>
                                <a:pt x="0" y="192"/>
                              </a:moveTo>
                              <a:lnTo>
                                <a:pt x="293" y="0"/>
                              </a:lnTo>
                              <a:lnTo>
                                <a:pt x="361" y="8"/>
                              </a:lnTo>
                              <a:lnTo>
                                <a:pt x="428" y="80"/>
                              </a:lnTo>
                              <a:lnTo>
                                <a:pt x="539" y="72"/>
                              </a:lnTo>
                              <a:lnTo>
                                <a:pt x="544" y="210"/>
                              </a:lnTo>
                              <a:lnTo>
                                <a:pt x="616" y="243"/>
                              </a:lnTo>
                              <a:lnTo>
                                <a:pt x="598" y="307"/>
                              </a:lnTo>
                              <a:lnTo>
                                <a:pt x="479" y="323"/>
                              </a:lnTo>
                              <a:lnTo>
                                <a:pt x="398" y="365"/>
                              </a:lnTo>
                              <a:lnTo>
                                <a:pt x="398" y="297"/>
                              </a:lnTo>
                              <a:lnTo>
                                <a:pt x="271" y="289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65" path="m0,192l293,0l361,8l428,80l539,72l544,210l616,243l598,307l479,323l398,365l398,297l271,289l0,192xe" fillcolor="#ffffdd" stroked="t" o:allowincell="f" style="position:absolute;margin-left:63.95pt;margin-top:521pt;width:30.75pt;height:18.2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92530</wp:posOffset>
                </wp:positionH>
                <wp:positionV relativeFrom="paragraph">
                  <wp:posOffset>6059170</wp:posOffset>
                </wp:positionV>
                <wp:extent cx="342265" cy="184150"/>
                <wp:effectExtent l="4445" t="3810" r="381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90">
                              <a:moveTo>
                                <a:pt x="0" y="179"/>
                              </a:moveTo>
                              <a:lnTo>
                                <a:pt x="0" y="121"/>
                              </a:lnTo>
                              <a:lnTo>
                                <a:pt x="94" y="105"/>
                              </a:lnTo>
                              <a:lnTo>
                                <a:pt x="96" y="67"/>
                              </a:lnTo>
                              <a:lnTo>
                                <a:pt x="203" y="0"/>
                              </a:lnTo>
                              <a:lnTo>
                                <a:pt x="471" y="1"/>
                              </a:lnTo>
                              <a:lnTo>
                                <a:pt x="539" y="43"/>
                              </a:lnTo>
                              <a:lnTo>
                                <a:pt x="441" y="290"/>
                              </a:lnTo>
                              <a:lnTo>
                                <a:pt x="195" y="206"/>
                              </a:lnTo>
                              <a:lnTo>
                                <a:pt x="80" y="175"/>
                              </a:lnTo>
                              <a:lnTo>
                                <a:pt x="0" y="1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290" path="m0,179l0,121l94,105l96,67l203,0l471,1l539,43l441,290l195,206l80,175l0,179xe" fillcolor="yellow" stroked="t" o:allowincell="f" style="position:absolute;margin-left:93.9pt;margin-top:477.1pt;width:26.9pt;height:14.4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3885</wp:posOffset>
                </wp:positionH>
                <wp:positionV relativeFrom="paragraph">
                  <wp:posOffset>7147560</wp:posOffset>
                </wp:positionV>
                <wp:extent cx="565150" cy="489585"/>
                <wp:effectExtent l="3810" t="4445" r="444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771">
                              <a:moveTo>
                                <a:pt x="27" y="234"/>
                              </a:moveTo>
                              <a:lnTo>
                                <a:pt x="105" y="209"/>
                              </a:lnTo>
                              <a:lnTo>
                                <a:pt x="203" y="226"/>
                              </a:lnTo>
                              <a:lnTo>
                                <a:pt x="189" y="0"/>
                              </a:lnTo>
                              <a:lnTo>
                                <a:pt x="370" y="114"/>
                              </a:lnTo>
                              <a:lnTo>
                                <a:pt x="338" y="218"/>
                              </a:lnTo>
                              <a:lnTo>
                                <a:pt x="418" y="298"/>
                              </a:lnTo>
                              <a:lnTo>
                                <a:pt x="621" y="394"/>
                              </a:lnTo>
                              <a:lnTo>
                                <a:pt x="765" y="419"/>
                              </a:lnTo>
                              <a:lnTo>
                                <a:pt x="890" y="537"/>
                              </a:lnTo>
                              <a:lnTo>
                                <a:pt x="787" y="638"/>
                              </a:lnTo>
                              <a:lnTo>
                                <a:pt x="771" y="732"/>
                              </a:lnTo>
                              <a:lnTo>
                                <a:pt x="422" y="703"/>
                              </a:lnTo>
                              <a:lnTo>
                                <a:pt x="308" y="771"/>
                              </a:lnTo>
                              <a:lnTo>
                                <a:pt x="204" y="569"/>
                              </a:lnTo>
                              <a:lnTo>
                                <a:pt x="78" y="511"/>
                              </a:lnTo>
                              <a:lnTo>
                                <a:pt x="113" y="443"/>
                              </a:lnTo>
                              <a:lnTo>
                                <a:pt x="0" y="334"/>
                              </a:lnTo>
                              <a:lnTo>
                                <a:pt x="27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771" path="m27,234l105,209l203,226l189,0l370,114l338,218l418,298l621,394l765,419l890,537l787,638l771,732l422,703l308,771l204,569l78,511l113,443l0,334l27,234xe" fillcolor="#ffffdd" stroked="t" o:allowincell="f" style="position:absolute;margin-left:47.55pt;margin-top:562.8pt;width:44.45pt;height:38.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45235</wp:posOffset>
                </wp:positionH>
                <wp:positionV relativeFrom="paragraph">
                  <wp:posOffset>7208520</wp:posOffset>
                </wp:positionV>
                <wp:extent cx="388620" cy="307340"/>
                <wp:effectExtent l="3810" t="3810" r="444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484">
                              <a:moveTo>
                                <a:pt x="0" y="174"/>
                              </a:moveTo>
                              <a:lnTo>
                                <a:pt x="171" y="153"/>
                              </a:lnTo>
                              <a:lnTo>
                                <a:pt x="332" y="11"/>
                              </a:lnTo>
                              <a:lnTo>
                                <a:pt x="430" y="0"/>
                              </a:lnTo>
                              <a:lnTo>
                                <a:pt x="514" y="16"/>
                              </a:lnTo>
                              <a:lnTo>
                                <a:pt x="587" y="12"/>
                              </a:lnTo>
                              <a:lnTo>
                                <a:pt x="612" y="54"/>
                              </a:lnTo>
                              <a:lnTo>
                                <a:pt x="594" y="91"/>
                              </a:lnTo>
                              <a:lnTo>
                                <a:pt x="508" y="122"/>
                              </a:lnTo>
                              <a:lnTo>
                                <a:pt x="435" y="417"/>
                              </a:lnTo>
                              <a:lnTo>
                                <a:pt x="319" y="484"/>
                              </a:lnTo>
                              <a:lnTo>
                                <a:pt x="170" y="455"/>
                              </a:lnTo>
                              <a:lnTo>
                                <a:pt x="54" y="24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484" path="m0,174l171,153l332,11l430,0l514,16l587,12l612,54l594,91l508,122l435,417l319,484l170,455l54,240l0,174xe" fillcolor="#ffffdd" stroked="t" o:allowincell="f" style="position:absolute;margin-left:98.05pt;margin-top:567.6pt;width:30.55pt;height:24.1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93470</wp:posOffset>
                </wp:positionH>
                <wp:positionV relativeFrom="paragraph">
                  <wp:posOffset>7488555</wp:posOffset>
                </wp:positionV>
                <wp:extent cx="520065" cy="266700"/>
                <wp:effectExtent l="4445" t="3810" r="381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420">
                              <a:moveTo>
                                <a:pt x="0" y="195"/>
                              </a:moveTo>
                              <a:lnTo>
                                <a:pt x="16" y="101"/>
                              </a:lnTo>
                              <a:lnTo>
                                <a:pt x="119" y="0"/>
                              </a:lnTo>
                              <a:lnTo>
                                <a:pt x="409" y="14"/>
                              </a:lnTo>
                              <a:lnTo>
                                <a:pt x="558" y="43"/>
                              </a:lnTo>
                              <a:lnTo>
                                <a:pt x="769" y="131"/>
                              </a:lnTo>
                              <a:lnTo>
                                <a:pt x="819" y="224"/>
                              </a:lnTo>
                              <a:lnTo>
                                <a:pt x="818" y="282"/>
                              </a:lnTo>
                              <a:lnTo>
                                <a:pt x="729" y="420"/>
                              </a:lnTo>
                              <a:lnTo>
                                <a:pt x="626" y="341"/>
                              </a:lnTo>
                              <a:lnTo>
                                <a:pt x="419" y="336"/>
                              </a:lnTo>
                              <a:lnTo>
                                <a:pt x="239" y="346"/>
                              </a:lnTo>
                              <a:lnTo>
                                <a:pt x="177" y="299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420" path="m0,195l16,101l119,0l409,14l558,43l769,131l819,224l818,282l729,420l626,341l419,336l239,346l177,299l0,195xe" fillcolor="yellow" stroked="t" o:allowincell="f" style="position:absolute;margin-left:86.1pt;margin-top:589.65pt;width:40.9pt;height:20.9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5450</wp:posOffset>
                </wp:positionH>
                <wp:positionV relativeFrom="paragraph">
                  <wp:posOffset>6873875</wp:posOffset>
                </wp:positionV>
                <wp:extent cx="669925" cy="420370"/>
                <wp:effectExtent l="4445" t="3810" r="381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662">
                              <a:moveTo>
                                <a:pt x="0" y="156"/>
                              </a:moveTo>
                              <a:lnTo>
                                <a:pt x="97" y="159"/>
                              </a:lnTo>
                              <a:lnTo>
                                <a:pt x="271" y="0"/>
                              </a:lnTo>
                              <a:lnTo>
                                <a:pt x="254" y="70"/>
                              </a:lnTo>
                              <a:lnTo>
                                <a:pt x="297" y="100"/>
                              </a:lnTo>
                              <a:lnTo>
                                <a:pt x="387" y="79"/>
                              </a:lnTo>
                              <a:lnTo>
                                <a:pt x="405" y="25"/>
                              </a:lnTo>
                              <a:lnTo>
                                <a:pt x="463" y="70"/>
                              </a:lnTo>
                              <a:lnTo>
                                <a:pt x="580" y="167"/>
                              </a:lnTo>
                              <a:lnTo>
                                <a:pt x="722" y="130"/>
                              </a:lnTo>
                              <a:lnTo>
                                <a:pt x="910" y="315"/>
                              </a:lnTo>
                              <a:lnTo>
                                <a:pt x="925" y="478"/>
                              </a:lnTo>
                              <a:lnTo>
                                <a:pt x="1055" y="563"/>
                              </a:lnTo>
                              <a:lnTo>
                                <a:pt x="858" y="662"/>
                              </a:lnTo>
                              <a:lnTo>
                                <a:pt x="807" y="624"/>
                              </a:lnTo>
                              <a:lnTo>
                                <a:pt x="651" y="545"/>
                              </a:lnTo>
                              <a:lnTo>
                                <a:pt x="470" y="431"/>
                              </a:lnTo>
                              <a:lnTo>
                                <a:pt x="422" y="242"/>
                              </a:lnTo>
                              <a:lnTo>
                                <a:pt x="5" y="216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662" path="m0,156l97,159l271,0l254,70l297,100l387,79l405,25l463,70l580,167l722,130l910,315l925,478l1055,563l858,662l807,624l651,545l470,431l422,242l5,216l0,156xe" fillcolor="yellow" stroked="t" o:allowincell="f" style="position:absolute;margin-left:33.5pt;margin-top:541.25pt;width:52.7pt;height:33.05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6235</wp:posOffset>
                </wp:positionH>
                <wp:positionV relativeFrom="paragraph">
                  <wp:posOffset>7011035</wp:posOffset>
                </wp:positionV>
                <wp:extent cx="376555" cy="305435"/>
                <wp:effectExtent l="4445" t="4445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481">
                              <a:moveTo>
                                <a:pt x="0" y="439"/>
                              </a:moveTo>
                              <a:lnTo>
                                <a:pt x="9" y="410"/>
                              </a:lnTo>
                              <a:lnTo>
                                <a:pt x="105" y="211"/>
                              </a:lnTo>
                              <a:lnTo>
                                <a:pt x="120" y="105"/>
                              </a:lnTo>
                              <a:lnTo>
                                <a:pt x="114" y="0"/>
                              </a:lnTo>
                              <a:lnTo>
                                <a:pt x="531" y="26"/>
                              </a:lnTo>
                              <a:lnTo>
                                <a:pt x="579" y="215"/>
                              </a:lnTo>
                              <a:lnTo>
                                <a:pt x="593" y="441"/>
                              </a:lnTo>
                              <a:lnTo>
                                <a:pt x="495" y="424"/>
                              </a:lnTo>
                              <a:lnTo>
                                <a:pt x="417" y="449"/>
                              </a:lnTo>
                              <a:lnTo>
                                <a:pt x="294" y="415"/>
                              </a:lnTo>
                              <a:lnTo>
                                <a:pt x="38" y="481"/>
                              </a:lnTo>
                              <a:lnTo>
                                <a:pt x="0" y="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481" path="m0,439l9,410l105,211l120,105l114,0l531,26l579,215l593,441l495,424l417,449l294,415l38,481l0,439xe" fillcolor="#ffffdd" stroked="t" o:allowincell="f" style="position:absolute;margin-left:28.05pt;margin-top:552.05pt;width:29.6pt;height:24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8955</wp:posOffset>
                </wp:positionH>
                <wp:positionV relativeFrom="paragraph">
                  <wp:posOffset>7472045</wp:posOffset>
                </wp:positionV>
                <wp:extent cx="268605" cy="165100"/>
                <wp:effectExtent l="4445" t="3810" r="317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0">
                              <a:moveTo>
                                <a:pt x="0" y="49"/>
                              </a:moveTo>
                              <a:lnTo>
                                <a:pt x="69" y="25"/>
                              </a:lnTo>
                              <a:lnTo>
                                <a:pt x="193" y="0"/>
                              </a:lnTo>
                              <a:lnTo>
                                <a:pt x="319" y="58"/>
                              </a:lnTo>
                              <a:lnTo>
                                <a:pt x="423" y="260"/>
                              </a:lnTo>
                              <a:lnTo>
                                <a:pt x="33" y="132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0" path="m0,49l69,25l193,0l319,58l423,260l33,132l0,49xe" fillcolor="#ffffdd" stroked="t" o:allowincell="f" style="position:absolute;margin-left:41.65pt;margin-top:588.35pt;width:21.1pt;height:12.95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84400</wp:posOffset>
                </wp:positionH>
                <wp:positionV relativeFrom="paragraph">
                  <wp:posOffset>3708400</wp:posOffset>
                </wp:positionV>
                <wp:extent cx="557530" cy="635000"/>
                <wp:effectExtent l="3810" t="3810" r="444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1000">
                              <a:moveTo>
                                <a:pt x="0" y="488"/>
                              </a:moveTo>
                              <a:lnTo>
                                <a:pt x="43" y="249"/>
                              </a:lnTo>
                              <a:lnTo>
                                <a:pt x="15" y="123"/>
                              </a:lnTo>
                              <a:lnTo>
                                <a:pt x="88" y="115"/>
                              </a:lnTo>
                              <a:lnTo>
                                <a:pt x="228" y="153"/>
                              </a:lnTo>
                              <a:lnTo>
                                <a:pt x="348" y="71"/>
                              </a:lnTo>
                              <a:lnTo>
                                <a:pt x="556" y="87"/>
                              </a:lnTo>
                              <a:lnTo>
                                <a:pt x="712" y="0"/>
                              </a:lnTo>
                              <a:lnTo>
                                <a:pt x="835" y="25"/>
                              </a:lnTo>
                              <a:lnTo>
                                <a:pt x="846" y="76"/>
                              </a:lnTo>
                              <a:lnTo>
                                <a:pt x="878" y="235"/>
                              </a:lnTo>
                              <a:lnTo>
                                <a:pt x="741" y="246"/>
                              </a:lnTo>
                              <a:lnTo>
                                <a:pt x="758" y="498"/>
                              </a:lnTo>
                              <a:lnTo>
                                <a:pt x="640" y="442"/>
                              </a:lnTo>
                              <a:lnTo>
                                <a:pt x="527" y="535"/>
                              </a:lnTo>
                              <a:lnTo>
                                <a:pt x="523" y="585"/>
                              </a:lnTo>
                              <a:lnTo>
                                <a:pt x="624" y="673"/>
                              </a:lnTo>
                              <a:lnTo>
                                <a:pt x="609" y="791"/>
                              </a:lnTo>
                              <a:lnTo>
                                <a:pt x="480" y="841"/>
                              </a:lnTo>
                              <a:lnTo>
                                <a:pt x="524" y="983"/>
                              </a:lnTo>
                              <a:lnTo>
                                <a:pt x="515" y="1000"/>
                              </a:lnTo>
                              <a:lnTo>
                                <a:pt x="363" y="932"/>
                              </a:lnTo>
                              <a:lnTo>
                                <a:pt x="359" y="899"/>
                              </a:lnTo>
                              <a:lnTo>
                                <a:pt x="232" y="860"/>
                              </a:lnTo>
                              <a:lnTo>
                                <a:pt x="251" y="798"/>
                              </a:lnTo>
                              <a:lnTo>
                                <a:pt x="85" y="714"/>
                              </a:lnTo>
                              <a:lnTo>
                                <a:pt x="0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1000" path="m0,488l43,249l15,123l88,115l228,153l348,71l556,87l712,0l835,25l846,76l878,235l741,246l758,498l640,442l527,535l523,585l624,673l609,791l480,841l524,983l515,1000l363,932l359,899l232,860l251,798l85,714l0,488xe" fillcolor="aqua" stroked="t" o:allowincell="f" style="position:absolute;margin-left:172pt;margin-top:292pt;width:43.85pt;height:49.95pt;mso-wrap-style:none;v-text-anchor:middle">
                <v:fill o:detectmouseclick="t" type="solid" color2="red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03300</wp:posOffset>
                </wp:positionH>
                <wp:positionV relativeFrom="paragraph">
                  <wp:posOffset>6857365</wp:posOffset>
                </wp:positionV>
                <wp:extent cx="529590" cy="461645"/>
                <wp:effectExtent l="3810" t="4445" r="444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727">
                              <a:moveTo>
                                <a:pt x="0" y="341"/>
                              </a:moveTo>
                              <a:lnTo>
                                <a:pt x="75" y="224"/>
                              </a:lnTo>
                              <a:lnTo>
                                <a:pt x="180" y="94"/>
                              </a:lnTo>
                              <a:lnTo>
                                <a:pt x="300" y="66"/>
                              </a:lnTo>
                              <a:lnTo>
                                <a:pt x="372" y="83"/>
                              </a:lnTo>
                              <a:lnTo>
                                <a:pt x="586" y="0"/>
                              </a:lnTo>
                              <a:lnTo>
                                <a:pt x="834" y="184"/>
                              </a:lnTo>
                              <a:lnTo>
                                <a:pt x="764" y="289"/>
                              </a:lnTo>
                              <a:lnTo>
                                <a:pt x="793" y="359"/>
                              </a:lnTo>
                              <a:lnTo>
                                <a:pt x="740" y="397"/>
                              </a:lnTo>
                              <a:lnTo>
                                <a:pt x="811" y="553"/>
                              </a:lnTo>
                              <a:lnTo>
                                <a:pt x="713" y="564"/>
                              </a:lnTo>
                              <a:lnTo>
                                <a:pt x="552" y="706"/>
                              </a:lnTo>
                              <a:lnTo>
                                <a:pt x="381" y="727"/>
                              </a:lnTo>
                              <a:lnTo>
                                <a:pt x="145" y="589"/>
                              </a:lnTo>
                              <a:lnTo>
                                <a:pt x="15" y="504"/>
                              </a:lnTo>
                              <a:lnTo>
                                <a:pt x="0" y="3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727" path="m0,341l75,224l180,94l300,66l372,83l586,0l834,184l764,289l793,359l740,397l811,553l713,564l552,706l381,727l145,589l15,504l0,341xe" fillcolor="#ffffdd" stroked="t" o:allowincell="f" style="position:absolute;margin-left:79pt;margin-top:539.95pt;width:41.65pt;height:36.3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18515</wp:posOffset>
                </wp:positionH>
                <wp:positionV relativeFrom="paragraph">
                  <wp:posOffset>7219950</wp:posOffset>
                </wp:positionV>
                <wp:extent cx="534670" cy="277495"/>
                <wp:effectExtent l="3810" t="4445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437">
                              <a:moveTo>
                                <a:pt x="0" y="104"/>
                              </a:moveTo>
                              <a:lnTo>
                                <a:pt x="32" y="0"/>
                              </a:lnTo>
                              <a:lnTo>
                                <a:pt x="188" y="79"/>
                              </a:lnTo>
                              <a:lnTo>
                                <a:pt x="239" y="117"/>
                              </a:lnTo>
                              <a:lnTo>
                                <a:pt x="436" y="18"/>
                              </a:lnTo>
                              <a:lnTo>
                                <a:pt x="672" y="156"/>
                              </a:lnTo>
                              <a:lnTo>
                                <a:pt x="726" y="222"/>
                              </a:lnTo>
                              <a:lnTo>
                                <a:pt x="842" y="437"/>
                              </a:lnTo>
                              <a:lnTo>
                                <a:pt x="552" y="423"/>
                              </a:lnTo>
                              <a:lnTo>
                                <a:pt x="427" y="305"/>
                              </a:lnTo>
                              <a:lnTo>
                                <a:pt x="283" y="280"/>
                              </a:lnTo>
                              <a:lnTo>
                                <a:pt x="80" y="18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dd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437" path="m0,104l32,0l188,79l239,117l436,18l672,156l726,222l842,437l552,423l427,305l283,280l80,184l0,104xe" fillcolor="#ffffdd" stroked="t" o:allowincell="f" style="position:absolute;margin-left:64.45pt;margin-top:568.5pt;width:42.05pt;height:21.8pt;mso-wrap-style:none;v-text-anchor:middle">
                <v:fill o:detectmouseclick="t" type="solid" color2="#000022"/>
                <v:stroke color="#006ba0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1460</wp:posOffset>
                </wp:positionH>
                <wp:positionV relativeFrom="paragraph">
                  <wp:posOffset>7271385</wp:posOffset>
                </wp:positionV>
                <wp:extent cx="424180" cy="231775"/>
                <wp:effectExtent l="3810" t="4445" r="444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365">
                              <a:moveTo>
                                <a:pt x="0" y="154"/>
                              </a:moveTo>
                              <a:lnTo>
                                <a:pt x="59" y="17"/>
                              </a:lnTo>
                              <a:lnTo>
                                <a:pt x="174" y="0"/>
                              </a:lnTo>
                              <a:lnTo>
                                <a:pt x="165" y="29"/>
                              </a:lnTo>
                              <a:lnTo>
                                <a:pt x="203" y="71"/>
                              </a:lnTo>
                              <a:lnTo>
                                <a:pt x="459" y="5"/>
                              </a:lnTo>
                              <a:lnTo>
                                <a:pt x="582" y="39"/>
                              </a:lnTo>
                              <a:lnTo>
                                <a:pt x="555" y="139"/>
                              </a:lnTo>
                              <a:lnTo>
                                <a:pt x="668" y="248"/>
                              </a:lnTo>
                              <a:lnTo>
                                <a:pt x="633" y="316"/>
                              </a:lnTo>
                              <a:lnTo>
                                <a:pt x="509" y="341"/>
                              </a:lnTo>
                              <a:lnTo>
                                <a:pt x="440" y="365"/>
                              </a:lnTo>
                              <a:lnTo>
                                <a:pt x="328" y="270"/>
                              </a:lnTo>
                              <a:lnTo>
                                <a:pt x="105" y="135"/>
                              </a:lnTo>
                              <a:lnTo>
                                <a:pt x="38" y="193"/>
                              </a:lnTo>
                              <a:lnTo>
                                <a:pt x="0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840">
                          <a:solidFill>
                            <a:srgbClr val="006b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365" path="m0,154l59,17l174,0l165,29l203,71l459,5l582,39l555,139l668,248l633,316l509,341l440,365l328,270l105,135l38,193l0,154xe" fillcolor="yellow" stroked="t" o:allowincell="f" style="position:absolute;margin-left:19.8pt;margin-top:572.55pt;width:33.35pt;height:18.2pt;mso-wrap-style:none;v-text-anchor:middle">
                <v:fill o:detectmouseclick="t" type="solid" color2="blue"/>
                <v:stroke color="#006ba0" weight="6840" joinstyle="round" endcap="flat"/>
                <w10:wrap type="none"/>
              </v:shape>
            </w:pict>
          </mc:Fallback>
        </mc:AlternateContent>
        <w:t>Enseignants référents pour la scolarisation des élèves handicapés  Secteurs privés 20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66005</wp:posOffset>
                </wp:positionH>
                <wp:positionV relativeFrom="paragraph">
                  <wp:posOffset>6412865</wp:posOffset>
                </wp:positionV>
                <wp:extent cx="499110" cy="116205"/>
                <wp:effectExtent l="0" t="0" r="0" b="0"/>
                <wp:wrapNone/>
                <wp:docPr id="2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Ball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Epineux-le-Segu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9.15pt;mso-wrap-distance-left:9.05pt;mso-wrap-distance-right:9.05pt;mso-wrap-distance-top:0pt;mso-wrap-distance-bottom:0pt;margin-top:504.95pt;mso-position-vertical-relative:text;margin-left:3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Ballée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Epineux-le-Se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16810</wp:posOffset>
                </wp:positionH>
                <wp:positionV relativeFrom="paragraph">
                  <wp:posOffset>7211695</wp:posOffset>
                </wp:positionV>
                <wp:extent cx="223520" cy="151130"/>
                <wp:effectExtent l="0" t="0" r="0" b="0"/>
                <wp:wrapNone/>
                <wp:docPr id="2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8"/>
                                <w:u w:val="single"/>
                                <w:lang w:val="en-US"/>
                              </w:rPr>
                              <w:t xml:space="preserve">Laig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  <w:t>Ampoig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1.9pt;mso-wrap-distance-left:9.05pt;mso-wrap-distance-right:9.05pt;mso-wrap-distance-top:0pt;mso-wrap-distance-bottom:0pt;margin-top:567.85pt;mso-position-vertical-relative:text;margin-left:1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00"/>
                          <w:sz w:val="8"/>
                          <w:u w:val="single"/>
                          <w:lang w:val="en-US"/>
                        </w:rPr>
                        <w:t xml:space="preserve">Laigné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sz w:val="8"/>
                          <w:szCs w:val="8"/>
                          <w:u w:val="single"/>
                        </w:rPr>
                        <w:t>Ampoig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77765</wp:posOffset>
                </wp:positionH>
                <wp:positionV relativeFrom="paragraph">
                  <wp:posOffset>5294630</wp:posOffset>
                </wp:positionV>
                <wp:extent cx="163195" cy="47625"/>
                <wp:effectExtent l="0" t="0" r="0" b="0"/>
                <wp:wrapNone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3.75pt;mso-wrap-distance-left:9.05pt;mso-wrap-distance-right:9.05pt;mso-wrap-distance-top:0pt;mso-wrap-distance-bottom:0pt;margin-top:416.9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642610</wp:posOffset>
                </wp:positionH>
                <wp:positionV relativeFrom="paragraph">
                  <wp:posOffset>1960880</wp:posOffset>
                </wp:positionV>
                <wp:extent cx="276860" cy="86360"/>
                <wp:effectExtent l="0" t="0" r="0" b="0"/>
                <wp:wrapNone/>
                <wp:docPr id="2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ouptr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6.8pt;mso-wrap-distance-left:9.05pt;mso-wrap-distance-right:9.05pt;mso-wrap-distance-top:0pt;mso-wrap-distance-bottom:0pt;margin-top:154.4pt;mso-position-vertical-relative:text;margin-left:4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oup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788795</wp:posOffset>
                </wp:positionH>
                <wp:positionV relativeFrom="paragraph">
                  <wp:posOffset>5342255</wp:posOffset>
                </wp:positionV>
                <wp:extent cx="420370" cy="136525"/>
                <wp:effectExtent l="0" t="0" r="0" b="0"/>
                <wp:wrapNone/>
                <wp:docPr id="2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8"/>
                                <w:u w:val="single"/>
                                <w:lang w:val="en-US"/>
                              </w:rPr>
                              <w:t>Loir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Ruillé-le-Gravel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0.75pt;mso-wrap-distance-left:9.05pt;mso-wrap-distance-right:9.05pt;mso-wrap-distance-top:0pt;mso-wrap-distance-bottom:0pt;margin-top:420.65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8"/>
                          <w:u w:val="single"/>
                          <w:lang w:val="en-US"/>
                        </w:rPr>
                        <w:t>Loir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Ruillé-le-Grav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09060</wp:posOffset>
                </wp:positionH>
                <wp:positionV relativeFrom="paragraph">
                  <wp:posOffset>4852035</wp:posOffset>
                </wp:positionV>
                <wp:extent cx="267970" cy="149225"/>
                <wp:effectExtent l="0" t="0" r="0" b="0"/>
                <wp:wrapNone/>
                <wp:docPr id="2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ntsû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</w:rPr>
                              <w:t>St Cénéré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1.75pt;mso-wrap-distance-left:9.05pt;mso-wrap-distance-right:9.05pt;mso-wrap-distance-top:0pt;mso-wrap-distance-bottom:0pt;margin-top:382.05pt;mso-position-vertical-relative:text;margin-left:3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ntsû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8"/>
                          <w:szCs w:val="8"/>
                        </w:rPr>
                        <w:t>St Cénéré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94275</wp:posOffset>
                </wp:positionH>
                <wp:positionV relativeFrom="paragraph">
                  <wp:posOffset>5540375</wp:posOffset>
                </wp:positionV>
                <wp:extent cx="370840" cy="140335"/>
                <wp:effectExtent l="0" t="0" r="0" b="0"/>
                <wp:wrapNone/>
                <wp:docPr id="2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  <w:t>St-Jean-sur-Er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landou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1.05pt;mso-wrap-distance-left:9.05pt;mso-wrap-distance-right:9.05pt;mso-wrap-distance-top:0pt;mso-wrap-distance-bottom:0pt;margin-top:436.25pt;mso-position-vertical-relative:text;margin-left:3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  <w:t>St-Jean-sur-Erv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     </w:t>
                      </w:r>
                      <w:r>
                        <w:rPr>
                          <w:color w:val="000000"/>
                          <w:sz w:val="8"/>
                          <w:lang w:val="en-US"/>
                        </w:rPr>
                        <w:t>Blando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036820</wp:posOffset>
                </wp:positionH>
                <wp:positionV relativeFrom="paragraph">
                  <wp:posOffset>5147945</wp:posOffset>
                </wp:positionV>
                <wp:extent cx="339090" cy="13779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e-Suzan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Et Cham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.85pt;mso-wrap-distance-left:9.05pt;mso-wrap-distance-right:9.05pt;mso-wrap-distance-top:0pt;mso-wrap-distance-bottom:0pt;margin-top:405.35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e-Suzann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Et Ch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22450</wp:posOffset>
                </wp:positionH>
                <wp:positionV relativeFrom="paragraph">
                  <wp:posOffset>577850</wp:posOffset>
                </wp:positionV>
                <wp:extent cx="2023110" cy="874395"/>
                <wp:effectExtent l="0" t="0" r="0" b="0"/>
                <wp:wrapNone/>
                <wp:docPr id="2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743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éférent secteur Nord O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Mme LE MAOULT Christ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Collège Saint Josep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R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6.07.75.26.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RSHpriv2.53@ac-nante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9.3pt;height:68.85pt;mso-wrap-distance-left:9.05pt;mso-wrap-distance-right:9.05pt;mso-wrap-distance-top:0pt;mso-wrap-distance-bottom:0pt;margin-top:45.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éférent secteur Nord Oue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Mme LE MAOULT Christ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Collège Saint Joseph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RN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06.07.75.26.8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RSHpriv2.53@ac-nant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05130</wp:posOffset>
                </wp:positionH>
                <wp:positionV relativeFrom="paragraph">
                  <wp:posOffset>8107045</wp:posOffset>
                </wp:positionV>
                <wp:extent cx="2061845" cy="1005840"/>
                <wp:effectExtent l="0" t="0" r="0" b="0"/>
                <wp:wrapNone/>
                <wp:docPr id="2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0058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Référent secteur Sud May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Mr CHAUVIN Andr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oll. Lycées Saint Michel- Robert Schuman CHATEAU GON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.43.09.64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6.07.75.25.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RSHpriv3.53@ac-nante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35pt;height:79.2pt;mso-wrap-distance-left:9.05pt;mso-wrap-distance-right:9.05pt;mso-wrap-distance-top:0pt;mso-wrap-distance-bottom:0pt;margin-top:638.3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Référent secteur Sud Mayen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Mr CHAUVIN Andr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oll. Lycées Saint Michel- Robert Schuman CHATEAU GONTI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02.43.09.64.6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06.07.75.25.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RSHpriv3.53@ac-nantes.f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28235</wp:posOffset>
                </wp:positionH>
                <wp:positionV relativeFrom="paragraph">
                  <wp:posOffset>7316470</wp:posOffset>
                </wp:positionV>
                <wp:extent cx="2108200" cy="1005840"/>
                <wp:effectExtent l="0" t="0" r="0" b="0"/>
                <wp:wrapNone/>
                <wp:docPr id="2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05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éférent secteur Nord 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Mme JACOB So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ollège St Jean Baptiste De La Sa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LA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2.43.49.32.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6.26.87.47.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ERSHpriv4.53@ac-nante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6pt;height:79.2pt;mso-wrap-distance-left:9.05pt;mso-wrap-distance-right:9.05pt;mso-wrap-distance-top:0pt;mso-wrap-distance-bottom:0pt;margin-top:576.1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éférent secteur Nord E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Mme JACOB Sophi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ollège St Jean Baptiste De La Sal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LAV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02.43.49.32.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06.26.87.47.4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ERSHpriv4.53@ac-nant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464435</wp:posOffset>
                </wp:positionH>
                <wp:positionV relativeFrom="paragraph">
                  <wp:posOffset>8107045</wp:posOffset>
                </wp:positionV>
                <wp:extent cx="1189355" cy="1005840"/>
                <wp:effectExtent l="0" t="0" r="0" b="0"/>
                <wp:wrapNone/>
                <wp:docPr id="2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LAV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coles : </w:t>
                              <w:tab/>
                              <w:t xml:space="preserve">Immaculé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vid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ège :</w:t>
                              <w:tab/>
                              <w:t xml:space="preserve">Immacul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ycée : </w:t>
                              <w:tab/>
                              <w:t xml:space="preserve">Immacul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IS Coll.: Immacul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IS LP :</w:t>
                              <w:tab/>
                              <w:t xml:space="preserve">Immacul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79.2pt;mso-wrap-distance-left:9.05pt;mso-wrap-distance-right:9.05pt;mso-wrap-distance-top:0pt;mso-wrap-distance-bottom:0pt;margin-top:638.3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LAV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coles : </w:t>
                        <w:tab/>
                        <w:t xml:space="preserve">Immaculé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videnc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llège :</w:t>
                        <w:tab/>
                        <w:t xml:space="preserve">Immacul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ycée : </w:t>
                        <w:tab/>
                        <w:t xml:space="preserve">Immacul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ULIS Coll.: Immaculé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LIS LP :</w:t>
                        <w:tab/>
                        <w:t xml:space="preserve">Immacul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082030</wp:posOffset>
                </wp:positionH>
                <wp:positionV relativeFrom="paragraph">
                  <wp:posOffset>2154555</wp:posOffset>
                </wp:positionV>
                <wp:extent cx="380365" cy="159385"/>
                <wp:effectExtent l="0" t="0" r="0" b="0"/>
                <wp:wrapNone/>
                <wp:docPr id="2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938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  <w:t>Pré-en-P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St Sam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9.95pt;height:12.55pt;mso-wrap-distance-left:9.05pt;mso-wrap-distance-right:9.05pt;mso-wrap-distance-top:0pt;mso-wrap-distance-bottom:0pt;margin-top:169.65pt;mso-position-vertical-relative:text;margin-left:4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  <w:t>Pré-en-Pail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sz w:val="8"/>
                          <w:szCs w:val="8"/>
                        </w:rPr>
                        <w:t>St Sam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54675</wp:posOffset>
                </wp:positionH>
                <wp:positionV relativeFrom="paragraph">
                  <wp:posOffset>5585460</wp:posOffset>
                </wp:positionV>
                <wp:extent cx="1377315" cy="1742440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LAV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cole : </w:t>
                              <w:tab/>
                              <w:t xml:space="preserve">Avesnière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a Sall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int Joseph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inte Mari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int Pierre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te Thérè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llège :</w:t>
                              <w:tab/>
                              <w:t xml:space="preserve">Ste Thérè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La S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cée :</w:t>
                              <w:tab/>
                              <w:t xml:space="preserve">Avesniè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us :</w:t>
                              <w:tab/>
                              <w:t>Haute-Fol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GPA :</w:t>
                              <w:tab/>
                              <w:t>La S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IS Ec.: Saint Pier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IS Coll.: Ste Thér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37.2pt;mso-wrap-distance-left:9.05pt;mso-wrap-distance-right:9.05pt;mso-wrap-distance-top:0pt;mso-wrap-distance-bottom:0pt;margin-top:439.8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LAV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cole : </w:t>
                        <w:tab/>
                        <w:t xml:space="preserve">Avesnières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a Sall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aint Joseph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ainte Mari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aint Pierre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te Thérè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llège :</w:t>
                        <w:tab/>
                        <w:t xml:space="preserve">Ste Thérès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La Sa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ycée :</w:t>
                        <w:tab/>
                        <w:t xml:space="preserve">Avesnière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mpus :</w:t>
                        <w:tab/>
                        <w:t>Haute-Folli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GPA :</w:t>
                        <w:tab/>
                        <w:t>La Sal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LIS Ec.: Saint Pierr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IS Coll.: Ste Thér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840480</wp:posOffset>
                </wp:positionH>
                <wp:positionV relativeFrom="paragraph">
                  <wp:posOffset>613410</wp:posOffset>
                </wp:positionV>
                <wp:extent cx="1360805" cy="584200"/>
                <wp:effectExtent l="0" t="0" r="0" b="0"/>
                <wp:wrapNone/>
                <wp:docPr id="2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LAV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cole :</w:t>
                              <w:tab/>
                              <w:t xml:space="preserve">Haute-Foll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cée :</w:t>
                              <w:tab/>
                              <w:t xml:space="preserve">Haute-Foll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IS LP :</w:t>
                              <w:tab/>
                              <w:t xml:space="preserve">Haute-Foll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46pt;mso-wrap-distance-left:9.05pt;mso-wrap-distance-right:9.05pt;mso-wrap-distance-top:0pt;mso-wrap-distance-bottom:0pt;margin-top:48.3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LAV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cole :</w:t>
                        <w:tab/>
                        <w:t xml:space="preserve">Haute-Folli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ycée :</w:t>
                        <w:tab/>
                        <w:t xml:space="preserve">Haute-Foll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LIS LP :</w:t>
                        <w:tab/>
                        <w:t xml:space="preserve">Haute-Foll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449445</wp:posOffset>
                </wp:positionH>
                <wp:positionV relativeFrom="paragraph">
                  <wp:posOffset>6247765</wp:posOffset>
                </wp:positionV>
                <wp:extent cx="107950" cy="86360"/>
                <wp:effectExtent l="0" t="0" r="0" b="0"/>
                <wp:wrapNone/>
                <wp:docPr id="2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.8pt;mso-wrap-distance-left:9.05pt;mso-wrap-distance-right:9.05pt;mso-wrap-distance-top:0pt;mso-wrap-distance-bottom:0pt;margin-top:491.95pt;mso-position-vertical-relative:text;margin-left:3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09440</wp:posOffset>
                </wp:positionH>
                <wp:positionV relativeFrom="paragraph">
                  <wp:posOffset>6314440</wp:posOffset>
                </wp:positionV>
                <wp:extent cx="195580" cy="86360"/>
                <wp:effectExtent l="0" t="0" r="0" b="0"/>
                <wp:wrapNone/>
                <wp:docPr id="2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rop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6.8pt;mso-wrap-distance-left:9.05pt;mso-wrap-distance-right:9.05pt;mso-wrap-distance-top:0pt;mso-wrap-distance-bottom:0pt;margin-top:497.2pt;mso-position-vertical-relative:text;margin-left:3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ro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48505</wp:posOffset>
                </wp:positionH>
                <wp:positionV relativeFrom="paragraph">
                  <wp:posOffset>6454775</wp:posOffset>
                </wp:positionV>
                <wp:extent cx="198755" cy="86360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re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.8pt;mso-wrap-distance-left:9.05pt;mso-wrap-distance-right:9.05pt;mso-wrap-distance-top:0pt;mso-wrap-distance-bottom:0pt;margin-top:508.2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r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55820</wp:posOffset>
                </wp:positionH>
                <wp:positionV relativeFrom="paragraph">
                  <wp:posOffset>6603365</wp:posOffset>
                </wp:positionV>
                <wp:extent cx="303530" cy="86360"/>
                <wp:effectExtent l="0" t="0" r="0" b="0"/>
                <wp:wrapNone/>
                <wp:docPr id="2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eaumon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6.8pt;mso-wrap-distance-left:9.05pt;mso-wrap-distance-right:9.05pt;mso-wrap-distance-top:0pt;mso-wrap-distance-bottom:0pt;margin-top:519.95pt;mso-position-vertical-relative:text;margin-left:3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eaumon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20590</wp:posOffset>
                </wp:positionH>
                <wp:positionV relativeFrom="paragraph">
                  <wp:posOffset>6670040</wp:posOffset>
                </wp:positionV>
                <wp:extent cx="157480" cy="86360"/>
                <wp:effectExtent l="0" t="0" r="0" b="0"/>
                <wp:wrapNone/>
                <wp:docPr id="2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ied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6.8pt;mso-wrap-distance-left:9.05pt;mso-wrap-distance-right:9.05pt;mso-wrap-distance-top:0pt;mso-wrap-distance-bottom:0pt;margin-top:525.2pt;mso-position-vertical-relative:text;margin-left:3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ie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72965</wp:posOffset>
                </wp:positionH>
                <wp:positionV relativeFrom="paragraph">
                  <wp:posOffset>6736715</wp:posOffset>
                </wp:positionV>
                <wp:extent cx="257810" cy="86360"/>
                <wp:effectExtent l="0" t="0" r="0" b="0"/>
                <wp:wrapNone/>
                <wp:docPr id="2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e-Boeu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6.8pt;mso-wrap-distance-left:9.05pt;mso-wrap-distance-right:9.05pt;mso-wrap-distance-top:0pt;mso-wrap-distance-bottom:0pt;margin-top:530.45pt;mso-position-vertical-relative:text;margin-left:36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e-Boe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4265</wp:posOffset>
                </wp:positionH>
                <wp:positionV relativeFrom="paragraph">
                  <wp:posOffset>6209030</wp:posOffset>
                </wp:positionV>
                <wp:extent cx="220345" cy="86360"/>
                <wp:effectExtent l="0" t="0" r="0" b="0"/>
                <wp:wrapNone/>
                <wp:docPr id="28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aul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6.8pt;mso-wrap-distance-left:9.05pt;mso-wrap-distance-right:9.05pt;mso-wrap-distance-top:0pt;mso-wrap-distance-bottom:0pt;margin-top:488.9pt;mso-position-vertical-relative:text;margin-left:3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aul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73295</wp:posOffset>
                </wp:positionH>
                <wp:positionV relativeFrom="paragraph">
                  <wp:posOffset>6817360</wp:posOffset>
                </wp:positionV>
                <wp:extent cx="252730" cy="86360"/>
                <wp:effectExtent l="0" t="0" r="0" b="0"/>
                <wp:wrapNone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Loup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8pt;mso-wrap-distance-left:9.05pt;mso-wrap-distance-right:9.05pt;mso-wrap-distance-top:0pt;mso-wrap-distance-bottom:0pt;margin-top:536.8pt;mso-position-vertical-relative:text;margin-left:3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Lou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72025</wp:posOffset>
                </wp:positionH>
                <wp:positionV relativeFrom="paragraph">
                  <wp:posOffset>6884670</wp:posOffset>
                </wp:positionV>
                <wp:extent cx="252730" cy="86360"/>
                <wp:effectExtent l="0" t="0" r="0" b="0"/>
                <wp:wrapNone/>
                <wp:docPr id="2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u-Dor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8pt;mso-wrap-distance-left:9.05pt;mso-wrap-distance-right:9.05pt;mso-wrap-distance-top:0pt;mso-wrap-distance-bottom:0pt;margin-top:542.1pt;mso-position-vertical-relative:text;margin-left:3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u-D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99890</wp:posOffset>
                </wp:positionH>
                <wp:positionV relativeFrom="paragraph">
                  <wp:posOffset>6029960</wp:posOffset>
                </wp:positionV>
                <wp:extent cx="266700" cy="86360"/>
                <wp:effectExtent l="0" t="0" r="0" b="0"/>
                <wp:wrapNone/>
                <wp:docPr id="2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Deni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.8pt;mso-wrap-distance-left:9.05pt;mso-wrap-distance-right:9.05pt;mso-wrap-distance-top:0pt;mso-wrap-distance-bottom:0pt;margin-top:474.8pt;mso-position-vertical-relative:text;margin-left:3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Deni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97985</wp:posOffset>
                </wp:positionH>
                <wp:positionV relativeFrom="paragraph">
                  <wp:posOffset>6096635</wp:posOffset>
                </wp:positionV>
                <wp:extent cx="269875" cy="8636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u-M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8pt;mso-wrap-distance-left:9.05pt;mso-wrap-distance-right:9.05pt;mso-wrap-distance-top:0pt;mso-wrap-distance-bottom:0pt;margin-top:480.05pt;mso-position-vertical-relative:text;margin-left:3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u-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69055</wp:posOffset>
                </wp:positionH>
                <wp:positionV relativeFrom="paragraph">
                  <wp:posOffset>6018530</wp:posOffset>
                </wp:positionV>
                <wp:extent cx="271780" cy="86360"/>
                <wp:effectExtent l="0" t="0" r="0" b="0"/>
                <wp:wrapNone/>
                <wp:docPr id="2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rquen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6.8pt;mso-wrap-distance-left:9.05pt;mso-wrap-distance-right:9.05pt;mso-wrap-distance-top:0pt;mso-wrap-distance-bottom:0pt;margin-top:473.9pt;mso-position-vertical-relative:text;margin-left:3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rque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80535</wp:posOffset>
                </wp:positionH>
                <wp:positionV relativeFrom="paragraph">
                  <wp:posOffset>5826125</wp:posOffset>
                </wp:positionV>
                <wp:extent cx="347345" cy="86360"/>
                <wp:effectExtent l="0" t="0" r="0" b="0"/>
                <wp:wrapNone/>
                <wp:docPr id="2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 Bazoug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8pt;mso-wrap-distance-left:9.05pt;mso-wrap-distance-right:9.05pt;mso-wrap-distance-top:0pt;mso-wrap-distance-bottom:0pt;margin-top:458.75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 Bazoug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87520</wp:posOffset>
                </wp:positionH>
                <wp:positionV relativeFrom="paragraph">
                  <wp:posOffset>5892800</wp:posOffset>
                </wp:positionV>
                <wp:extent cx="330200" cy="86360"/>
                <wp:effectExtent l="0" t="0" r="0" b="0"/>
                <wp:wrapNone/>
                <wp:docPr id="2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e-Cheme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6.8pt;mso-wrap-distance-left:9.05pt;mso-wrap-distance-right:9.05pt;mso-wrap-distance-top:0pt;mso-wrap-distance-bottom:0pt;margin-top:464pt;mso-position-vertical-relative:text;margin-left:3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e-Cheme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76295</wp:posOffset>
                </wp:positionH>
                <wp:positionV relativeFrom="paragraph">
                  <wp:posOffset>6123305</wp:posOffset>
                </wp:positionV>
                <wp:extent cx="377190" cy="86360"/>
                <wp:effectExtent l="0" t="0" r="0" b="0"/>
                <wp:wrapNone/>
                <wp:docPr id="2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aisoncelle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6.8pt;mso-wrap-distance-left:9.05pt;mso-wrap-distance-right:9.05pt;mso-wrap-distance-top:0pt;mso-wrap-distance-bottom:0pt;margin-top:482.15pt;mso-position-vertical-relative:text;margin-left:2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aisoncell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23920</wp:posOffset>
                </wp:positionH>
                <wp:positionV relativeFrom="paragraph">
                  <wp:posOffset>6189980</wp:posOffset>
                </wp:positionV>
                <wp:extent cx="269875" cy="86360"/>
                <wp:effectExtent l="0" t="0" r="0" b="0"/>
                <wp:wrapNone/>
                <wp:docPr id="29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u-M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8pt;mso-wrap-distance-left:9.05pt;mso-wrap-distance-right:9.05pt;mso-wrap-distance-top:0pt;mso-wrap-distance-bottom:0pt;margin-top:487.4pt;mso-position-vertical-relative:text;margin-left:2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u-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23945</wp:posOffset>
                </wp:positionH>
                <wp:positionV relativeFrom="paragraph">
                  <wp:posOffset>6279515</wp:posOffset>
                </wp:positionV>
                <wp:extent cx="311785" cy="86360"/>
                <wp:effectExtent l="0" t="0" r="0" b="0"/>
                <wp:wrapNone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 Bigno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.8pt;mso-wrap-distance-left:9.05pt;mso-wrap-distance-right:9.05pt;mso-wrap-distance-top:0pt;mso-wrap-distance-bottom:0pt;margin-top:494.45pt;mso-position-vertical-relative:text;margin-left:2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 Bign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42995</wp:posOffset>
                </wp:positionH>
                <wp:positionV relativeFrom="paragraph">
                  <wp:posOffset>6346190</wp:posOffset>
                </wp:positionV>
                <wp:extent cx="269875" cy="86360"/>
                <wp:effectExtent l="0" t="0" r="0" b="0"/>
                <wp:wrapNone/>
                <wp:docPr id="2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u-M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8pt;mso-wrap-distance-left:9.05pt;mso-wrap-distance-right:9.05pt;mso-wrap-distance-top:0pt;mso-wrap-distance-bottom:0pt;margin-top:499.7pt;mso-position-vertical-relative:text;margin-left:2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u-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15740</wp:posOffset>
                </wp:positionH>
                <wp:positionV relativeFrom="paragraph">
                  <wp:posOffset>6320790</wp:posOffset>
                </wp:positionV>
                <wp:extent cx="229870" cy="86360"/>
                <wp:effectExtent l="0" t="0" r="0" b="0"/>
                <wp:wrapNone/>
                <wp:docPr id="30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0"/>
                              </w:rPr>
                              <w:t>Meslay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6.8pt;mso-wrap-distance-left:9.05pt;mso-wrap-distance-right:9.05pt;mso-wrap-distance-top:0pt;mso-wrap-distance-bottom:0pt;margin-top:497.7pt;mso-position-vertical-relative:text;margin-left:3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0"/>
                        </w:rPr>
                        <w:t>Meslay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97325</wp:posOffset>
                </wp:positionH>
                <wp:positionV relativeFrom="paragraph">
                  <wp:posOffset>6387465</wp:posOffset>
                </wp:positionV>
                <wp:extent cx="269875" cy="86360"/>
                <wp:effectExtent l="0" t="0" r="0" b="0"/>
                <wp:wrapNone/>
                <wp:docPr id="3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lang w:val="en-US"/>
                              </w:rPr>
                              <w:t>du-Ma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8pt;mso-wrap-distance-left:9.05pt;mso-wrap-distance-right:9.05pt;mso-wrap-distance-top:0pt;mso-wrap-distance-bottom:0pt;margin-top:502.95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lang w:val="en-US"/>
                        </w:rPr>
                        <w:t>du-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36365</wp:posOffset>
                </wp:positionH>
                <wp:positionV relativeFrom="paragraph">
                  <wp:posOffset>6538595</wp:posOffset>
                </wp:positionV>
                <wp:extent cx="311785" cy="86360"/>
                <wp:effectExtent l="0" t="0" r="0" b="0"/>
                <wp:wrapNone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Charle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.8pt;mso-wrap-distance-left:9.05pt;mso-wrap-distance-right:9.05pt;mso-wrap-distance-top:0pt;mso-wrap-distance-bottom:0pt;margin-top:514.85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Charl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76370</wp:posOffset>
                </wp:positionH>
                <wp:positionV relativeFrom="paragraph">
                  <wp:posOffset>6605270</wp:posOffset>
                </wp:positionV>
                <wp:extent cx="224155" cy="86360"/>
                <wp:effectExtent l="0" t="0" r="0" b="0"/>
                <wp:wrapNone/>
                <wp:docPr id="3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-Forê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6.8pt;mso-wrap-distance-left:9.05pt;mso-wrap-distance-right:9.05pt;mso-wrap-distance-top:0pt;mso-wrap-distance-bottom:0pt;margin-top:520.1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-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02000</wp:posOffset>
                </wp:positionH>
                <wp:positionV relativeFrom="paragraph">
                  <wp:posOffset>6451600</wp:posOffset>
                </wp:positionV>
                <wp:extent cx="234950" cy="86360"/>
                <wp:effectExtent l="0" t="0" r="0" b="0"/>
                <wp:wrapNone/>
                <wp:docPr id="3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Villier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6.8pt;mso-wrap-distance-left:9.05pt;mso-wrap-distance-right:9.05pt;mso-wrap-distance-top:0pt;mso-wrap-distance-bottom:0pt;margin-top:508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Villier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46120</wp:posOffset>
                </wp:positionH>
                <wp:positionV relativeFrom="paragraph">
                  <wp:posOffset>6518275</wp:posOffset>
                </wp:positionV>
                <wp:extent cx="358775" cy="86360"/>
                <wp:effectExtent l="0" t="0" r="0" b="0"/>
                <wp:wrapNone/>
                <wp:docPr id="3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harlemag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6.8pt;mso-wrap-distance-left:9.05pt;mso-wrap-distance-right:9.05pt;mso-wrap-distance-top:0pt;mso-wrap-distance-bottom:0pt;margin-top:513.25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harlem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48530</wp:posOffset>
                </wp:positionH>
                <wp:positionV relativeFrom="paragraph">
                  <wp:posOffset>7080885</wp:posOffset>
                </wp:positionV>
                <wp:extent cx="99060" cy="86360"/>
                <wp:effectExtent l="0" t="0" r="0" b="0"/>
                <wp:wrapNone/>
                <wp:docPr id="3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8pt;mso-wrap-distance-left:9.05pt;mso-wrap-distance-right:9.05pt;mso-wrap-distance-top:0pt;mso-wrap-distance-bottom:0pt;margin-top:557.5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720590</wp:posOffset>
                </wp:positionH>
                <wp:positionV relativeFrom="paragraph">
                  <wp:posOffset>7147560</wp:posOffset>
                </wp:positionV>
                <wp:extent cx="161290" cy="86360"/>
                <wp:effectExtent l="0" t="0" r="0" b="0"/>
                <wp:wrapNone/>
                <wp:docPr id="3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r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6.8pt;mso-wrap-distance-left:9.05pt;mso-wrap-distance-right:9.05pt;mso-wrap-distance-top:0pt;mso-wrap-distance-bottom:0pt;margin-top:562.8pt;mso-position-vertical-relative:text;margin-left:3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20870</wp:posOffset>
                </wp:positionH>
                <wp:positionV relativeFrom="paragraph">
                  <wp:posOffset>7167245</wp:posOffset>
                </wp:positionV>
                <wp:extent cx="205740" cy="86360"/>
                <wp:effectExtent l="0" t="0" r="0" b="0"/>
                <wp:wrapNone/>
                <wp:docPr id="3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ou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.8pt;mso-wrap-distance-left:9.05pt;mso-wrap-distance-right:9.05pt;mso-wrap-distance-top:0pt;mso-wrap-distance-bottom:0pt;margin-top:564.35pt;mso-position-vertical-relative:text;margin-left:3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ou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164330</wp:posOffset>
                </wp:positionH>
                <wp:positionV relativeFrom="paragraph">
                  <wp:posOffset>6949440</wp:posOffset>
                </wp:positionV>
                <wp:extent cx="168275" cy="86360"/>
                <wp:effectExtent l="0" t="0" r="0" b="0"/>
                <wp:wrapNone/>
                <wp:docPr id="3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lang w:val="en-US"/>
                              </w:rPr>
                              <w:t>Grez</w:t>
                            </w: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6.8pt;mso-wrap-distance-left:9.05pt;mso-wrap-distance-right:9.05pt;mso-wrap-distance-top:0pt;mso-wrap-distance-bottom:0pt;margin-top:547.2pt;mso-position-vertical-relative:text;margin-left:3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lang w:val="en-US"/>
                        </w:rPr>
                        <w:t>Grez</w:t>
                      </w:r>
                      <w:r>
                        <w:rPr>
                          <w:color w:val="000000"/>
                          <w:sz w:val="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92905</wp:posOffset>
                </wp:positionH>
                <wp:positionV relativeFrom="paragraph">
                  <wp:posOffset>7016115</wp:posOffset>
                </wp:positionV>
                <wp:extent cx="105410" cy="86360"/>
                <wp:effectExtent l="0" t="0" r="0" b="0"/>
                <wp:wrapNone/>
                <wp:docPr id="3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e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6.8pt;mso-wrap-distance-left:9.05pt;mso-wrap-distance-right:9.05pt;mso-wrap-distance-top:0pt;mso-wrap-distance-bottom:0pt;margin-top:552.45pt;mso-position-vertical-relative:text;margin-left:3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e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47185</wp:posOffset>
                </wp:positionH>
                <wp:positionV relativeFrom="paragraph">
                  <wp:posOffset>7082790</wp:posOffset>
                </wp:positionV>
                <wp:extent cx="205105" cy="86360"/>
                <wp:effectExtent l="0" t="0" r="0" b="0"/>
                <wp:wrapNone/>
                <wp:docPr id="3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u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6.8pt;mso-wrap-distance-left:9.05pt;mso-wrap-distance-right:9.05pt;mso-wrap-distance-top:0pt;mso-wrap-distance-bottom:0pt;margin-top:557.7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u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33495</wp:posOffset>
                </wp:positionH>
                <wp:positionV relativeFrom="paragraph">
                  <wp:posOffset>7099300</wp:posOffset>
                </wp:positionV>
                <wp:extent cx="234315" cy="86360"/>
                <wp:effectExtent l="0" t="0" r="0" b="0"/>
                <wp:wrapNone/>
                <wp:docPr id="3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enne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6.8pt;mso-wrap-distance-left:9.05pt;mso-wrap-distance-right:9.05pt;mso-wrap-distance-top:0pt;mso-wrap-distance-bottom:0pt;margin-top:559pt;mso-position-vertical-relative:text;margin-left:3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enn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83025</wp:posOffset>
                </wp:positionH>
                <wp:positionV relativeFrom="paragraph">
                  <wp:posOffset>7165975</wp:posOffset>
                </wp:positionV>
                <wp:extent cx="123825" cy="86360"/>
                <wp:effectExtent l="0" t="0" r="0" b="0"/>
                <wp:wrapNone/>
                <wp:docPr id="31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ur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6.8pt;mso-wrap-distance-left:9.05pt;mso-wrap-distance-right:9.05pt;mso-wrap-distance-top:0pt;mso-wrap-distance-bottom:0pt;margin-top:564.25pt;mso-position-vertical-relative:text;margin-left:3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u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53180</wp:posOffset>
                </wp:positionH>
                <wp:positionV relativeFrom="paragraph">
                  <wp:posOffset>7233285</wp:posOffset>
                </wp:positionV>
                <wp:extent cx="189230" cy="86360"/>
                <wp:effectExtent l="0" t="0" r="0" b="0"/>
                <wp:wrapNone/>
                <wp:docPr id="3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lai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6.8pt;mso-wrap-distance-left:9.05pt;mso-wrap-distance-right:9.05pt;mso-wrap-distance-top:0pt;mso-wrap-distance-bottom:0pt;margin-top:569.55pt;mso-position-vertical-relative:text;margin-left:3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la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49040</wp:posOffset>
                </wp:positionH>
                <wp:positionV relativeFrom="paragraph">
                  <wp:posOffset>6883400</wp:posOffset>
                </wp:positionV>
                <wp:extent cx="325120" cy="86360"/>
                <wp:effectExtent l="0" t="0" r="0" b="0"/>
                <wp:wrapNone/>
                <wp:docPr id="3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onguefu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6.8pt;mso-wrap-distance-left:9.05pt;mso-wrap-distance-right:9.05pt;mso-wrap-distance-top:0pt;mso-wrap-distance-bottom:0pt;margin-top:542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onguefu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0</wp:posOffset>
                </wp:positionH>
                <wp:positionV relativeFrom="paragraph">
                  <wp:posOffset>7597140</wp:posOffset>
                </wp:positionV>
                <wp:extent cx="266700" cy="86360"/>
                <wp:effectExtent l="0" t="0" r="0" b="0"/>
                <wp:wrapNone/>
                <wp:docPr id="3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Deni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.8pt;mso-wrap-distance-left:9.05pt;mso-wrap-distance-right:9.05pt;mso-wrap-distance-top:0pt;mso-wrap-distance-bottom:0pt;margin-top:598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Deni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91685</wp:posOffset>
                </wp:positionH>
                <wp:positionV relativeFrom="paragraph">
                  <wp:posOffset>7663815</wp:posOffset>
                </wp:positionV>
                <wp:extent cx="226060" cy="86360"/>
                <wp:effectExtent l="0" t="0" r="0" b="0"/>
                <wp:wrapNone/>
                <wp:docPr id="3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'Anj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6.8pt;mso-wrap-distance-left:9.05pt;mso-wrap-distance-right:9.05pt;mso-wrap-distance-top:0pt;mso-wrap-distance-bottom:0pt;margin-top:603.45pt;mso-position-vertical-relative:text;margin-left:3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'Anj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54145</wp:posOffset>
                </wp:positionH>
                <wp:positionV relativeFrom="paragraph">
                  <wp:posOffset>7695565</wp:posOffset>
                </wp:positionV>
                <wp:extent cx="99060" cy="86360"/>
                <wp:effectExtent l="0" t="0" r="0" b="0"/>
                <wp:wrapNone/>
                <wp:docPr id="3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8pt;mso-wrap-distance-left:9.05pt;mso-wrap-distance-right:9.05pt;mso-wrap-distance-top:0pt;mso-wrap-distance-bottom:0pt;margin-top:605.95pt;mso-position-vertical-relative:text;margin-left:3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98900</wp:posOffset>
                </wp:positionH>
                <wp:positionV relativeFrom="paragraph">
                  <wp:posOffset>7762240</wp:posOffset>
                </wp:positionV>
                <wp:extent cx="224155" cy="86360"/>
                <wp:effectExtent l="0" t="0" r="0" b="0"/>
                <wp:wrapNone/>
                <wp:docPr id="3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ichel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6.8pt;mso-wrap-distance-left:9.05pt;mso-wrap-distance-right:9.05pt;mso-wrap-distance-top:0pt;mso-wrap-distance-bottom:0pt;margin-top:611.2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iche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91280</wp:posOffset>
                </wp:positionH>
                <wp:positionV relativeFrom="paragraph">
                  <wp:posOffset>7828915</wp:posOffset>
                </wp:positionV>
                <wp:extent cx="241300" cy="86360"/>
                <wp:effectExtent l="0" t="0" r="0" b="0"/>
                <wp:wrapNone/>
                <wp:docPr id="3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e-Fe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6.8pt;mso-wrap-distance-left:9.05pt;mso-wrap-distance-right:9.05pt;mso-wrap-distance-top:0pt;mso-wrap-distance-bottom:0pt;margin-top:616.45pt;mso-position-vertical-relative:text;margin-left:30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e-F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19880</wp:posOffset>
                </wp:positionH>
                <wp:positionV relativeFrom="paragraph">
                  <wp:posOffset>7727950</wp:posOffset>
                </wp:positionV>
                <wp:extent cx="315595" cy="86360"/>
                <wp:effectExtent l="0" t="0" r="0" b="0"/>
                <wp:wrapNone/>
                <wp:docPr id="3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Lauren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6.8pt;mso-wrap-distance-left:9.05pt;mso-wrap-distance-right:9.05pt;mso-wrap-distance-top:0pt;mso-wrap-distance-bottom:0pt;margin-top:608.5pt;mso-position-vertical-relative:text;margin-left:3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Lauren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01160</wp:posOffset>
                </wp:positionH>
                <wp:positionV relativeFrom="paragraph">
                  <wp:posOffset>7795260</wp:posOffset>
                </wp:positionV>
                <wp:extent cx="129540" cy="86360"/>
                <wp:effectExtent l="0" t="0" r="0" b="0"/>
                <wp:wrapNone/>
                <wp:docPr id="3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e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.8pt;mso-wrap-distance-left:9.05pt;mso-wrap-distance-right:9.05pt;mso-wrap-distance-top:0pt;mso-wrap-distance-bottom:0pt;margin-top:613.8pt;mso-position-vertical-relative:text;margin-left:3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51630</wp:posOffset>
                </wp:positionH>
                <wp:positionV relativeFrom="paragraph">
                  <wp:posOffset>7861935</wp:posOffset>
                </wp:positionV>
                <wp:extent cx="241300" cy="86360"/>
                <wp:effectExtent l="0" t="0" r="0" b="0"/>
                <wp:wrapNone/>
                <wp:docPr id="32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ort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6.8pt;mso-wrap-distance-left:9.05pt;mso-wrap-distance-right:9.05pt;mso-wrap-distance-top:0pt;mso-wrap-distance-bottom:0pt;margin-top:619.05pt;mso-position-vertical-relative:text;margin-left:3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or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30930</wp:posOffset>
                </wp:positionH>
                <wp:positionV relativeFrom="paragraph">
                  <wp:posOffset>7670165</wp:posOffset>
                </wp:positionV>
                <wp:extent cx="282575" cy="86360"/>
                <wp:effectExtent l="0" t="0" r="0" b="0"/>
                <wp:wrapNone/>
                <wp:docPr id="3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rgento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6.8pt;mso-wrap-distance-left:9.05pt;mso-wrap-distance-right:9.05pt;mso-wrap-distance-top:0pt;mso-wrap-distance-bottom:0pt;margin-top:603.9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rgento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06165</wp:posOffset>
                </wp:positionH>
                <wp:positionV relativeFrom="paragraph">
                  <wp:posOffset>7736840</wp:posOffset>
                </wp:positionV>
                <wp:extent cx="337820" cy="86360"/>
                <wp:effectExtent l="0" t="0" r="0" b="0"/>
                <wp:wrapNone/>
                <wp:docPr id="3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Notre-D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6.8pt;mso-wrap-distance-left:9.05pt;mso-wrap-distance-right:9.05pt;mso-wrap-distance-top:0pt;mso-wrap-distance-bottom:0pt;margin-top:609.2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Notre-D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647440</wp:posOffset>
                </wp:positionH>
                <wp:positionV relativeFrom="paragraph">
                  <wp:posOffset>7876540</wp:posOffset>
                </wp:positionV>
                <wp:extent cx="161290" cy="86360"/>
                <wp:effectExtent l="0" t="0" r="0" b="0"/>
                <wp:wrapNone/>
                <wp:docPr id="3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a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6.8pt;mso-wrap-distance-left:9.05pt;mso-wrap-distance-right:9.05pt;mso-wrap-distance-top:0pt;mso-wrap-distance-bottom:0pt;margin-top:620.2pt;mso-position-vertical-relative:text;margin-left:2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46500</wp:posOffset>
                </wp:positionH>
                <wp:positionV relativeFrom="paragraph">
                  <wp:posOffset>7419340</wp:posOffset>
                </wp:positionV>
                <wp:extent cx="266700" cy="86360"/>
                <wp:effectExtent l="0" t="0" r="0" b="0"/>
                <wp:wrapNone/>
                <wp:docPr id="3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hâtel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.8pt;mso-wrap-distance-left:9.05pt;mso-wrap-distance-right:9.05pt;mso-wrap-distance-top:0pt;mso-wrap-distance-bottom:0pt;margin-top:584.2pt;mso-position-vertical-relative:text;margin-left:2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hâtel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670935</wp:posOffset>
                </wp:positionH>
                <wp:positionV relativeFrom="paragraph">
                  <wp:posOffset>6548755</wp:posOffset>
                </wp:positionV>
                <wp:extent cx="200660" cy="86360"/>
                <wp:effectExtent l="0" t="0" r="0" b="0"/>
                <wp:wrapNone/>
                <wp:docPr id="3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Ruillé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6.8pt;mso-wrap-distance-left:9.05pt;mso-wrap-distance-right:9.05pt;mso-wrap-distance-top:0pt;mso-wrap-distance-bottom:0pt;margin-top:515.65pt;mso-position-vertical-relative:text;margin-left:2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Ruillé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79190</wp:posOffset>
                </wp:positionH>
                <wp:positionV relativeFrom="paragraph">
                  <wp:posOffset>6615430</wp:posOffset>
                </wp:positionV>
                <wp:extent cx="182245" cy="86360"/>
                <wp:effectExtent l="0" t="0" r="0" b="0"/>
                <wp:wrapNone/>
                <wp:docPr id="3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Froid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6.8pt;mso-wrap-distance-left:9.05pt;mso-wrap-distance-right:9.05pt;mso-wrap-distance-top:0pt;mso-wrap-distance-bottom:0pt;margin-top:520.9pt;mso-position-vertical-relative:text;margin-left:2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Froid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79825</wp:posOffset>
                </wp:positionH>
                <wp:positionV relativeFrom="paragraph">
                  <wp:posOffset>6682740</wp:posOffset>
                </wp:positionV>
                <wp:extent cx="179070" cy="86360"/>
                <wp:effectExtent l="0" t="0" r="0" b="0"/>
                <wp:wrapNone/>
                <wp:docPr id="3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Fo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6.8pt;mso-wrap-distance-left:9.05pt;mso-wrap-distance-right:9.05pt;mso-wrap-distance-top:0pt;mso-wrap-distance-bottom:0pt;margin-top:526.2pt;mso-position-vertical-relative:text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F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177540</wp:posOffset>
                </wp:positionH>
                <wp:positionV relativeFrom="paragraph">
                  <wp:posOffset>6679565</wp:posOffset>
                </wp:positionV>
                <wp:extent cx="99060" cy="86360"/>
                <wp:effectExtent l="0" t="0" r="0" b="0"/>
                <wp:wrapNone/>
                <wp:docPr id="3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8pt;mso-wrap-distance-left:9.05pt;mso-wrap-distance-right:9.05pt;mso-wrap-distance-top:0pt;mso-wrap-distance-bottom:0pt;margin-top:525.95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125470</wp:posOffset>
                </wp:positionH>
                <wp:positionV relativeFrom="paragraph">
                  <wp:posOffset>6746240</wp:posOffset>
                </wp:positionV>
                <wp:extent cx="213995" cy="86360"/>
                <wp:effectExtent l="0" t="0" r="0" b="0"/>
                <wp:wrapNone/>
                <wp:docPr id="3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ulp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6.8pt;mso-wrap-distance-left:9.05pt;mso-wrap-distance-right:9.05pt;mso-wrap-distance-top:0pt;mso-wrap-distance-bottom:0pt;margin-top:531.2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ulp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11170</wp:posOffset>
                </wp:positionH>
                <wp:positionV relativeFrom="paragraph">
                  <wp:posOffset>6273165</wp:posOffset>
                </wp:positionV>
                <wp:extent cx="200025" cy="86360"/>
                <wp:effectExtent l="0" t="0" r="0" b="0"/>
                <wp:wrapNone/>
                <wp:docPr id="3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Orig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6.8pt;mso-wrap-distance-left:9.05pt;mso-wrap-distance-right:9.05pt;mso-wrap-distance-top:0pt;mso-wrap-distance-bottom:0pt;margin-top:493.95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Orig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33065</wp:posOffset>
                </wp:positionH>
                <wp:positionV relativeFrom="paragraph">
                  <wp:posOffset>6910070</wp:posOffset>
                </wp:positionV>
                <wp:extent cx="321945" cy="86360"/>
                <wp:effectExtent l="0" t="0" r="0" b="0"/>
                <wp:wrapNone/>
                <wp:docPr id="3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oigné-sur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6.8pt;mso-wrap-distance-left:9.05pt;mso-wrap-distance-right:9.05pt;mso-wrap-distance-top:0pt;mso-wrap-distance-bottom:0pt;margin-top:544.1pt;mso-position-vertical-relative:text;margin-left:2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oigné-su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61005</wp:posOffset>
                </wp:positionH>
                <wp:positionV relativeFrom="paragraph">
                  <wp:posOffset>6976745</wp:posOffset>
                </wp:positionV>
                <wp:extent cx="256540" cy="86360"/>
                <wp:effectExtent l="0" t="0" r="0" b="0"/>
                <wp:wrapNone/>
                <wp:docPr id="33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ayen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6.8pt;mso-wrap-distance-left:9.05pt;mso-wrap-distance-right:9.05pt;mso-wrap-distance-top:0pt;mso-wrap-distance-bottom:0pt;margin-top:549.35pt;mso-position-vertical-relative:text;margin-left:23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ay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945130</wp:posOffset>
                </wp:positionH>
                <wp:positionV relativeFrom="paragraph">
                  <wp:posOffset>7243445</wp:posOffset>
                </wp:positionV>
                <wp:extent cx="252730" cy="86360"/>
                <wp:effectExtent l="0" t="0" r="0" b="0"/>
                <wp:wrapNone/>
                <wp:docPr id="3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lang w:val="en-US"/>
                              </w:rPr>
                              <w:t>Château</w:t>
                            </w: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8pt;mso-wrap-distance-left:9.05pt;mso-wrap-distance-right:9.05pt;mso-wrap-distance-top:0pt;mso-wrap-distance-bottom:0pt;margin-top:570.35pt;mso-position-vertical-relative:text;margin-left:2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lang w:val="en-US"/>
                        </w:rPr>
                        <w:t>Château</w:t>
                      </w:r>
                      <w:r>
                        <w:rPr>
                          <w:color w:val="000000"/>
                          <w:sz w:val="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60370</wp:posOffset>
                </wp:positionH>
                <wp:positionV relativeFrom="paragraph">
                  <wp:posOffset>7310120</wp:posOffset>
                </wp:positionV>
                <wp:extent cx="216535" cy="86360"/>
                <wp:effectExtent l="0" t="0" r="0" b="0"/>
                <wp:wrapNone/>
                <wp:docPr id="3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nt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6.8pt;mso-wrap-distance-left:9.05pt;mso-wrap-distance-right:9.05pt;mso-wrap-distance-top:0pt;mso-wrap-distance-bottom:0pt;margin-top:575.6pt;mso-position-vertical-relative:text;margin-left:2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n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193415</wp:posOffset>
                </wp:positionH>
                <wp:positionV relativeFrom="paragraph">
                  <wp:posOffset>7491730</wp:posOffset>
                </wp:positionV>
                <wp:extent cx="99060" cy="86360"/>
                <wp:effectExtent l="0" t="0" r="0" b="0"/>
                <wp:wrapNone/>
                <wp:docPr id="3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6.8pt;mso-wrap-distance-left:9.05pt;mso-wrap-distance-right:9.05pt;mso-wrap-distance-top:0pt;mso-wrap-distance-bottom:0pt;margin-top:589.9pt;mso-position-vertical-relative:text;margin-left: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79445</wp:posOffset>
                </wp:positionH>
                <wp:positionV relativeFrom="paragraph">
                  <wp:posOffset>7559040</wp:posOffset>
                </wp:positionV>
                <wp:extent cx="129540" cy="86360"/>
                <wp:effectExtent l="0" t="0" r="0" b="0"/>
                <wp:wrapNone/>
                <wp:docPr id="3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F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.8pt;mso-wrap-distance-left:9.05pt;mso-wrap-distance-right:9.05pt;mso-wrap-distance-top:0pt;mso-wrap-distance-bottom:0pt;margin-top:595.2pt;mso-position-vertical-relative:text;margin-left:2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4845</wp:posOffset>
                </wp:positionH>
                <wp:positionV relativeFrom="paragraph">
                  <wp:posOffset>7833360</wp:posOffset>
                </wp:positionV>
                <wp:extent cx="175895" cy="86360"/>
                <wp:effectExtent l="0" t="0" r="0" b="0"/>
                <wp:wrapNone/>
                <wp:docPr id="3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én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6.8pt;mso-wrap-distance-left:9.05pt;mso-wrap-distance-right:9.05pt;mso-wrap-distance-top:0pt;mso-wrap-distance-bottom:0pt;margin-top:616.8pt;mso-position-vertical-relative:text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é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07540</wp:posOffset>
                </wp:positionH>
                <wp:positionV relativeFrom="paragraph">
                  <wp:posOffset>6793865</wp:posOffset>
                </wp:positionV>
                <wp:extent cx="175260" cy="86360"/>
                <wp:effectExtent l="0" t="0" r="0" b="0"/>
                <wp:wrapNone/>
                <wp:docPr id="3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th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6.8pt;mso-wrap-distance-left:9.05pt;mso-wrap-distance-right:9.05pt;mso-wrap-distance-top:0pt;mso-wrap-distance-bottom:0pt;margin-top:534.95pt;mso-position-vertical-relative:text;margin-left:1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th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76755</wp:posOffset>
                </wp:positionH>
                <wp:positionV relativeFrom="paragraph">
                  <wp:posOffset>6580505</wp:posOffset>
                </wp:positionV>
                <wp:extent cx="351790" cy="86360"/>
                <wp:effectExtent l="0" t="0" r="0" b="0"/>
                <wp:wrapNone/>
                <wp:docPr id="3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 Chapell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6.8pt;mso-wrap-distance-left:9.05pt;mso-wrap-distance-right:9.05pt;mso-wrap-distance-top:0pt;mso-wrap-distance-bottom:0pt;margin-top:518.15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 Chapell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93900</wp:posOffset>
                </wp:positionH>
                <wp:positionV relativeFrom="paragraph">
                  <wp:posOffset>6647180</wp:posOffset>
                </wp:positionV>
                <wp:extent cx="307975" cy="86360"/>
                <wp:effectExtent l="0" t="0" r="0" b="0"/>
                <wp:wrapNone/>
                <wp:docPr id="3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raonna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.8pt;mso-wrap-distance-left:9.05pt;mso-wrap-distance-right:9.05pt;mso-wrap-distance-top:0pt;mso-wrap-distance-bottom:0pt;margin-top:523.4pt;mso-position-vertical-relative:text;margin-left:1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raonn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64715</wp:posOffset>
                </wp:positionH>
                <wp:positionV relativeFrom="paragraph">
                  <wp:posOffset>6890385</wp:posOffset>
                </wp:positionV>
                <wp:extent cx="213995" cy="86360"/>
                <wp:effectExtent l="0" t="0" r="0" b="0"/>
                <wp:wrapNone/>
                <wp:docPr id="3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enaz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6.8pt;mso-wrap-distance-left:9.05pt;mso-wrap-distance-right:9.05pt;mso-wrap-distance-top:0pt;mso-wrap-distance-bottom:0pt;margin-top:542.55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enaz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51405</wp:posOffset>
                </wp:positionH>
                <wp:positionV relativeFrom="paragraph">
                  <wp:posOffset>6854825</wp:posOffset>
                </wp:positionV>
                <wp:extent cx="202565" cy="86360"/>
                <wp:effectExtent l="0" t="0" r="0" b="0"/>
                <wp:wrapNone/>
                <wp:docPr id="3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6.8pt;mso-wrap-distance-left:9.05pt;mso-wrap-distance-right:9.05pt;mso-wrap-distance-top:0pt;mso-wrap-distance-bottom:0pt;margin-top:539.75pt;mso-position-vertical-relative:text;margin-left:1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48535</wp:posOffset>
                </wp:positionH>
                <wp:positionV relativeFrom="paragraph">
                  <wp:posOffset>6507480</wp:posOffset>
                </wp:positionV>
                <wp:extent cx="222885" cy="86360"/>
                <wp:effectExtent l="0" t="0" r="0" b="0"/>
                <wp:wrapNone/>
                <wp:docPr id="3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os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6.8pt;mso-wrap-distance-left:9.05pt;mso-wrap-distance-right:9.05pt;mso-wrap-distance-top:0pt;mso-wrap-distance-bottom:0pt;margin-top:512.4pt;mso-position-vertical-relative:text;margin-left:1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os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527300</wp:posOffset>
                </wp:positionH>
                <wp:positionV relativeFrom="paragraph">
                  <wp:posOffset>6742430</wp:posOffset>
                </wp:positionV>
                <wp:extent cx="198755" cy="86360"/>
                <wp:effectExtent l="0" t="0" r="0" b="0"/>
                <wp:wrapNone/>
                <wp:docPr id="3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eu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.8pt;mso-wrap-distance-left:9.05pt;mso-wrap-distance-right:9.05pt;mso-wrap-distance-top:0pt;mso-wrap-distance-bottom:0pt;margin-top:530.9pt;mso-position-vertical-relative:text;margin-left:1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e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35885</wp:posOffset>
                </wp:positionH>
                <wp:positionV relativeFrom="paragraph">
                  <wp:posOffset>6958965</wp:posOffset>
                </wp:positionV>
                <wp:extent cx="259715" cy="86360"/>
                <wp:effectExtent l="0" t="0" r="0" b="0"/>
                <wp:wrapNone/>
                <wp:docPr id="3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arigné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6.8pt;mso-wrap-distance-left:9.05pt;mso-wrap-distance-right:9.05pt;mso-wrap-distance-top:0pt;mso-wrap-distance-bottom:0pt;margin-top:547.95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arigné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61285</wp:posOffset>
                </wp:positionH>
                <wp:positionV relativeFrom="paragraph">
                  <wp:posOffset>7025640</wp:posOffset>
                </wp:positionV>
                <wp:extent cx="198755" cy="86360"/>
                <wp:effectExtent l="0" t="0" r="0" b="0"/>
                <wp:wrapNone/>
                <wp:docPr id="3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eu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.8pt;mso-wrap-distance-left:9.05pt;mso-wrap-distance-right:9.05pt;mso-wrap-distance-top:0pt;mso-wrap-distance-bottom:0pt;margin-top:553.2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eu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74875</wp:posOffset>
                </wp:positionH>
                <wp:positionV relativeFrom="paragraph">
                  <wp:posOffset>7645400</wp:posOffset>
                </wp:positionV>
                <wp:extent cx="322580" cy="86360"/>
                <wp:effectExtent l="0" t="0" r="0" b="0"/>
                <wp:wrapNone/>
                <wp:docPr id="3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Quenti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6.8pt;mso-wrap-distance-left:9.05pt;mso-wrap-distance-right:9.05pt;mso-wrap-distance-top:0pt;mso-wrap-distance-bottom:0pt;margin-top:602pt;mso-position-vertical-relative:text;margin-left:1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Quenti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95830</wp:posOffset>
                </wp:positionH>
                <wp:positionV relativeFrom="paragraph">
                  <wp:posOffset>7712710</wp:posOffset>
                </wp:positionV>
                <wp:extent cx="274955" cy="86360"/>
                <wp:effectExtent l="0" t="0" r="0" b="0"/>
                <wp:wrapNone/>
                <wp:docPr id="3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s-An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6.8pt;mso-wrap-distance-left:9.05pt;mso-wrap-distance-right:9.05pt;mso-wrap-distance-top:0pt;mso-wrap-distance-bottom:0pt;margin-top:607.3pt;mso-position-vertical-relative:text;margin-left:1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s-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67610</wp:posOffset>
                </wp:positionH>
                <wp:positionV relativeFrom="paragraph">
                  <wp:posOffset>7399020</wp:posOffset>
                </wp:positionV>
                <wp:extent cx="289560" cy="86360"/>
                <wp:effectExtent l="0" t="0" r="0" b="0"/>
                <wp:wrapNone/>
                <wp:docPr id="3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pt;mso-wrap-distance-left:9.05pt;mso-wrap-distance-right:9.05pt;mso-wrap-distance-top:0pt;mso-wrap-distance-bottom:0pt;margin-top:582.6pt;mso-position-vertical-relative:text;margin-left:1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27555</wp:posOffset>
                </wp:positionH>
                <wp:positionV relativeFrom="paragraph">
                  <wp:posOffset>7284720</wp:posOffset>
                </wp:positionV>
                <wp:extent cx="342900" cy="86360"/>
                <wp:effectExtent l="0" t="0" r="0" b="0"/>
                <wp:wrapNone/>
                <wp:docPr id="3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ommeri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.8pt;mso-wrap-distance-left:9.05pt;mso-wrap-distance-right:9.05pt;mso-wrap-distance-top:0pt;mso-wrap-distance-bottom:0pt;margin-top:573.6pt;mso-position-vertical-relative:text;margin-left:1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ommer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12570</wp:posOffset>
                </wp:positionH>
                <wp:positionV relativeFrom="paragraph">
                  <wp:posOffset>7393940</wp:posOffset>
                </wp:positionV>
                <wp:extent cx="342900" cy="86360"/>
                <wp:effectExtent l="0" t="0" r="0" b="0"/>
                <wp:wrapNone/>
                <wp:docPr id="3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ouchamp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.8pt;mso-wrap-distance-left:9.05pt;mso-wrap-distance-right:9.05pt;mso-wrap-distance-top:0pt;mso-wrap-distance-bottom:0pt;margin-top:582.2pt;mso-position-vertical-relative:text;margin-left:1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ouchamp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13535</wp:posOffset>
                </wp:positionH>
                <wp:positionV relativeFrom="paragraph">
                  <wp:posOffset>7460615</wp:posOffset>
                </wp:positionV>
                <wp:extent cx="115570" cy="86360"/>
                <wp:effectExtent l="0" t="0" r="0" b="0"/>
                <wp:wrapNone/>
                <wp:docPr id="3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6.8pt;mso-wrap-distance-left:9.05pt;mso-wrap-distance-right:9.05pt;mso-wrap-distance-top:0pt;mso-wrap-distance-bottom:0pt;margin-top:587.45pt;mso-position-vertical-relative:text;margin-left:1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84960</wp:posOffset>
                </wp:positionH>
                <wp:positionV relativeFrom="paragraph">
                  <wp:posOffset>7527290</wp:posOffset>
                </wp:positionV>
                <wp:extent cx="179070" cy="86360"/>
                <wp:effectExtent l="0" t="0" r="0" b="0"/>
                <wp:wrapNone/>
                <wp:docPr id="3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ra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6.8pt;mso-wrap-distance-left:9.05pt;mso-wrap-distance-right:9.05pt;mso-wrap-distance-top:0pt;mso-wrap-distance-bottom:0pt;margin-top:592.7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r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38580</wp:posOffset>
                </wp:positionH>
                <wp:positionV relativeFrom="paragraph">
                  <wp:posOffset>7213600</wp:posOffset>
                </wp:positionV>
                <wp:extent cx="292100" cy="86360"/>
                <wp:effectExtent l="0" t="0" r="0" b="0"/>
                <wp:wrapNone/>
                <wp:docPr id="3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Marti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6.8pt;mso-wrap-distance-left:9.05pt;mso-wrap-distance-right:9.05pt;mso-wrap-distance-top:0pt;mso-wrap-distance-bottom:0pt;margin-top:568pt;mso-position-vertical-relative:text;margin-left:1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Marti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19225</wp:posOffset>
                </wp:positionH>
                <wp:positionV relativeFrom="paragraph">
                  <wp:posOffset>7280275</wp:posOffset>
                </wp:positionV>
                <wp:extent cx="109855" cy="86360"/>
                <wp:effectExtent l="0" t="0" r="0" b="0"/>
                <wp:wrapNone/>
                <wp:docPr id="3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u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6.8pt;mso-wrap-distance-left:9.05pt;mso-wrap-distance-right:9.05pt;mso-wrap-distance-top:0pt;mso-wrap-distance-bottom:0pt;margin-top:573.25pt;mso-position-vertical-relative:text;margin-left:1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90015</wp:posOffset>
                </wp:positionH>
                <wp:positionV relativeFrom="paragraph">
                  <wp:posOffset>7346950</wp:posOffset>
                </wp:positionV>
                <wp:extent cx="174625" cy="86360"/>
                <wp:effectExtent l="0" t="0" r="0" b="0"/>
                <wp:wrapNone/>
                <wp:docPr id="3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i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.8pt;mso-wrap-distance-left:9.05pt;mso-wrap-distance-right:9.05pt;mso-wrap-distance-top:0pt;mso-wrap-distance-bottom:0pt;margin-top:578.5pt;mso-position-vertical-relative:text;margin-left:1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i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73225</wp:posOffset>
                </wp:positionH>
                <wp:positionV relativeFrom="paragraph">
                  <wp:posOffset>7649210</wp:posOffset>
                </wp:positionV>
                <wp:extent cx="107950" cy="86360"/>
                <wp:effectExtent l="0" t="0" r="0" b="0"/>
                <wp:wrapNone/>
                <wp:docPr id="3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.8pt;mso-wrap-distance-left:9.05pt;mso-wrap-distance-right:9.05pt;mso-wrap-distance-top:0pt;mso-wrap-distance-bottom:0pt;margin-top:602.3pt;mso-position-vertical-relative:text;margin-left:13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4645</wp:posOffset>
                </wp:positionH>
                <wp:positionV relativeFrom="paragraph">
                  <wp:posOffset>7715885</wp:posOffset>
                </wp:positionV>
                <wp:extent cx="258445" cy="86360"/>
                <wp:effectExtent l="0" t="0" r="0" b="0"/>
                <wp:wrapNone/>
                <wp:docPr id="3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oissi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6.8pt;mso-wrap-distance-left:9.05pt;mso-wrap-distance-right:9.05pt;mso-wrap-distance-top:0pt;mso-wrap-distance-bottom:0pt;margin-top:607.55pt;mso-position-vertical-relative:text;margin-left:1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oiss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81710</wp:posOffset>
                </wp:positionH>
                <wp:positionV relativeFrom="paragraph">
                  <wp:posOffset>7275195</wp:posOffset>
                </wp:positionV>
                <wp:extent cx="334010" cy="86360"/>
                <wp:effectExtent l="0" t="0" r="0" b="0"/>
                <wp:wrapNone/>
                <wp:docPr id="3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Saturni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6.8pt;mso-wrap-distance-left:9.05pt;mso-wrap-distance-right:9.05pt;mso-wrap-distance-top:0pt;mso-wrap-distance-bottom:0pt;margin-top:572.85pt;mso-position-vertical-relative:text;margin-left: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Saturni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14730</wp:posOffset>
                </wp:positionH>
                <wp:positionV relativeFrom="paragraph">
                  <wp:posOffset>7341870</wp:posOffset>
                </wp:positionV>
                <wp:extent cx="258445" cy="86360"/>
                <wp:effectExtent l="0" t="0" r="0" b="0"/>
                <wp:wrapNone/>
                <wp:docPr id="3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u-Lim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6.8pt;mso-wrap-distance-left:9.05pt;mso-wrap-distance-right:9.05pt;mso-wrap-distance-top:0pt;mso-wrap-distance-bottom:0pt;margin-top:578.1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u-Li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69035</wp:posOffset>
                </wp:positionH>
                <wp:positionV relativeFrom="paragraph">
                  <wp:posOffset>7021195</wp:posOffset>
                </wp:positionV>
                <wp:extent cx="253365" cy="86360"/>
                <wp:effectExtent l="0" t="0" r="0" b="0"/>
                <wp:wrapNone/>
                <wp:docPr id="3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 Sell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.8pt;mso-wrap-distance-left:9.05pt;mso-wrap-distance-right:9.05pt;mso-wrap-distance-top:0pt;mso-wrap-distance-bottom:0pt;margin-top:552.85pt;mso-position-vertical-relative:text;margin-left: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 Sell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43000</wp:posOffset>
                </wp:positionH>
                <wp:positionV relativeFrom="paragraph">
                  <wp:posOffset>7087870</wp:posOffset>
                </wp:positionV>
                <wp:extent cx="307975" cy="86360"/>
                <wp:effectExtent l="0" t="0" r="0" b="0"/>
                <wp:wrapNone/>
                <wp:docPr id="3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raonna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.8pt;mso-wrap-distance-left:9.05pt;mso-wrap-distance-right:9.05pt;mso-wrap-distance-top:0pt;mso-wrap-distance-bottom:0pt;margin-top:558.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raonn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86765</wp:posOffset>
                </wp:positionH>
                <wp:positionV relativeFrom="paragraph">
                  <wp:posOffset>7439025</wp:posOffset>
                </wp:positionV>
                <wp:extent cx="247015" cy="86360"/>
                <wp:effectExtent l="0" t="0" r="0" b="0"/>
                <wp:wrapNone/>
                <wp:docPr id="3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ongr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6.8pt;mso-wrap-distance-left:9.05pt;mso-wrap-distance-right:9.05pt;mso-wrap-distance-top:0pt;mso-wrap-distance-bottom:0pt;margin-top:585.75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ong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9930</wp:posOffset>
                </wp:positionH>
                <wp:positionV relativeFrom="paragraph">
                  <wp:posOffset>7016750</wp:posOffset>
                </wp:positionV>
                <wp:extent cx="304800" cy="86360"/>
                <wp:effectExtent l="0" t="0" r="0" b="0"/>
                <wp:wrapNone/>
                <wp:docPr id="3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Aignan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.8pt;mso-wrap-distance-left:9.05pt;mso-wrap-distance-right:9.05pt;mso-wrap-distance-top:0pt;mso-wrap-distance-bottom:0pt;margin-top:552.5pt;mso-position-vertical-relative:text;margin-left: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Aigna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4855</wp:posOffset>
                </wp:positionH>
                <wp:positionV relativeFrom="paragraph">
                  <wp:posOffset>7083425</wp:posOffset>
                </wp:positionV>
                <wp:extent cx="224155" cy="86360"/>
                <wp:effectExtent l="0" t="0" r="0" b="0"/>
                <wp:wrapNone/>
                <wp:docPr id="3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ur-Ro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6.8pt;mso-wrap-distance-left:9.05pt;mso-wrap-distance-right:9.05pt;mso-wrap-distance-top:0pt;mso-wrap-distance-bottom:0pt;margin-top:557.75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ur-Ro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08000</wp:posOffset>
                </wp:positionH>
                <wp:positionV relativeFrom="paragraph">
                  <wp:posOffset>7096760</wp:posOffset>
                </wp:positionV>
                <wp:extent cx="107950" cy="86360"/>
                <wp:effectExtent l="0" t="0" r="0" b="0"/>
                <wp:wrapNone/>
                <wp:docPr id="3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.8pt;mso-wrap-distance-left:9.05pt;mso-wrap-distance-right:9.05pt;mso-wrap-distance-top:0pt;mso-wrap-distance-bottom:0pt;margin-top:558.8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5290</wp:posOffset>
                </wp:positionH>
                <wp:positionV relativeFrom="paragraph">
                  <wp:posOffset>7163435</wp:posOffset>
                </wp:positionV>
                <wp:extent cx="314960" cy="86360"/>
                <wp:effectExtent l="0" t="0" r="0" b="0"/>
                <wp:wrapNone/>
                <wp:docPr id="3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Rouaudi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6.8pt;mso-wrap-distance-left:9.05pt;mso-wrap-distance-right:9.05pt;mso-wrap-distance-top:0pt;mso-wrap-distance-bottom:0pt;margin-top:564.0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Rouaud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79780</wp:posOffset>
                </wp:positionH>
                <wp:positionV relativeFrom="paragraph">
                  <wp:posOffset>6839585</wp:posOffset>
                </wp:positionV>
                <wp:extent cx="297815" cy="86360"/>
                <wp:effectExtent l="0" t="0" r="0" b="0"/>
                <wp:wrapNone/>
                <wp:docPr id="3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Michel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.8pt;mso-wrap-distance-left:9.05pt;mso-wrap-distance-right:9.05pt;mso-wrap-distance-top:0pt;mso-wrap-distance-bottom:0pt;margin-top:538.55pt;mso-position-vertical-relative:text;margin-left: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Miche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26135</wp:posOffset>
                </wp:positionH>
                <wp:positionV relativeFrom="paragraph">
                  <wp:posOffset>6906260</wp:posOffset>
                </wp:positionV>
                <wp:extent cx="193040" cy="86360"/>
                <wp:effectExtent l="0" t="0" r="0" b="0"/>
                <wp:wrapNone/>
                <wp:docPr id="3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-Ro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6.8pt;mso-wrap-distance-left:9.05pt;mso-wrap-distance-right:9.05pt;mso-wrap-distance-top:0pt;mso-wrap-distance-bottom:0pt;margin-top:543.8pt;mso-position-vertical-relative:text;margin-left: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-Ro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4510</wp:posOffset>
                </wp:positionH>
                <wp:positionV relativeFrom="paragraph">
                  <wp:posOffset>6722745</wp:posOffset>
                </wp:positionV>
                <wp:extent cx="309245" cy="86360"/>
                <wp:effectExtent l="0" t="0" r="0" b="0"/>
                <wp:wrapNone/>
                <wp:docPr id="3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rains-sur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6.8pt;mso-wrap-distance-left:9.05pt;mso-wrap-distance-right:9.05pt;mso-wrap-distance-top:0pt;mso-wrap-distance-bottom:0pt;margin-top:529.35pt;mso-position-vertical-relative:text;margin-left: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rains-su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3715</wp:posOffset>
                </wp:positionH>
                <wp:positionV relativeFrom="paragraph">
                  <wp:posOffset>6789420</wp:posOffset>
                </wp:positionV>
                <wp:extent cx="332105" cy="86360"/>
                <wp:effectExtent l="0" t="0" r="0" b="0"/>
                <wp:wrapNone/>
                <wp:docPr id="3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s-Mar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6.8pt;mso-wrap-distance-left:9.05pt;mso-wrap-distance-right:9.05pt;mso-wrap-distance-top:0pt;mso-wrap-distance-bottom:0pt;margin-top:534.6pt;mso-position-vertical-relative:text;margin-left: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s-Mar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27075</wp:posOffset>
                </wp:positionH>
                <wp:positionV relativeFrom="paragraph">
                  <wp:posOffset>6465570</wp:posOffset>
                </wp:positionV>
                <wp:extent cx="265430" cy="86360"/>
                <wp:effectExtent l="0" t="0" r="0" b="0"/>
                <wp:wrapNone/>
                <wp:docPr id="3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Fontain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6.8pt;mso-wrap-distance-left:9.05pt;mso-wrap-distance-right:9.05pt;mso-wrap-distance-top:0pt;mso-wrap-distance-bottom:0pt;margin-top:509.1pt;mso-position-vertical-relative:text;margin-left: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Fontain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31520</wp:posOffset>
                </wp:positionH>
                <wp:positionV relativeFrom="paragraph">
                  <wp:posOffset>6532245</wp:posOffset>
                </wp:positionV>
                <wp:extent cx="253365" cy="86360"/>
                <wp:effectExtent l="0" t="0" r="0" b="0"/>
                <wp:wrapNone/>
                <wp:docPr id="3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ouve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6.8pt;mso-wrap-distance-left:9.05pt;mso-wrap-distance-right:9.05pt;mso-wrap-distance-top:0pt;mso-wrap-distance-bottom:0pt;margin-top:514.35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918210</wp:posOffset>
                </wp:positionH>
                <wp:positionV relativeFrom="paragraph">
                  <wp:posOffset>6311265</wp:posOffset>
                </wp:positionV>
                <wp:extent cx="241935" cy="86360"/>
                <wp:effectExtent l="0" t="0" r="0" b="0"/>
                <wp:wrapNone/>
                <wp:docPr id="3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ast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6.8pt;mso-wrap-distance-left:9.05pt;mso-wrap-distance-right:9.05pt;mso-wrap-distance-top:0pt;mso-wrap-distance-bottom:0pt;margin-top:496.95pt;mso-position-vertical-relative:text;margin-left: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as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30300</wp:posOffset>
                </wp:positionH>
                <wp:positionV relativeFrom="paragraph">
                  <wp:posOffset>6227445</wp:posOffset>
                </wp:positionV>
                <wp:extent cx="294640" cy="86360"/>
                <wp:effectExtent l="0" t="0" r="0" b="0"/>
                <wp:wrapNone/>
                <wp:docPr id="3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ubriè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6.8pt;mso-wrap-distance-left:9.05pt;mso-wrap-distance-right:9.05pt;mso-wrap-distance-top:0pt;mso-wrap-distance-bottom:0pt;margin-top:490.35pt;mso-position-vertical-relative:text;margin-left: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ubr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11910</wp:posOffset>
                </wp:positionH>
                <wp:positionV relativeFrom="paragraph">
                  <wp:posOffset>6109970</wp:posOffset>
                </wp:positionV>
                <wp:extent cx="212725" cy="86360"/>
                <wp:effectExtent l="0" t="0" r="0" b="0"/>
                <wp:wrapNone/>
                <wp:docPr id="3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Po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6.8pt;mso-wrap-distance-left:9.05pt;mso-wrap-distance-right:9.05pt;mso-wrap-distance-top:0pt;mso-wrap-distance-bottom:0pt;margin-top:481.1pt;mso-position-vertical-relative:text;margin-left:1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P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05585</wp:posOffset>
                </wp:positionH>
                <wp:positionV relativeFrom="paragraph">
                  <wp:posOffset>6229350</wp:posOffset>
                </wp:positionV>
                <wp:extent cx="175895" cy="86360"/>
                <wp:effectExtent l="0" t="0" r="0" b="0"/>
                <wp:wrapNone/>
                <wp:docPr id="3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é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6.8pt;mso-wrap-distance-left:9.05pt;mso-wrap-distance-right:9.05pt;mso-wrap-distance-top:0pt;mso-wrap-distance-bottom:0pt;margin-top:490.5pt;mso-position-vertical-relative:text;margin-left:1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10360</wp:posOffset>
                </wp:positionH>
                <wp:positionV relativeFrom="paragraph">
                  <wp:posOffset>5828665</wp:posOffset>
                </wp:positionV>
                <wp:extent cx="269240" cy="86360"/>
                <wp:effectExtent l="0" t="0" r="0" b="0"/>
                <wp:wrapNone/>
                <wp:docPr id="3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eaulieu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.8pt;mso-wrap-distance-left:9.05pt;mso-wrap-distance-right:9.05pt;mso-wrap-distance-top:0pt;mso-wrap-distance-bottom:0pt;margin-top:458.95pt;mso-position-vertical-relative:text;margin-left:1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eaulieu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75130</wp:posOffset>
                </wp:positionH>
                <wp:positionV relativeFrom="paragraph">
                  <wp:posOffset>5895975</wp:posOffset>
                </wp:positionV>
                <wp:extent cx="123825" cy="86360"/>
                <wp:effectExtent l="0" t="0" r="0" b="0"/>
                <wp:wrapNone/>
                <wp:docPr id="3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ur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6.8pt;mso-wrap-distance-left:9.05pt;mso-wrap-distance-right:9.05pt;mso-wrap-distance-top:0pt;mso-wrap-distance-bottom:0pt;margin-top:464.25pt;mso-position-vertical-relative:text;margin-left:1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u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41475</wp:posOffset>
                </wp:positionH>
                <wp:positionV relativeFrom="paragraph">
                  <wp:posOffset>5962650</wp:posOffset>
                </wp:positionV>
                <wp:extent cx="196215" cy="86360"/>
                <wp:effectExtent l="0" t="0" r="0" b="0"/>
                <wp:wrapNone/>
                <wp:docPr id="3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Oud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6.8pt;mso-wrap-distance-left:9.05pt;mso-wrap-distance-right:9.05pt;mso-wrap-distance-top:0pt;mso-wrap-distance-bottom:0pt;margin-top:469.5pt;mso-position-vertical-relative:text;margin-left:1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Ou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621915</wp:posOffset>
                </wp:positionH>
                <wp:positionV relativeFrom="paragraph">
                  <wp:posOffset>6370955</wp:posOffset>
                </wp:positionV>
                <wp:extent cx="297180" cy="86360"/>
                <wp:effectExtent l="0" t="0" r="0" b="0"/>
                <wp:wrapNone/>
                <wp:docPr id="3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Quelaine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.8pt;mso-wrap-distance-left:9.05pt;mso-wrap-distance-right:9.05pt;mso-wrap-distance-top:0pt;mso-wrap-distance-bottom:0pt;margin-top:501.65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Quelain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13025</wp:posOffset>
                </wp:positionH>
                <wp:positionV relativeFrom="paragraph">
                  <wp:posOffset>6437630</wp:posOffset>
                </wp:positionV>
                <wp:extent cx="316230" cy="86360"/>
                <wp:effectExtent l="0" t="0" r="0" b="0"/>
                <wp:wrapNone/>
                <wp:docPr id="3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aint-Gau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6.8pt;mso-wrap-distance-left:9.05pt;mso-wrap-distance-right:9.05pt;mso-wrap-distance-top:0pt;mso-wrap-distance-bottom:0pt;margin-top:506.9pt;mso-position-vertical-relative:text;margin-left:2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aint-G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95905</wp:posOffset>
                </wp:positionH>
                <wp:positionV relativeFrom="paragraph">
                  <wp:posOffset>5986780</wp:posOffset>
                </wp:positionV>
                <wp:extent cx="204470" cy="86360"/>
                <wp:effectExtent l="0" t="0" r="0" b="0"/>
                <wp:wrapNone/>
                <wp:docPr id="3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Nuillé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6.8pt;mso-wrap-distance-left:9.05pt;mso-wrap-distance-right:9.05pt;mso-wrap-distance-top:0pt;mso-wrap-distance-bottom:0pt;margin-top:471.4pt;mso-position-vertical-relative:text;margin-left:2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Nuillé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49550</wp:posOffset>
                </wp:positionH>
                <wp:positionV relativeFrom="paragraph">
                  <wp:posOffset>6053455</wp:posOffset>
                </wp:positionV>
                <wp:extent cx="304800" cy="86360"/>
                <wp:effectExtent l="0" t="0" r="0" b="0"/>
                <wp:wrapNone/>
                <wp:docPr id="3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ur-Vico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.8pt;mso-wrap-distance-left:9.05pt;mso-wrap-distance-right:9.05pt;mso-wrap-distance-top:0pt;mso-wrap-distance-bottom:0pt;margin-top:476.65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ur-Vi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48130</wp:posOffset>
                </wp:positionH>
                <wp:positionV relativeFrom="paragraph">
                  <wp:posOffset>5438775</wp:posOffset>
                </wp:positionV>
                <wp:extent cx="212725" cy="86360"/>
                <wp:effectExtent l="0" t="0" r="0" b="0"/>
                <wp:wrapNone/>
                <wp:docPr id="3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Cyr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6.8pt;mso-wrap-distance-left:9.05pt;mso-wrap-distance-right:9.05pt;mso-wrap-distance-top:0pt;mso-wrap-distance-bottom:0pt;margin-top:428.25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Cy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02105</wp:posOffset>
                </wp:positionH>
                <wp:positionV relativeFrom="paragraph">
                  <wp:posOffset>5506085</wp:posOffset>
                </wp:positionV>
                <wp:extent cx="91440" cy="86360"/>
                <wp:effectExtent l="0" t="0" r="0" b="0"/>
                <wp:wrapNone/>
                <wp:docPr id="3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.8pt;mso-wrap-distance-left:9.05pt;mso-wrap-distance-right:9.05pt;mso-wrap-distance-top:0pt;mso-wrap-distance-bottom:0pt;margin-top:433.55pt;mso-position-vertical-relative:text;margin-left:1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24000</wp:posOffset>
                </wp:positionH>
                <wp:positionV relativeFrom="paragraph">
                  <wp:posOffset>5572760</wp:posOffset>
                </wp:positionV>
                <wp:extent cx="265430" cy="86360"/>
                <wp:effectExtent l="0" t="0" r="0" b="0"/>
                <wp:wrapNone/>
                <wp:docPr id="3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ravel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6.8pt;mso-wrap-distance-left:9.05pt;mso-wrap-distance-right:9.05pt;mso-wrap-distance-top:0pt;mso-wrap-distance-bottom:0pt;margin-top:438.8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rave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67205</wp:posOffset>
                </wp:positionH>
                <wp:positionV relativeFrom="paragraph">
                  <wp:posOffset>5342255</wp:posOffset>
                </wp:positionV>
                <wp:extent cx="200660" cy="86360"/>
                <wp:effectExtent l="0" t="0" r="0" b="0"/>
                <wp:wrapNone/>
                <wp:docPr id="3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6.8pt;mso-wrap-distance-left:9.05pt;mso-wrap-distance-right:9.05pt;mso-wrap-distance-top:0pt;mso-wrap-distance-bottom:0pt;margin-top:420.65pt;mso-position-vertical-relative:text;margin-left: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15465</wp:posOffset>
                </wp:positionH>
                <wp:positionV relativeFrom="paragraph">
                  <wp:posOffset>5408930</wp:posOffset>
                </wp:positionV>
                <wp:extent cx="91440" cy="86360"/>
                <wp:effectExtent l="0" t="0" r="0" b="0"/>
                <wp:wrapNone/>
                <wp:docPr id="3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.8pt;mso-wrap-distance-left:9.05pt;mso-wrap-distance-right:9.05pt;mso-wrap-distance-top:0pt;mso-wrap-distance-bottom:0pt;margin-top:425.9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37360</wp:posOffset>
                </wp:positionH>
                <wp:positionV relativeFrom="paragraph">
                  <wp:posOffset>5476240</wp:posOffset>
                </wp:positionV>
                <wp:extent cx="265430" cy="86360"/>
                <wp:effectExtent l="0" t="0" r="0" b="0"/>
                <wp:wrapNone/>
                <wp:docPr id="3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6.8pt;mso-wrap-distance-left:9.05pt;mso-wrap-distance-right:9.05pt;mso-wrap-distance-top:0pt;mso-wrap-distance-bottom:0pt;margin-top:431.2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496695</wp:posOffset>
                </wp:positionH>
                <wp:positionV relativeFrom="paragraph">
                  <wp:posOffset>5099050</wp:posOffset>
                </wp:positionV>
                <wp:extent cx="107950" cy="86360"/>
                <wp:effectExtent l="0" t="0" r="0" b="0"/>
                <wp:wrapNone/>
                <wp:docPr id="3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.8pt;mso-wrap-distance-left:9.05pt;mso-wrap-distance-right:9.05pt;mso-wrap-distance-top:0pt;mso-wrap-distance-bottom:0pt;margin-top:401.5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38275</wp:posOffset>
                </wp:positionH>
                <wp:positionV relativeFrom="paragraph">
                  <wp:posOffset>5165725</wp:posOffset>
                </wp:positionV>
                <wp:extent cx="240030" cy="86360"/>
                <wp:effectExtent l="0" t="0" r="0" b="0"/>
                <wp:wrapNone/>
                <wp:docPr id="3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rav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8pt;mso-wrap-distance-left:9.05pt;mso-wrap-distance-right:9.05pt;mso-wrap-distance-top:0pt;mso-wrap-distance-bottom:0pt;margin-top:406.7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rav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501900</wp:posOffset>
                </wp:positionH>
                <wp:positionV relativeFrom="paragraph">
                  <wp:posOffset>5718175</wp:posOffset>
                </wp:positionV>
                <wp:extent cx="290195" cy="86360"/>
                <wp:effectExtent l="0" t="0" r="0" b="0"/>
                <wp:wrapNone/>
                <wp:docPr id="3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ontigné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6.8pt;mso-wrap-distance-left:9.05pt;mso-wrap-distance-right:9.05pt;mso-wrap-distance-top:0pt;mso-wrap-distance-bottom:0pt;margin-top:450.25pt;mso-position-vertical-relative:text;margin-left: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ontigné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506980</wp:posOffset>
                </wp:positionH>
                <wp:positionV relativeFrom="paragraph">
                  <wp:posOffset>5784850</wp:posOffset>
                </wp:positionV>
                <wp:extent cx="283845" cy="86360"/>
                <wp:effectExtent l="0" t="0" r="0" b="0"/>
                <wp:wrapNone/>
                <wp:docPr id="3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-Brill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6.8pt;mso-wrap-distance-left:9.05pt;mso-wrap-distance-right:9.05pt;mso-wrap-distance-top:0pt;mso-wrap-distance-bottom:0pt;margin-top:455.5pt;mso-position-vertical-relative:text;margin-left:1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-Bril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58210</wp:posOffset>
                </wp:positionH>
                <wp:positionV relativeFrom="paragraph">
                  <wp:posOffset>5800090</wp:posOffset>
                </wp:positionV>
                <wp:extent cx="190500" cy="86360"/>
                <wp:effectExtent l="0" t="0" r="0" b="0"/>
                <wp:wrapNone/>
                <wp:docPr id="3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arné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.8pt;mso-wrap-distance-left:9.05pt;mso-wrap-distance-right:9.05pt;mso-wrap-distance-top:0pt;mso-wrap-distance-bottom:0pt;margin-top:456.7pt;mso-position-vertical-relative:text;margin-left:2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arné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42335</wp:posOffset>
                </wp:positionH>
                <wp:positionV relativeFrom="paragraph">
                  <wp:posOffset>5866765</wp:posOffset>
                </wp:positionV>
                <wp:extent cx="224155" cy="86360"/>
                <wp:effectExtent l="0" t="0" r="0" b="0"/>
                <wp:wrapNone/>
                <wp:docPr id="3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ur-Ro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6.8pt;mso-wrap-distance-left:9.05pt;mso-wrap-distance-right:9.05pt;mso-wrap-distance-top:0pt;mso-wrap-distance-bottom:0pt;margin-top:461.9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ur-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19450</wp:posOffset>
                </wp:positionH>
                <wp:positionV relativeFrom="paragraph">
                  <wp:posOffset>5267960</wp:posOffset>
                </wp:positionV>
                <wp:extent cx="318135" cy="86360"/>
                <wp:effectExtent l="0" t="0" r="0" b="0"/>
                <wp:wrapNone/>
                <wp:docPr id="4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onchamp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6.8pt;mso-wrap-distance-left:9.05pt;mso-wrap-distance-right:9.05pt;mso-wrap-distance-top:0pt;mso-wrap-distance-bottom:0pt;margin-top:414.8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oncham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09620</wp:posOffset>
                </wp:positionH>
                <wp:positionV relativeFrom="paragraph">
                  <wp:posOffset>5334635</wp:posOffset>
                </wp:positionV>
                <wp:extent cx="115570" cy="86360"/>
                <wp:effectExtent l="0" t="0" r="0" b="0"/>
                <wp:wrapNone/>
                <wp:docPr id="4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s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6.8pt;mso-wrap-distance-left:9.05pt;mso-wrap-distance-right:9.05pt;mso-wrap-distance-top:0pt;mso-wrap-distance-bottom:0pt;margin-top:420.05pt;mso-position-vertical-relative:text;margin-left:2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87395</wp:posOffset>
                </wp:positionH>
                <wp:positionV relativeFrom="paragraph">
                  <wp:posOffset>5401310</wp:posOffset>
                </wp:positionV>
                <wp:extent cx="168275" cy="86360"/>
                <wp:effectExtent l="0" t="0" r="0" b="0"/>
                <wp:wrapNone/>
                <wp:docPr id="4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6.8pt;mso-wrap-distance-left:9.05pt;mso-wrap-distance-right:9.05pt;mso-wrap-distance-top:0pt;mso-wrap-distance-bottom:0pt;margin-top:425.3pt;mso-position-vertical-relative:text;margin-left:2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81400</wp:posOffset>
                </wp:positionH>
                <wp:positionV relativeFrom="paragraph">
                  <wp:posOffset>5132705</wp:posOffset>
                </wp:positionV>
                <wp:extent cx="248285" cy="86360"/>
                <wp:effectExtent l="0" t="0" r="0" b="0"/>
                <wp:wrapNone/>
                <wp:docPr id="4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rgent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6.8pt;mso-wrap-distance-left:9.05pt;mso-wrap-distance-right:9.05pt;mso-wrap-distance-top:0pt;mso-wrap-distance-bottom:0pt;margin-top:404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rgen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27885</wp:posOffset>
                </wp:positionH>
                <wp:positionV relativeFrom="paragraph">
                  <wp:posOffset>4956175</wp:posOffset>
                </wp:positionV>
                <wp:extent cx="301625" cy="86360"/>
                <wp:effectExtent l="0" t="0" r="0" b="0"/>
                <wp:wrapNone/>
                <wp:docPr id="4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 Genest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.8pt;mso-wrap-distance-left:9.05pt;mso-wrap-distance-right:9.05pt;mso-wrap-distance-top:0pt;mso-wrap-distance-bottom:0pt;margin-top:390.25pt;mso-position-vertical-relative:text;margin-left:16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 Genes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45030</wp:posOffset>
                </wp:positionH>
                <wp:positionV relativeFrom="paragraph">
                  <wp:posOffset>5022850</wp:posOffset>
                </wp:positionV>
                <wp:extent cx="265430" cy="86360"/>
                <wp:effectExtent l="0" t="0" r="0" b="0"/>
                <wp:wrapNone/>
                <wp:docPr id="4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aint-Is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6.8pt;mso-wrap-distance-left:9.05pt;mso-wrap-distance-right:9.05pt;mso-wrap-distance-top:0pt;mso-wrap-distance-bottom:0pt;margin-top:395.5pt;mso-position-vertical-relative:text;margin-left:1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aint-Is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75485</wp:posOffset>
                </wp:positionH>
                <wp:positionV relativeFrom="paragraph">
                  <wp:posOffset>4838700</wp:posOffset>
                </wp:positionV>
                <wp:extent cx="181610" cy="86360"/>
                <wp:effectExtent l="0" t="0" r="0" b="0"/>
                <wp:wrapNone/>
                <wp:docPr id="4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Oliv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6.8pt;mso-wrap-distance-left:9.05pt;mso-wrap-distance-right:9.05pt;mso-wrap-distance-top:0pt;mso-wrap-distance-bottom:0pt;margin-top:381pt;mso-position-vertical-relative:text;margin-left:1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Ol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58950</wp:posOffset>
                </wp:positionH>
                <wp:positionV relativeFrom="paragraph">
                  <wp:posOffset>5047615</wp:posOffset>
                </wp:positionV>
                <wp:extent cx="107950" cy="86360"/>
                <wp:effectExtent l="0" t="0" r="0" b="0"/>
                <wp:wrapNone/>
                <wp:docPr id="4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.8pt;mso-wrap-distance-left:9.05pt;mso-wrap-distance-right:9.05pt;mso-wrap-distance-top:0pt;mso-wrap-distance-bottom:0pt;margin-top:397.45pt;mso-position-vertical-relative:text;margin-left:1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05610</wp:posOffset>
                </wp:positionH>
                <wp:positionV relativeFrom="paragraph">
                  <wp:posOffset>5114290</wp:posOffset>
                </wp:positionV>
                <wp:extent cx="227965" cy="86360"/>
                <wp:effectExtent l="0" t="0" r="0" b="0"/>
                <wp:wrapNone/>
                <wp:docPr id="4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rûla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6.8pt;mso-wrap-distance-left:9.05pt;mso-wrap-distance-right:9.05pt;mso-wrap-distance-top:0pt;mso-wrap-distance-bottom:0pt;margin-top:402.7pt;mso-position-vertical-relative:text;margin-left:1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rûl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51610</wp:posOffset>
                </wp:positionH>
                <wp:positionV relativeFrom="paragraph">
                  <wp:posOffset>4892675</wp:posOffset>
                </wp:positionV>
                <wp:extent cx="269240" cy="86360"/>
                <wp:effectExtent l="0" t="0" r="0" b="0"/>
                <wp:wrapNone/>
                <wp:docPr id="4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Pierre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6.8pt;mso-wrap-distance-left:9.05pt;mso-wrap-distance-right:9.05pt;mso-wrap-distance-top:0pt;mso-wrap-distance-bottom:0pt;margin-top:385.25pt;mso-position-vertical-relative:text;margin-left:1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Pierr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475105</wp:posOffset>
                </wp:positionH>
                <wp:positionV relativeFrom="paragraph">
                  <wp:posOffset>4959350</wp:posOffset>
                </wp:positionV>
                <wp:extent cx="217170" cy="86360"/>
                <wp:effectExtent l="0" t="0" r="0" b="0"/>
                <wp:wrapNone/>
                <wp:docPr id="4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-C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6.8pt;mso-wrap-distance-left:9.05pt;mso-wrap-distance-right:9.05pt;mso-wrap-distance-top:0pt;mso-wrap-distance-bottom:0pt;margin-top:390.5pt;mso-position-vertical-relative:text;margin-left:1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-C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61770</wp:posOffset>
                </wp:positionH>
                <wp:positionV relativeFrom="paragraph">
                  <wp:posOffset>4685030</wp:posOffset>
                </wp:positionV>
                <wp:extent cx="234315" cy="86360"/>
                <wp:effectExtent l="0" t="0" r="0" b="0"/>
                <wp:wrapNone/>
                <wp:docPr id="4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unay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6.8pt;mso-wrap-distance-left:9.05pt;mso-wrap-distance-right:9.05pt;mso-wrap-distance-top:0pt;mso-wrap-distance-bottom:0pt;margin-top:368.9pt;mso-position-vertical-relative:text;margin-left:1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una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70025</wp:posOffset>
                </wp:positionH>
                <wp:positionV relativeFrom="paragraph">
                  <wp:posOffset>4751705</wp:posOffset>
                </wp:positionV>
                <wp:extent cx="213995" cy="86360"/>
                <wp:effectExtent l="0" t="0" r="0" b="0"/>
                <wp:wrapNone/>
                <wp:docPr id="4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Villi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6.8pt;mso-wrap-distance-left:9.05pt;mso-wrap-distance-right:9.05pt;mso-wrap-distance-top:0pt;mso-wrap-distance-bottom:0pt;margin-top:374.15pt;mso-position-vertical-relative:text;margin-left:1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Vil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81810</wp:posOffset>
                </wp:positionH>
                <wp:positionV relativeFrom="paragraph">
                  <wp:posOffset>4799965</wp:posOffset>
                </wp:positionV>
                <wp:extent cx="150495" cy="86360"/>
                <wp:effectExtent l="0" t="0" r="0" b="0"/>
                <wp:wrapNone/>
                <wp:docPr id="4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lang w:val="en-US"/>
                              </w:rPr>
                              <w:t>Port</w:t>
                            </w: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6.8pt;mso-wrap-distance-left:9.05pt;mso-wrap-distance-right:9.05pt;mso-wrap-distance-top:0pt;mso-wrap-distance-bottom:0pt;margin-top:377.95pt;mso-position-vertical-relative:text;margin-left:1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lang w:val="en-US"/>
                        </w:rPr>
                        <w:t>Port</w:t>
                      </w:r>
                      <w:r>
                        <w:rPr>
                          <w:color w:val="000000"/>
                          <w:sz w:val="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67205</wp:posOffset>
                </wp:positionH>
                <wp:positionV relativeFrom="paragraph">
                  <wp:posOffset>4866640</wp:posOffset>
                </wp:positionV>
                <wp:extent cx="186055" cy="86360"/>
                <wp:effectExtent l="0" t="0" r="0" b="0"/>
                <wp:wrapNone/>
                <wp:docPr id="4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lang w:val="en-US"/>
                              </w:rPr>
                              <w:t>Bril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6.8pt;mso-wrap-distance-left:9.05pt;mso-wrap-distance-right:9.05pt;mso-wrap-distance-top:0pt;mso-wrap-distance-bottom:0pt;margin-top:383.2pt;mso-position-vertical-relative:text;margin-left:1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lang w:val="en-US"/>
                        </w:rPr>
                        <w:t>Br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67840</wp:posOffset>
                </wp:positionH>
                <wp:positionV relativeFrom="paragraph">
                  <wp:posOffset>4404995</wp:posOffset>
                </wp:positionV>
                <wp:extent cx="106680" cy="86360"/>
                <wp:effectExtent l="0" t="0" r="0" b="0"/>
                <wp:wrapNone/>
                <wp:docPr id="4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.8pt;mso-wrap-distance-left:9.05pt;mso-wrap-distance-right:9.05pt;mso-wrap-distance-top:0pt;mso-wrap-distance-bottom:0pt;margin-top:346.85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 xml:space="preserve">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75765</wp:posOffset>
                </wp:positionH>
                <wp:positionV relativeFrom="paragraph">
                  <wp:posOffset>4471670</wp:posOffset>
                </wp:positionV>
                <wp:extent cx="313690" cy="86360"/>
                <wp:effectExtent l="0" t="0" r="0" b="0"/>
                <wp:wrapNone/>
                <wp:docPr id="4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ourgneuf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6.8pt;mso-wrap-distance-left:9.05pt;mso-wrap-distance-right:9.05pt;mso-wrap-distance-top:0pt;mso-wrap-distance-bottom:0pt;margin-top:352.1pt;mso-position-vertical-relative:text;margin-left:1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ourgneuf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57805</wp:posOffset>
                </wp:positionH>
                <wp:positionV relativeFrom="paragraph">
                  <wp:posOffset>4405630</wp:posOffset>
                </wp:positionV>
                <wp:extent cx="276860" cy="86360"/>
                <wp:effectExtent l="0" t="0" r="0" b="0"/>
                <wp:wrapNone/>
                <wp:docPr id="4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ndouill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6.8pt;mso-wrap-distance-left:9.05pt;mso-wrap-distance-right:9.05pt;mso-wrap-distance-top:0pt;mso-wrap-distance-bottom:0pt;margin-top:346.9pt;mso-position-vertical-relative:text;margin-left:2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ndoui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24430</wp:posOffset>
                </wp:positionH>
                <wp:positionV relativeFrom="paragraph">
                  <wp:posOffset>6181090</wp:posOffset>
                </wp:positionV>
                <wp:extent cx="193675" cy="86360"/>
                <wp:effectExtent l="0" t="0" r="0" b="0"/>
                <wp:wrapNone/>
                <wp:docPr id="4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still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6.8pt;mso-wrap-distance-left:9.05pt;mso-wrap-distance-right:9.05pt;mso-wrap-distance-top:0pt;mso-wrap-distance-bottom:0pt;margin-top:486.7pt;mso-position-vertical-relative:text;margin-left:1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sti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96635</wp:posOffset>
                </wp:positionH>
                <wp:positionV relativeFrom="paragraph">
                  <wp:posOffset>3023235</wp:posOffset>
                </wp:positionV>
                <wp:extent cx="229870" cy="86360"/>
                <wp:effectExtent l="0" t="0" r="0" b="0"/>
                <wp:wrapNone/>
                <wp:docPr id="4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ver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6.8pt;mso-wrap-distance-left:9.05pt;mso-wrap-distance-right:9.05pt;mso-wrap-distance-top:0pt;mso-wrap-distance-bottom:0pt;margin-top:238.05pt;mso-position-vertical-relative:text;margin-left:4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ve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68830</wp:posOffset>
                </wp:positionH>
                <wp:positionV relativeFrom="paragraph">
                  <wp:posOffset>4394200</wp:posOffset>
                </wp:positionV>
                <wp:extent cx="393700" cy="86360"/>
                <wp:effectExtent l="0" t="0" r="0" b="0"/>
                <wp:wrapNone/>
                <wp:docPr id="42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 Baconniè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.8pt;mso-wrap-distance-left:9.05pt;mso-wrap-distance-right:9.05pt;mso-wrap-distance-top:0pt;mso-wrap-distance-bottom:0pt;margin-top:346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 Baconn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264150</wp:posOffset>
                </wp:positionH>
                <wp:positionV relativeFrom="paragraph">
                  <wp:posOffset>3870960</wp:posOffset>
                </wp:positionV>
                <wp:extent cx="137795" cy="86360"/>
                <wp:effectExtent l="0" t="0" r="0" b="0"/>
                <wp:wrapNone/>
                <wp:docPr id="4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B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6.8pt;mso-wrap-distance-left:9.05pt;mso-wrap-distance-right:9.05pt;mso-wrap-distance-top:0pt;mso-wrap-distance-bottom:0pt;margin-top:304.8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B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17295</wp:posOffset>
                </wp:positionH>
                <wp:positionV relativeFrom="paragraph">
                  <wp:posOffset>6583045</wp:posOffset>
                </wp:positionV>
                <wp:extent cx="203200" cy="86360"/>
                <wp:effectExtent l="0" t="0" r="0" b="0"/>
                <wp:wrapNone/>
                <wp:docPr id="4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allo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6.8pt;mso-wrap-distance-left:9.05pt;mso-wrap-distance-right:9.05pt;mso-wrap-distance-top:0pt;mso-wrap-distance-bottom:0pt;margin-top:518.35pt;mso-position-vertical-relative:text;margin-left: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all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61105</wp:posOffset>
                </wp:positionH>
                <wp:positionV relativeFrom="paragraph">
                  <wp:posOffset>5673725</wp:posOffset>
                </wp:positionV>
                <wp:extent cx="289560" cy="86360"/>
                <wp:effectExtent l="0" t="0" r="0" b="0"/>
                <wp:wrapNone/>
                <wp:docPr id="4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azou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pt;mso-wrap-distance-left:9.05pt;mso-wrap-distance-right:9.05pt;mso-wrap-distance-top:0pt;mso-wrap-distance-bottom:0pt;margin-top:446.75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azou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120515</wp:posOffset>
                </wp:positionH>
                <wp:positionV relativeFrom="paragraph">
                  <wp:posOffset>7477125</wp:posOffset>
                </wp:positionV>
                <wp:extent cx="193040" cy="86360"/>
                <wp:effectExtent l="0" t="0" r="0" b="0"/>
                <wp:wrapNone/>
                <wp:docPr id="4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ier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6.8pt;mso-wrap-distance-left:9.05pt;mso-wrap-distance-right:9.05pt;mso-wrap-distance-top:0pt;mso-wrap-distance-bottom:0pt;margin-top:588.75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i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50510</wp:posOffset>
                </wp:positionH>
                <wp:positionV relativeFrom="paragraph">
                  <wp:posOffset>5443220</wp:posOffset>
                </wp:positionV>
                <wp:extent cx="283210" cy="86360"/>
                <wp:effectExtent l="0" t="0" r="0" b="0"/>
                <wp:wrapNone/>
                <wp:docPr id="4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.8pt;mso-wrap-distance-left:9.05pt;mso-wrap-distance-right:9.05pt;mso-wrap-distance-top:0pt;mso-wrap-distance-bottom:0pt;margin-top:428.6pt;mso-position-vertical-relative:text;margin-left:4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353820</wp:posOffset>
                </wp:positionH>
                <wp:positionV relativeFrom="paragraph">
                  <wp:posOffset>4535805</wp:posOffset>
                </wp:positionV>
                <wp:extent cx="243840" cy="86360"/>
                <wp:effectExtent l="0" t="0" r="0" b="0"/>
                <wp:wrapNone/>
                <wp:docPr id="4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ourg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6.8pt;mso-wrap-distance-left:9.05pt;mso-wrap-distance-right:9.05pt;mso-wrap-distance-top:0pt;mso-wrap-distance-bottom:0pt;margin-top:357.15pt;mso-position-vertical-relative:text;margin-left:1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our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88310</wp:posOffset>
                </wp:positionH>
                <wp:positionV relativeFrom="paragraph">
                  <wp:posOffset>2650490</wp:posOffset>
                </wp:positionV>
                <wp:extent cx="172085" cy="86360"/>
                <wp:effectExtent l="0" t="0" r="0" b="0"/>
                <wp:wrapNone/>
                <wp:docPr id="4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re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6.8pt;mso-wrap-distance-left:9.05pt;mso-wrap-distance-right:9.05pt;mso-wrap-distance-top:0pt;mso-wrap-distance-bottom:0pt;margin-top:208.7pt;mso-position-vertical-relative:text;margin-left:23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re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314190</wp:posOffset>
                </wp:positionH>
                <wp:positionV relativeFrom="paragraph">
                  <wp:posOffset>4625975</wp:posOffset>
                </wp:positionV>
                <wp:extent cx="143510" cy="86360"/>
                <wp:effectExtent l="0" t="0" r="0" b="0"/>
                <wp:wrapNone/>
                <wp:docPr id="4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r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8pt;mso-wrap-distance-left:9.05pt;mso-wrap-distance-right:9.05pt;mso-wrap-distance-top:0pt;mso-wrap-distance-bottom:0pt;margin-top:364.25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28795</wp:posOffset>
                </wp:positionH>
                <wp:positionV relativeFrom="paragraph">
                  <wp:posOffset>6564630</wp:posOffset>
                </wp:positionV>
                <wp:extent cx="246380" cy="86360"/>
                <wp:effectExtent l="0" t="0" r="0" b="0"/>
                <wp:wrapNone/>
                <wp:docPr id="4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 Bu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6.8pt;mso-wrap-distance-left:9.05pt;mso-wrap-distance-right:9.05pt;mso-wrap-distance-top:0pt;mso-wrap-distance-bottom:0pt;margin-top:516.9pt;mso-position-vertical-relative:text;margin-left:3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 Bu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628130</wp:posOffset>
                </wp:positionH>
                <wp:positionV relativeFrom="paragraph">
                  <wp:posOffset>2419350</wp:posOffset>
                </wp:positionV>
                <wp:extent cx="403860" cy="86360"/>
                <wp:effectExtent l="0" t="0" r="0" b="0"/>
                <wp:wrapNone/>
                <wp:docPr id="4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hampfremo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6.8pt;mso-wrap-distance-left:9.05pt;mso-wrap-distance-right:9.05pt;mso-wrap-distance-top:0pt;mso-wrap-distance-bottom:0pt;margin-top:190.5pt;mso-position-vertical-relative:text;margin-left:5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hampfre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82540</wp:posOffset>
                </wp:positionH>
                <wp:positionV relativeFrom="paragraph">
                  <wp:posOffset>3509010</wp:posOffset>
                </wp:positionV>
                <wp:extent cx="432435" cy="86360"/>
                <wp:effectExtent l="0" t="0" r="0" b="0"/>
                <wp:wrapNone/>
                <wp:docPr id="4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hampgénéte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6.8pt;mso-wrap-distance-left:9.05pt;mso-wrap-distance-right:9.05pt;mso-wrap-distance-top:0pt;mso-wrap-distance-bottom:0pt;margin-top:276.3pt;mso-position-vertical-relative:text;margin-left:4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hampgénét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71345</wp:posOffset>
                </wp:positionH>
                <wp:positionV relativeFrom="paragraph">
                  <wp:posOffset>7469505</wp:posOffset>
                </wp:positionV>
                <wp:extent cx="264160" cy="86360"/>
                <wp:effectExtent l="0" t="0" r="0" b="0"/>
                <wp:wrapNone/>
                <wp:docPr id="4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héran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6.8pt;mso-wrap-distance-left:9.05pt;mso-wrap-distance-right:9.05pt;mso-wrap-distance-top:0pt;mso-wrap-distance-bottom:0pt;margin-top:588.15pt;mso-position-vertical-relative:text;margin-left:1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héran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724275</wp:posOffset>
                </wp:positionH>
                <wp:positionV relativeFrom="paragraph">
                  <wp:posOffset>3950970</wp:posOffset>
                </wp:positionV>
                <wp:extent cx="242570" cy="86360"/>
                <wp:effectExtent l="0" t="0" r="0" b="0"/>
                <wp:wrapNone/>
                <wp:docPr id="4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o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8pt;mso-wrap-distance-left:9.05pt;mso-wrap-distance-right:9.05pt;mso-wrap-distance-top:0pt;mso-wrap-distance-bottom:0pt;margin-top:311.1pt;mso-position-vertical-relative:text;margin-left:2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o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845310</wp:posOffset>
                </wp:positionH>
                <wp:positionV relativeFrom="paragraph">
                  <wp:posOffset>6273165</wp:posOffset>
                </wp:positionV>
                <wp:extent cx="432435" cy="86360"/>
                <wp:effectExtent l="0" t="0" r="0" b="0"/>
                <wp:wrapNone/>
                <wp:docPr id="4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ssé-le-Vivi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6.8pt;mso-wrap-distance-left:9.05pt;mso-wrap-distance-right:9.05pt;mso-wrap-distance-top:0pt;mso-wrap-distance-bottom:0pt;margin-top:493.95pt;mso-position-vertical-relative:text;margin-left:1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ssé-le-Viv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03930</wp:posOffset>
                </wp:positionH>
                <wp:positionV relativeFrom="paragraph">
                  <wp:posOffset>7571105</wp:posOffset>
                </wp:positionV>
                <wp:extent cx="240030" cy="86360"/>
                <wp:effectExtent l="0" t="0" r="0" b="0"/>
                <wp:wrapNone/>
                <wp:docPr id="43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oudr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8pt;mso-wrap-distance-left:9.05pt;mso-wrap-distance-right:9.05pt;mso-wrap-distance-top:0pt;mso-wrap-distance-bottom:0pt;margin-top:596.15pt;mso-position-vertical-relative:text;margin-left:2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oud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11375</wp:posOffset>
                </wp:positionH>
                <wp:positionV relativeFrom="paragraph">
                  <wp:posOffset>5948680</wp:posOffset>
                </wp:positionV>
                <wp:extent cx="347345" cy="86360"/>
                <wp:effectExtent l="0" t="0" r="0" b="0"/>
                <wp:wrapNone/>
                <wp:docPr id="4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ourbeve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8pt;mso-wrap-distance-left:9.05pt;mso-wrap-distance-right:9.05pt;mso-wrap-distance-top:0pt;mso-wrap-distance-bottom:0pt;margin-top:468.4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ourbeve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56105</wp:posOffset>
                </wp:positionH>
                <wp:positionV relativeFrom="paragraph">
                  <wp:posOffset>7103745</wp:posOffset>
                </wp:positionV>
                <wp:extent cx="179070" cy="86360"/>
                <wp:effectExtent l="0" t="0" r="0" b="0"/>
                <wp:wrapNone/>
                <wp:docPr id="4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ra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6.8pt;mso-wrap-distance-left:9.05pt;mso-wrap-distance-right:9.05pt;mso-wrap-distance-top:0pt;mso-wrap-distance-bottom:0pt;margin-top:559.35pt;mso-position-vertical-relative:text;margin-left:1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r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376045</wp:posOffset>
                </wp:positionH>
                <wp:positionV relativeFrom="paragraph">
                  <wp:posOffset>4210050</wp:posOffset>
                </wp:positionV>
                <wp:extent cx="329565" cy="86360"/>
                <wp:effectExtent l="0" t="0" r="0" b="0"/>
                <wp:wrapNone/>
                <wp:docPr id="4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 Croix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6.8pt;mso-wrap-distance-left:9.05pt;mso-wrap-distance-right:9.05pt;mso-wrap-distance-top:0pt;mso-wrap-distance-bottom:0pt;margin-top:331.5pt;mso-position-vertical-relative:text;margin-left:1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 Croix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73455</wp:posOffset>
                </wp:positionH>
                <wp:positionV relativeFrom="paragraph">
                  <wp:posOffset>6080125</wp:posOffset>
                </wp:positionV>
                <wp:extent cx="179705" cy="86360"/>
                <wp:effectExtent l="0" t="0" r="0" b="0"/>
                <wp:wrapNone/>
                <wp:docPr id="4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uill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6.8pt;mso-wrap-distance-left:9.05pt;mso-wrap-distance-right:9.05pt;mso-wrap-distance-top:0pt;mso-wrap-distance-bottom:0pt;margin-top:478.75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ui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94585</wp:posOffset>
                </wp:positionH>
                <wp:positionV relativeFrom="paragraph">
                  <wp:posOffset>1976120</wp:posOffset>
                </wp:positionV>
                <wp:extent cx="289560" cy="86360"/>
                <wp:effectExtent l="0" t="0" r="0" b="0"/>
                <wp:wrapNone/>
                <wp:docPr id="44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Deserti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.8pt;mso-wrap-distance-left:9.05pt;mso-wrap-distance-right:9.05pt;mso-wrap-distance-top:0pt;mso-wrap-distance-bottom:0pt;margin-top:155.6pt;mso-position-vertical-relative:text;margin-left:1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Deser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53260</wp:posOffset>
                </wp:positionH>
                <wp:positionV relativeFrom="paragraph">
                  <wp:posOffset>3275965</wp:posOffset>
                </wp:positionV>
                <wp:extent cx="255905" cy="175260"/>
                <wp:effectExtent l="0" t="0" r="0" b="0"/>
                <wp:wrapNone/>
                <wp:docPr id="4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rn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3.8pt;mso-wrap-distance-left:9.05pt;mso-wrap-distance-right:9.05pt;mso-wrap-distance-top:0pt;mso-wrap-distance-bottom:0pt;margin-top:257.95pt;mso-position-vertical-relative:text;margin-left:1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r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001895</wp:posOffset>
                </wp:positionH>
                <wp:positionV relativeFrom="paragraph">
                  <wp:posOffset>4723765</wp:posOffset>
                </wp:positionV>
                <wp:extent cx="177800" cy="86360"/>
                <wp:effectExtent l="0" t="0" r="0" b="0"/>
                <wp:wrapNone/>
                <wp:docPr id="4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v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6.8pt;mso-wrap-distance-left:9.05pt;mso-wrap-distance-right:9.05pt;mso-wrap-distance-top:0pt;mso-wrap-distance-bottom:0pt;margin-top:371.95pt;mso-position-vertical-relative:text;margin-left:3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v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323590</wp:posOffset>
                </wp:positionH>
                <wp:positionV relativeFrom="paragraph">
                  <wp:posOffset>6932930</wp:posOffset>
                </wp:positionV>
                <wp:extent cx="354965" cy="86360"/>
                <wp:effectExtent l="0" t="0" r="0" b="0"/>
                <wp:wrapNone/>
                <wp:docPr id="4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Fromentiè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6.8pt;mso-wrap-distance-left:9.05pt;mso-wrap-distance-right:9.05pt;mso-wrap-distance-top:0pt;mso-wrap-distance-bottom:0pt;margin-top:545.9pt;mso-position-vertical-relative:text;margin-left:2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Froment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55085</wp:posOffset>
                </wp:positionH>
                <wp:positionV relativeFrom="paragraph">
                  <wp:posOffset>4678680</wp:posOffset>
                </wp:positionV>
                <wp:extent cx="205740" cy="86360"/>
                <wp:effectExtent l="0" t="0" r="0" b="0"/>
                <wp:wrapNone/>
                <wp:docPr id="4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es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.8pt;mso-wrap-distance-left:9.05pt;mso-wrap-distance-right:9.05pt;mso-wrap-distance-top:0pt;mso-wrap-distance-bottom:0pt;margin-top:368.4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es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375400</wp:posOffset>
                </wp:positionH>
                <wp:positionV relativeFrom="paragraph">
                  <wp:posOffset>2889885</wp:posOffset>
                </wp:positionV>
                <wp:extent cx="226060" cy="86360"/>
                <wp:effectExtent l="0" t="0" r="0" b="0"/>
                <wp:wrapNone/>
                <wp:docPr id="4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esv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6.8pt;mso-wrap-distance-left:9.05pt;mso-wrap-distance-right:9.05pt;mso-wrap-distance-top:0pt;mso-wrap-distance-bottom:0pt;margin-top:227.55pt;mso-position-vertical-relative:text;margin-left:5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es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591685</wp:posOffset>
                </wp:positionH>
                <wp:positionV relativeFrom="paragraph">
                  <wp:posOffset>3550285</wp:posOffset>
                </wp:positionV>
                <wp:extent cx="205740" cy="86360"/>
                <wp:effectExtent l="0" t="0" r="0" b="0"/>
                <wp:wrapNone/>
                <wp:docPr id="4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Graz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.8pt;mso-wrap-distance-left:9.05pt;mso-wrap-distance-right:9.05pt;mso-wrap-distance-top:0pt;mso-wrap-distance-bottom:0pt;margin-top:279.55pt;mso-position-vertical-relative:text;margin-left:3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Graz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300980</wp:posOffset>
                </wp:positionH>
                <wp:positionV relativeFrom="paragraph">
                  <wp:posOffset>2825750</wp:posOffset>
                </wp:positionV>
                <wp:extent cx="228600" cy="86360"/>
                <wp:effectExtent l="0" t="0" r="0" b="0"/>
                <wp:wrapNone/>
                <wp:docPr id="4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 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.8pt;mso-wrap-distance-left:9.05pt;mso-wrap-distance-right:9.05pt;mso-wrap-distance-top:0pt;mso-wrap-distance-bottom:0pt;margin-top:222.5pt;mso-position-vertical-relative:text;margin-left:4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 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20920</wp:posOffset>
                </wp:positionH>
                <wp:positionV relativeFrom="paragraph">
                  <wp:posOffset>3808730</wp:posOffset>
                </wp:positionV>
                <wp:extent cx="251460" cy="86360"/>
                <wp:effectExtent l="0" t="0" r="0" b="0"/>
                <wp:wrapNone/>
                <wp:docPr id="44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Hamb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6.8pt;mso-wrap-distance-left:9.05pt;mso-wrap-distance-right:9.05pt;mso-wrap-distance-top:0pt;mso-wrap-distance-bottom:0pt;margin-top:299.9pt;mso-position-vertical-relative:text;margin-left:3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Ha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44110</wp:posOffset>
                </wp:positionH>
                <wp:positionV relativeFrom="paragraph">
                  <wp:posOffset>3139440</wp:posOffset>
                </wp:positionV>
                <wp:extent cx="293370" cy="86360"/>
                <wp:effectExtent l="0" t="0" r="0" b="0"/>
                <wp:wrapNone/>
                <wp:docPr id="4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Hardan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6.8pt;mso-wrap-distance-left:9.05pt;mso-wrap-distance-right:9.05pt;mso-wrap-distance-top:0pt;mso-wrap-distance-bottom:0pt;margin-top:247.2pt;mso-position-vertical-relative:text;margin-left:3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Hard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76880</wp:posOffset>
                </wp:positionH>
                <wp:positionV relativeFrom="paragraph">
                  <wp:posOffset>6591935</wp:posOffset>
                </wp:positionV>
                <wp:extent cx="240030" cy="86360"/>
                <wp:effectExtent l="0" t="0" r="0" b="0"/>
                <wp:wrapNone/>
                <wp:docPr id="4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Houss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6.8pt;mso-wrap-distance-left:9.05pt;mso-wrap-distance-right:9.05pt;mso-wrap-distance-top:0pt;mso-wrap-distance-bottom:0pt;margin-top:519.05pt;mso-position-vertical-relative:text;margin-left:2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Hous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598160</wp:posOffset>
                </wp:positionH>
                <wp:positionV relativeFrom="paragraph">
                  <wp:posOffset>4105275</wp:posOffset>
                </wp:positionV>
                <wp:extent cx="101600" cy="86360"/>
                <wp:effectExtent l="0" t="0" r="0" b="0"/>
                <wp:wrapNone/>
                <wp:docPr id="45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Iz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.8pt;mso-wrap-distance-left:9.05pt;mso-wrap-distance-right:9.05pt;mso-wrap-distance-top:0pt;mso-wrap-distance-bottom:0pt;margin-top:323.25pt;mso-position-vertical-relative:text;margin-left:4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Iz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50080</wp:posOffset>
                </wp:positionH>
                <wp:positionV relativeFrom="paragraph">
                  <wp:posOffset>3887470</wp:posOffset>
                </wp:positionV>
                <wp:extent cx="232410" cy="86360"/>
                <wp:effectExtent l="0" t="0" r="0" b="0"/>
                <wp:wrapNone/>
                <wp:docPr id="4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Jubla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6.8pt;mso-wrap-distance-left:9.05pt;mso-wrap-distance-right:9.05pt;mso-wrap-distance-top:0pt;mso-wrap-distance-bottom:0pt;margin-top:306.1pt;mso-position-vertical-relative:text;margin-left:3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Jubl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88440</wp:posOffset>
                </wp:positionH>
                <wp:positionV relativeFrom="paragraph">
                  <wp:posOffset>3899535</wp:posOffset>
                </wp:positionV>
                <wp:extent cx="220345" cy="86360"/>
                <wp:effectExtent l="0" t="0" r="0" b="0"/>
                <wp:wrapNone/>
                <wp:docPr id="45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Juvig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6.8pt;mso-wrap-distance-left:9.05pt;mso-wrap-distance-right:9.05pt;mso-wrap-distance-top:0pt;mso-wrap-distance-bottom:0pt;margin-top:307.05pt;mso-position-vertical-relative:text;margin-left:1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Juvig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28445</wp:posOffset>
                </wp:positionH>
                <wp:positionV relativeFrom="paragraph">
                  <wp:posOffset>1841500</wp:posOffset>
                </wp:positionV>
                <wp:extent cx="233045" cy="86360"/>
                <wp:effectExtent l="0" t="0" r="0" b="0"/>
                <wp:wrapNone/>
                <wp:docPr id="4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ndi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6.8pt;mso-wrap-distance-left:9.05pt;mso-wrap-distance-right:9.05pt;mso-wrap-distance-top:0pt;mso-wrap-distance-bottom:0pt;margin-top:145pt;mso-position-vertical-relative:text;margin-left:1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ndi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639570</wp:posOffset>
                </wp:positionH>
                <wp:positionV relativeFrom="paragraph">
                  <wp:posOffset>2937510</wp:posOffset>
                </wp:positionV>
                <wp:extent cx="280670" cy="86360"/>
                <wp:effectExtent l="0" t="0" r="0" b="0"/>
                <wp:wrapNone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rcha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6.8pt;mso-wrap-distance-left:9.05pt;mso-wrap-distance-right:9.05pt;mso-wrap-distance-top:0pt;mso-wrap-distance-bottom:0pt;margin-top:231.3pt;mso-position-vertical-relative:text;margin-left:1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rch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84095</wp:posOffset>
                </wp:positionH>
                <wp:positionV relativeFrom="paragraph">
                  <wp:posOffset>2409825</wp:posOffset>
                </wp:positionV>
                <wp:extent cx="198755" cy="86360"/>
                <wp:effectExtent l="0" t="0" r="0" b="0"/>
                <wp:wrapNone/>
                <wp:docPr id="45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va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.8pt;mso-wrap-distance-left:9.05pt;mso-wrap-distance-right:9.05pt;mso-wrap-distance-top:0pt;mso-wrap-distance-bottom:0pt;margin-top:189.75pt;mso-position-vertical-relative:text;margin-left:1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va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83430</wp:posOffset>
                </wp:positionH>
                <wp:positionV relativeFrom="paragraph">
                  <wp:posOffset>4992370</wp:posOffset>
                </wp:positionV>
                <wp:extent cx="156845" cy="86360"/>
                <wp:effectExtent l="0" t="0" r="0" b="0"/>
                <wp:wrapNone/>
                <wp:docPr id="4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iv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6.8pt;mso-wrap-distance-left:9.05pt;mso-wrap-distance-right:9.05pt;mso-wrap-distance-top:0pt;mso-wrap-distance-bottom:0pt;margin-top:393.1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55750</wp:posOffset>
                </wp:positionH>
                <wp:positionV relativeFrom="paragraph">
                  <wp:posOffset>6713220</wp:posOffset>
                </wp:positionV>
                <wp:extent cx="161290" cy="86360"/>
                <wp:effectExtent l="0" t="0" r="0" b="0"/>
                <wp:wrapNone/>
                <wp:docPr id="45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iv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6.8pt;mso-wrap-distance-left:9.05pt;mso-wrap-distance-right:9.05pt;mso-wrap-distance-top:0pt;mso-wrap-distance-bottom:0pt;margin-top:528.6pt;mso-position-vertical-relative:text;margin-left:1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iv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13350</wp:posOffset>
                </wp:positionH>
                <wp:positionV relativeFrom="paragraph">
                  <wp:posOffset>3187700</wp:posOffset>
                </wp:positionV>
                <wp:extent cx="372745" cy="86360"/>
                <wp:effectExtent l="0" t="0" r="0" b="0"/>
                <wp:wrapNone/>
                <wp:docPr id="4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oupfougè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6.8pt;mso-wrap-distance-left:9.05pt;mso-wrap-distance-right:9.05pt;mso-wrap-distance-top:0pt;mso-wrap-distance-bottom:0pt;margin-top:251pt;mso-position-vertical-relative:text;margin-left:4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oupfoug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64255</wp:posOffset>
                </wp:positionH>
                <wp:positionV relativeFrom="paragraph">
                  <wp:posOffset>5438140</wp:posOffset>
                </wp:positionV>
                <wp:extent cx="264795" cy="86360"/>
                <wp:effectExtent l="0" t="0" r="0" b="0"/>
                <wp:wrapNone/>
                <wp:docPr id="46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ouvig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6.8pt;mso-wrap-distance-left:9.05pt;mso-wrap-distance-right:9.05pt;mso-wrap-distance-top:0pt;mso-wrap-distance-bottom:0pt;margin-top:428.2pt;mso-position-vertical-relative:text;margin-left:2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ouvig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251450</wp:posOffset>
                </wp:positionH>
                <wp:positionV relativeFrom="paragraph">
                  <wp:posOffset>2073275</wp:posOffset>
                </wp:positionV>
                <wp:extent cx="190500" cy="86360"/>
                <wp:effectExtent l="0" t="0" r="0" b="0"/>
                <wp:wrapNone/>
                <wp:docPr id="4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adr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6.8pt;mso-wrap-distance-left:9.05pt;mso-wrap-distance-right:9.05pt;mso-wrap-distance-top:0pt;mso-wrap-distance-bottom:0pt;margin-top:163.25pt;mso-position-vertical-relative:text;margin-left:4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ad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78380</wp:posOffset>
                </wp:positionH>
                <wp:positionV relativeFrom="paragraph">
                  <wp:posOffset>7487920</wp:posOffset>
                </wp:positionV>
                <wp:extent cx="136525" cy="86360"/>
                <wp:effectExtent l="0" t="0" r="0" b="0"/>
                <wp:wrapNone/>
                <wp:docPr id="4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6.8pt;mso-wrap-distance-left:9.05pt;mso-wrap-distance-right:9.05pt;mso-wrap-distance-top:0pt;mso-wrap-distance-bottom:0pt;margin-top:589.6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29785</wp:posOffset>
                </wp:positionH>
                <wp:positionV relativeFrom="paragraph">
                  <wp:posOffset>4258310</wp:posOffset>
                </wp:positionV>
                <wp:extent cx="300990" cy="86360"/>
                <wp:effectExtent l="0" t="0" r="0" b="0"/>
                <wp:wrapNone/>
                <wp:docPr id="4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ézan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.8pt;mso-wrap-distance-left:9.05pt;mso-wrap-distance-right:9.05pt;mso-wrap-distance-top:0pt;mso-wrap-distance-bottom:0pt;margin-top:335.3pt;mso-position-vertical-relative:text;margin-left:3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éza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74190</wp:posOffset>
                </wp:positionH>
                <wp:positionV relativeFrom="paragraph">
                  <wp:posOffset>2704465</wp:posOffset>
                </wp:positionV>
                <wp:extent cx="301625" cy="86360"/>
                <wp:effectExtent l="0" t="0" r="0" b="0"/>
                <wp:wrapNone/>
                <wp:docPr id="46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ontaud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6.8pt;mso-wrap-distance-left:9.05pt;mso-wrap-distance-right:9.05pt;mso-wrap-distance-top:0pt;mso-wrap-distance-bottom:0pt;margin-top:212.95pt;mso-position-vertical-relative:text;margin-left:1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ontau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125470</wp:posOffset>
                </wp:positionH>
                <wp:positionV relativeFrom="paragraph">
                  <wp:posOffset>4460240</wp:posOffset>
                </wp:positionV>
                <wp:extent cx="307975" cy="86360"/>
                <wp:effectExtent l="0" t="0" r="0" b="0"/>
                <wp:wrapNone/>
                <wp:docPr id="4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ontfl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6.8pt;mso-wrap-distance-left:9.05pt;mso-wrap-distance-right:9.05pt;mso-wrap-distance-top:0pt;mso-wrap-distance-bottom:0pt;margin-top:351.2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ontfl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64360</wp:posOffset>
                </wp:positionH>
                <wp:positionV relativeFrom="paragraph">
                  <wp:posOffset>5784215</wp:posOffset>
                </wp:positionV>
                <wp:extent cx="266700" cy="86360"/>
                <wp:effectExtent l="0" t="0" r="0" b="0"/>
                <wp:wrapNone/>
                <wp:docPr id="4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Montje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.8pt;mso-wrap-distance-left:9.05pt;mso-wrap-distance-right:9.05pt;mso-wrap-distance-top:0pt;mso-wrap-distance-bottom:0pt;margin-top:455.45pt;mso-position-vertical-relative:text;margin-left:1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Montj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64380</wp:posOffset>
                </wp:positionH>
                <wp:positionV relativeFrom="paragraph">
                  <wp:posOffset>4519930</wp:posOffset>
                </wp:positionV>
                <wp:extent cx="157480" cy="86360"/>
                <wp:effectExtent l="0" t="0" r="0" b="0"/>
                <wp:wrapNone/>
                <wp:docPr id="4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N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6.8pt;mso-wrap-distance-left:9.05pt;mso-wrap-distance-right:9.05pt;mso-wrap-distance-top:0pt;mso-wrap-distance-bottom:0pt;margin-top:355.9pt;mso-position-vertical-relative:text;margin-left:3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N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10030</wp:posOffset>
                </wp:positionH>
                <wp:positionV relativeFrom="paragraph">
                  <wp:posOffset>7063740</wp:posOffset>
                </wp:positionV>
                <wp:extent cx="207010" cy="86360"/>
                <wp:effectExtent l="0" t="0" r="0" b="0"/>
                <wp:wrapNone/>
                <wp:docPr id="4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Niaf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.8pt;mso-wrap-distance-left:9.05pt;mso-wrap-distance-right:9.05pt;mso-wrap-distance-top:0pt;mso-wrap-distance-bottom:0pt;margin-top:556.2pt;mso-position-vertical-relative:text;margin-left:1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Niaf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414395</wp:posOffset>
                </wp:positionH>
                <wp:positionV relativeFrom="paragraph">
                  <wp:posOffset>2402840</wp:posOffset>
                </wp:positionV>
                <wp:extent cx="194310" cy="86360"/>
                <wp:effectExtent l="0" t="0" r="0" b="0"/>
                <wp:wrapNone/>
                <wp:docPr id="4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e P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6.8pt;mso-wrap-distance-left:9.05pt;mso-wrap-distance-right:9.05pt;mso-wrap-distance-top:0pt;mso-wrap-distance-bottom:0pt;margin-top:189.2pt;mso-position-vertical-relative:text;margin-left:2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e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17825</wp:posOffset>
                </wp:positionH>
                <wp:positionV relativeFrom="paragraph">
                  <wp:posOffset>3677920</wp:posOffset>
                </wp:positionV>
                <wp:extent cx="161925" cy="86360"/>
                <wp:effectExtent l="0" t="0" r="0" b="0"/>
                <wp:wrapNone/>
                <wp:docPr id="4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la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6.8pt;mso-wrap-distance-left:9.05pt;mso-wrap-distance-right:9.05pt;mso-wrap-distance-top:0pt;mso-wrap-distance-bottom:0pt;margin-top:289.6pt;mso-position-vertical-relative:text;margin-left:2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la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350645</wp:posOffset>
                </wp:positionH>
                <wp:positionV relativeFrom="paragraph">
                  <wp:posOffset>2171700</wp:posOffset>
                </wp:positionV>
                <wp:extent cx="265430" cy="86360"/>
                <wp:effectExtent l="0" t="0" r="0" b="0"/>
                <wp:wrapNone/>
                <wp:docPr id="47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Pontm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6.8pt;mso-wrap-distance-left:9.05pt;mso-wrap-distance-right:9.05pt;mso-wrap-distance-top:0pt;mso-wrap-distance-bottom:0pt;margin-top:171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Pont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71905</wp:posOffset>
                </wp:positionH>
                <wp:positionV relativeFrom="paragraph">
                  <wp:posOffset>7588885</wp:posOffset>
                </wp:positionV>
                <wp:extent cx="210185" cy="86360"/>
                <wp:effectExtent l="0" t="0" r="0" b="0"/>
                <wp:wrapNone/>
                <wp:docPr id="4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naz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6.8pt;mso-wrap-distance-left:9.05pt;mso-wrap-distance-right:9.05pt;mso-wrap-distance-top:0pt;mso-wrap-distance-bottom:0pt;margin-top:597.55pt;mso-position-vertical-relative:text;margin-left:1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naz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27100</wp:posOffset>
                </wp:positionH>
                <wp:positionV relativeFrom="paragraph">
                  <wp:posOffset>6699250</wp:posOffset>
                </wp:positionV>
                <wp:extent cx="208915" cy="86360"/>
                <wp:effectExtent l="0" t="0" r="0" b="0"/>
                <wp:wrapNone/>
                <wp:docPr id="4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a Ro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6.8pt;mso-wrap-distance-left:9.05pt;mso-wrap-distance-right:9.05pt;mso-wrap-distance-top:0pt;mso-wrap-distance-bottom:0pt;margin-top:527.5pt;mso-position-vertical-relative:text;margin-left: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a Ro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31210</wp:posOffset>
                </wp:positionH>
                <wp:positionV relativeFrom="paragraph">
                  <wp:posOffset>4396105</wp:posOffset>
                </wp:positionV>
                <wp:extent cx="144780" cy="86360"/>
                <wp:effectExtent l="0" t="0" r="0" b="0"/>
                <wp:wrapNone/>
                <wp:docPr id="4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a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6.8pt;mso-wrap-distance-left:9.05pt;mso-wrap-distance-right:9.05pt;mso-wrap-distance-top:0pt;mso-wrap-distance-bottom:0pt;margin-top:346.15pt;mso-position-vertical-relative:text;margin-left:2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a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57530</wp:posOffset>
                </wp:positionH>
                <wp:positionV relativeFrom="paragraph">
                  <wp:posOffset>7520940</wp:posOffset>
                </wp:positionV>
                <wp:extent cx="269875" cy="86360"/>
                <wp:effectExtent l="0" t="0" r="0" b="0"/>
                <wp:wrapNone/>
                <wp:docPr id="4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Erbl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.8pt;mso-wrap-distance-left:9.05pt;mso-wrap-distance-right:9.05pt;mso-wrap-distance-top:0pt;mso-wrap-distance-bottom:0pt;margin-top:592.2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Erb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080125</wp:posOffset>
                </wp:positionH>
                <wp:positionV relativeFrom="paragraph">
                  <wp:posOffset>3558540</wp:posOffset>
                </wp:positionV>
                <wp:extent cx="497840" cy="86360"/>
                <wp:effectExtent l="0" t="0" r="0" b="0"/>
                <wp:wrapNone/>
                <wp:docPr id="4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  <w:t>St-Mars-du-Dése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.8pt;mso-wrap-distance-left:9.05pt;mso-wrap-distance-right:9.05pt;mso-wrap-distance-top:0pt;mso-wrap-distance-bottom:0pt;margin-top:280.2pt;mso-position-vertical-relative:text;margin-left:4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  <w:t>St-Mars-du-Dé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13815</wp:posOffset>
                </wp:positionH>
                <wp:positionV relativeFrom="paragraph">
                  <wp:posOffset>3465195</wp:posOffset>
                </wp:positionV>
                <wp:extent cx="554990" cy="86360"/>
                <wp:effectExtent l="0" t="0" r="0" b="0"/>
                <wp:wrapNone/>
                <wp:docPr id="4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  <w:t>St-Pierre-des-Lan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6.8pt;mso-wrap-distance-left:9.05pt;mso-wrap-distance-right:9.05pt;mso-wrap-distance-top:0pt;mso-wrap-distance-bottom:0pt;margin-top:272.8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  <w:t>St-Pierre-des-L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466840</wp:posOffset>
                </wp:positionH>
                <wp:positionV relativeFrom="paragraph">
                  <wp:posOffset>2694940</wp:posOffset>
                </wp:positionV>
                <wp:extent cx="492760" cy="86360"/>
                <wp:effectExtent l="0" t="0" r="0" b="0"/>
                <wp:wrapNone/>
                <wp:docPr id="4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  <w:t>St-Pierre-des-Ni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6.8pt;mso-wrap-distance-left:9.05pt;mso-wrap-distance-right:9.05pt;mso-wrap-distance-top:0pt;mso-wrap-distance-bottom:0pt;margin-top:212.2pt;mso-position-vertical-relative:text;margin-left:5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  <w:t>St-Pierre-des-N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6235</wp:posOffset>
                </wp:positionH>
                <wp:positionV relativeFrom="paragraph">
                  <wp:posOffset>7353935</wp:posOffset>
                </wp:positionV>
                <wp:extent cx="264795" cy="86360"/>
                <wp:effectExtent l="0" t="0" r="0" b="0"/>
                <wp:wrapNone/>
                <wp:docPr id="4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enon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6.8pt;mso-wrap-distance-left:9.05pt;mso-wrap-distance-right:9.05pt;mso-wrap-distance-top:0pt;mso-wrap-distance-bottom:0pt;margin-top:579.05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eno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89655</wp:posOffset>
                </wp:positionH>
                <wp:positionV relativeFrom="paragraph">
                  <wp:posOffset>2031365</wp:posOffset>
                </wp:positionV>
                <wp:extent cx="179070" cy="86360"/>
                <wp:effectExtent l="0" t="0" r="0" b="0"/>
                <wp:wrapNone/>
                <wp:docPr id="4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ou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6.8pt;mso-wrap-distance-left:9.05pt;mso-wrap-distance-right:9.05pt;mso-wrap-distance-top:0pt;mso-wrap-distance-bottom:0pt;margin-top:159.95pt;mso-position-vertical-relative:text;margin-left:2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ou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77945</wp:posOffset>
                </wp:positionH>
                <wp:positionV relativeFrom="paragraph">
                  <wp:posOffset>5380990</wp:posOffset>
                </wp:positionV>
                <wp:extent cx="484505" cy="86360"/>
                <wp:effectExtent l="0" t="0" r="0" b="0"/>
                <wp:wrapNone/>
                <wp:docPr id="4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oulgé-sur-Ou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6.8pt;mso-wrap-distance-left:9.05pt;mso-wrap-distance-right:9.05pt;mso-wrap-distance-top:0pt;mso-wrap-distance-bottom:0pt;margin-top:423.7pt;mso-position-vertical-relative:text;margin-left:30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oulgé-sur-Ou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504690</wp:posOffset>
                </wp:positionH>
                <wp:positionV relativeFrom="paragraph">
                  <wp:posOffset>5511800</wp:posOffset>
                </wp:positionV>
                <wp:extent cx="198755" cy="86360"/>
                <wp:effectExtent l="0" t="0" r="0" b="0"/>
                <wp:wrapNone/>
                <wp:docPr id="4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Vai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.8pt;mso-wrap-distance-left:9.05pt;mso-wrap-distance-right:9.05pt;mso-wrap-distance-top:0pt;mso-wrap-distance-bottom:0pt;margin-top:434pt;mso-position-vertical-relative:text;margin-left:3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Vai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18105</wp:posOffset>
                </wp:positionH>
                <wp:positionV relativeFrom="paragraph">
                  <wp:posOffset>3413125</wp:posOffset>
                </wp:positionV>
                <wp:extent cx="244475" cy="86360"/>
                <wp:effectExtent l="0" t="0" r="0" b="0"/>
                <wp:wrapNone/>
                <wp:docPr id="4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Vauto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.8pt;mso-wrap-distance-left:9.05pt;mso-wrap-distance-right:9.05pt;mso-wrap-distance-top:0pt;mso-wrap-distance-bottom:0pt;margin-top:268.75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Vaut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06650</wp:posOffset>
                </wp:positionH>
                <wp:positionV relativeFrom="paragraph">
                  <wp:posOffset>2175510</wp:posOffset>
                </wp:positionV>
                <wp:extent cx="207645" cy="86360"/>
                <wp:effectExtent l="0" t="0" r="0" b="0"/>
                <wp:wrapNone/>
                <wp:docPr id="48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Vieu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6.8pt;mso-wrap-distance-left:9.05pt;mso-wrap-distance-right:9.05pt;mso-wrap-distance-top:0pt;mso-wrap-distance-bottom:0pt;margin-top:171.3pt;mso-position-vertical-relative:text;margin-left:1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Vieu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833110</wp:posOffset>
                </wp:positionH>
                <wp:positionV relativeFrom="paragraph">
                  <wp:posOffset>2635250</wp:posOffset>
                </wp:positionV>
                <wp:extent cx="245745" cy="86360"/>
                <wp:effectExtent l="0" t="0" r="0" b="0"/>
                <wp:wrapNone/>
                <wp:docPr id="4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Villep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6.8pt;mso-wrap-distance-left:9.05pt;mso-wrap-distance-right:9.05pt;mso-wrap-distance-top:0pt;mso-wrap-distance-bottom:0pt;margin-top:207.5pt;mso-position-vertical-relative:text;margin-left:4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Villep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90825</wp:posOffset>
                </wp:positionH>
                <wp:positionV relativeFrom="paragraph">
                  <wp:posOffset>5742940</wp:posOffset>
                </wp:positionV>
                <wp:extent cx="311785" cy="86360"/>
                <wp:effectExtent l="0" t="0" r="0" b="0"/>
                <wp:wrapNone/>
                <wp:docPr id="4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L'Huiss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.8pt;mso-wrap-distance-left:9.05pt;mso-wrap-distance-right:9.05pt;mso-wrap-distance-top:0pt;mso-wrap-distance-bottom:0pt;margin-top:452.2pt;mso-position-vertical-relative:text;margin-left:2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L'Huis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98115</wp:posOffset>
                </wp:positionH>
                <wp:positionV relativeFrom="paragraph">
                  <wp:posOffset>4968240</wp:posOffset>
                </wp:positionV>
                <wp:extent cx="217170" cy="86360"/>
                <wp:effectExtent l="0" t="0" r="0" b="0"/>
                <wp:wrapNone/>
                <wp:docPr id="4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hang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6.8pt;mso-wrap-distance-left:9.05pt;mso-wrap-distance-right:9.05pt;mso-wrap-distance-top:0pt;mso-wrap-distance-bottom:0pt;margin-top:391.2pt;mso-position-vertical-relative:text;margin-left:2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han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15310</wp:posOffset>
                </wp:positionH>
                <wp:positionV relativeFrom="paragraph">
                  <wp:posOffset>5941060</wp:posOffset>
                </wp:positionV>
                <wp:extent cx="310515" cy="86360"/>
                <wp:effectExtent l="0" t="0" r="0" b="0"/>
                <wp:wrapNone/>
                <wp:docPr id="4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Entram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6.8pt;mso-wrap-distance-left:9.05pt;mso-wrap-distance-right:9.05pt;mso-wrap-distance-top:0pt;mso-wrap-distance-bottom:0pt;margin-top:467.8pt;mso-position-vertical-relative:text;margin-left:2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Ent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13735</wp:posOffset>
                </wp:positionH>
                <wp:positionV relativeFrom="paragraph">
                  <wp:posOffset>5648960</wp:posOffset>
                </wp:positionV>
                <wp:extent cx="168275" cy="86360"/>
                <wp:effectExtent l="0" t="0" r="0" b="0"/>
                <wp:wrapNone/>
                <wp:docPr id="4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Forc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6.8pt;mso-wrap-distance-left:9.05pt;mso-wrap-distance-right:9.05pt;mso-wrap-distance-top:0pt;mso-wrap-distance-bottom:0pt;margin-top:444.8pt;mso-position-vertical-relative:text;margin-left:2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For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00935</wp:posOffset>
                </wp:positionH>
                <wp:positionV relativeFrom="paragraph">
                  <wp:posOffset>5252085</wp:posOffset>
                </wp:positionV>
                <wp:extent cx="345440" cy="86360"/>
                <wp:effectExtent l="0" t="0" r="0" b="0"/>
                <wp:wrapNone/>
                <wp:docPr id="4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St-Berthev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8pt;mso-wrap-distance-left:9.05pt;mso-wrap-distance-right:9.05pt;mso-wrap-distance-top:0pt;mso-wrap-distance-bottom:0pt;margin-top:413.55pt;mso-position-vertical-relative:text;margin-left:1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St-Berthe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30525</wp:posOffset>
                </wp:positionH>
                <wp:positionV relativeFrom="paragraph">
                  <wp:posOffset>5392420</wp:posOffset>
                </wp:positionV>
                <wp:extent cx="168275" cy="86360"/>
                <wp:effectExtent l="0" t="0" r="0" b="0"/>
                <wp:wrapNone/>
                <wp:docPr id="4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a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6.8pt;mso-wrap-distance-left:9.05pt;mso-wrap-distance-right:9.05pt;mso-wrap-distance-top:0pt;mso-wrap-distance-bottom:0pt;margin-top:424.6pt;mso-position-vertical-relative:text;margin-left:2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35350</wp:posOffset>
                </wp:positionH>
                <wp:positionV relativeFrom="paragraph">
                  <wp:posOffset>7320915</wp:posOffset>
                </wp:positionV>
                <wp:extent cx="127000" cy="86360"/>
                <wp:effectExtent l="0" t="0" r="0" b="0"/>
                <wp:wrapNone/>
                <wp:docPr id="4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z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6.8pt;mso-wrap-distance-left:9.05pt;mso-wrap-distance-right:9.05pt;mso-wrap-distance-top:0pt;mso-wrap-distance-bottom:0pt;margin-top:576.45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z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772410</wp:posOffset>
                </wp:positionH>
                <wp:positionV relativeFrom="paragraph">
                  <wp:posOffset>7668260</wp:posOffset>
                </wp:positionV>
                <wp:extent cx="259715" cy="86360"/>
                <wp:effectExtent l="0" t="0" r="0" b="0"/>
                <wp:wrapNone/>
                <wp:docPr id="4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Chémaz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6.8pt;mso-wrap-distance-left:9.05pt;mso-wrap-distance-right:9.05pt;mso-wrap-distance-top:0pt;mso-wrap-distance-bottom:0pt;margin-top:603.8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Chémaz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191000</wp:posOffset>
                </wp:positionH>
                <wp:positionV relativeFrom="paragraph">
                  <wp:posOffset>3378835</wp:posOffset>
                </wp:positionV>
                <wp:extent cx="154305" cy="86360"/>
                <wp:effectExtent l="0" t="0" r="0" b="0"/>
                <wp:wrapNone/>
                <wp:docPr id="4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6.8pt;mso-wrap-distance-left:9.05pt;mso-wrap-distance-right:9.05pt;mso-wrap-distance-top:0pt;mso-wrap-distance-bottom:0pt;margin-top:266.0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08550</wp:posOffset>
                </wp:positionH>
                <wp:positionV relativeFrom="paragraph">
                  <wp:posOffset>6995795</wp:posOffset>
                </wp:positionV>
                <wp:extent cx="264160" cy="86360"/>
                <wp:effectExtent l="0" t="0" r="0" b="0"/>
                <wp:wrapNone/>
                <wp:docPr id="4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Bouess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6.8pt;mso-wrap-distance-left:9.05pt;mso-wrap-distance-right:9.05pt;mso-wrap-distance-top:0pt;mso-wrap-distance-bottom:0pt;margin-top:550.85pt;mso-position-vertical-relative:text;margin-left:3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Boues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235835</wp:posOffset>
                </wp:positionH>
                <wp:positionV relativeFrom="paragraph">
                  <wp:posOffset>5667375</wp:posOffset>
                </wp:positionV>
                <wp:extent cx="214630" cy="86360"/>
                <wp:effectExtent l="0" t="0" r="0" b="0"/>
                <wp:wrapNone/>
                <wp:docPr id="49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Ahuill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6.8pt;mso-wrap-distance-left:9.05pt;mso-wrap-distance-right:9.05pt;mso-wrap-distance-top:0pt;mso-wrap-distance-bottom:0pt;margin-top:446.25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8"/>
                          <w:lang w:val="en-US"/>
                        </w:rPr>
                      </w:pPr>
                      <w:r>
                        <w:rPr>
                          <w:color w:val="000000"/>
                          <w:sz w:val="8"/>
                          <w:lang w:val="en-US"/>
                        </w:rPr>
                        <w:t>Ahui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426" w:right="720" w:gutter="0" w:header="0" w:top="5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32600" cy="146685"/>
              <wp:effectExtent l="0" t="0" r="0" b="0"/>
              <wp:wrapNone/>
              <wp:docPr id="49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10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1:00Z</dcterms:created>
  <dc:creator>INSPECTION ACADEMIQUE</dc:creator>
  <dc:description/>
  <cp:keywords/>
  <dc:language>en-US</dc:language>
  <cp:lastModifiedBy>Philippe GRIMAULT</cp:lastModifiedBy>
  <cp:lastPrinted>2014-09-11T14:12:00Z</cp:lastPrinted>
  <dcterms:modified xsi:type="dcterms:W3CDTF">2019-09-12T12:41:00Z</dcterms:modified>
  <cp:revision>2</cp:revision>
  <dc:subject/>
  <dc:title/>
</cp:coreProperties>
</file>